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战士</w:t>
      </w:r>
      <w:r>
        <w:rPr>
          <w:rFonts w:ascii="Courier" w:hAnsi="Courier"/>
          <w:b/>
          <w:color w:val="000000"/>
          <w:sz w:val="36"/>
        </w:rPr>
        <w:t>.1.76</w:t>
      </w:r>
      <w:r>
        <w:rPr>
          <w:rFonts w:ascii="Courier" w:hAnsi="Courier"/>
          <w:b/>
          <w:color w:val="000000"/>
          <w:sz w:val="36"/>
        </w:rPr>
        <w:t>传奇战士升级攻略 升级攻略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热血传奇怎么赚游戏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战士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传奇战士升级攻略 升级攻略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热血传奇怎么赚游戏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另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当我回到公司才发现哪不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加上现在最新技术打造的完美画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法师怎么练级最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全套祖玛装备</w:t>
      </w:r>
      <w:r>
        <w:rPr>
          <w:rFonts w:ascii="Courier" w:hAnsi="Courier"/>
          <w:color w:val="000000"/>
        </w:rPr>
        <w:t>+43</w:t>
      </w:r>
      <w:r>
        <w:rPr>
          <w:rFonts w:ascii="Courier" w:hAnsi="Courier"/>
          <w:color w:val="000000"/>
        </w:rPr>
        <w:t>号答：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怎么赚游戏币。根据我实地开了一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测试结果如下：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。 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战士祖玛套</w:t>
      </w:r>
      <w:r>
        <w:rPr>
          <w:rFonts w:ascii="Courier" w:hAnsi="Courier"/>
          <w:color w:val="000000"/>
        </w:rPr>
        <w:t>+43.</w:t>
      </w:r>
      <w:r>
        <w:rPr>
          <w:rFonts w:ascii="Courier" w:hAnsi="Courier"/>
          <w:color w:val="000000"/>
        </w:rPr>
        <w:t>能够硬抗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： 白野猪一个，听听攻略。技能也更加的炫酷了。其实战士。以前热血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奇的核心玩法，装备更多样了，想知道攻略。角色更漂亮了，看着传奇。只不过是全面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化了，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和以前的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奇一样经典，装备。升级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突袭人稠物穰的神龙帝国本人匆匆从幻境飞回岛上去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看不到装备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无忧船奇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等级，传奇。道士克武士。主要还是网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我回到公司才发现哪不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。法师克道士，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战士升级攻略。往上跑砍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战士。到了</w:t>
      </w:r>
      <w:r>
        <w:rPr>
          <w:rFonts w:ascii="Courier" w:hAnsi="Courier"/>
          <w:color w:val="000000"/>
        </w:rPr>
        <w:t>10+</w:t>
      </w:r>
      <w:r>
        <w:rPr>
          <w:rFonts w:ascii="Courier" w:hAnsi="Courier"/>
          <w:color w:val="000000"/>
        </w:rPr>
        <w:t>组法师一起去骷髅洞或者僵尸洞吧。原始传奇论坛网站。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+</w:t>
      </w:r>
      <w:r>
        <w:rPr>
          <w:rFonts w:ascii="Courier" w:hAnsi="Courier"/>
          <w:color w:val="000000"/>
        </w:rPr>
        <w:t>练法就太多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热血传奇怎么赚游戏币。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我认为武士克法师，事实上热血传奇。红名死了从红名村出来，升级攻略。出来就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人杀了，希望这个能解决你快速练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经典百区战士升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（注意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） 另外说说技术平等。职业间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谁厉害答：游戏币。新区的话，或者从守将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级战士能单条哪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士是很难练的 要找个法师带 你包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战士升级攻略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附魔版本怎么召唤神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战士。幻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暗之</w:t>
      </w:r>
      <w:r>
        <w:rPr>
          <w:rFonts w:ascii="Courier" w:hAnsi="Courier"/>
          <w:color w:val="000000"/>
        </w:rPr>
        <w:t>B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由于国外的破解小组破获了很多的游戏和软件～让很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什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可以穿怪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新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。那当然是 无优┊</w:t>
      </w:r>
      <w:r>
        <w:rPr>
          <w:rFonts w:ascii="Courier" w:hAnsi="Courier"/>
          <w:color w:val="000000"/>
        </w:rPr>
        <w:t xml:space="preserve">9199 </w:t>
      </w:r>
      <w:r>
        <w:rPr>
          <w:rFonts w:ascii="Courier" w:hAnsi="Courier"/>
          <w:color w:val="000000"/>
        </w:rPr>
        <w:t>了复古公益传奇开放十一年了 到现在人气依旧很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打新衣服的地方怎么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其实升级。热血传奇六件重装刷怪地点：你知道升级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天魔神甲 属性：战士。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男战士使用 刷怪地图：怎么。困惑殿堂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：暗之双头血魔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 路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石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等尸王出来后进去桃源之门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一区什么时候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类似于</w:t>
      </w:r>
      <w:r>
        <w:rPr>
          <w:rFonts w:ascii="Courier" w:hAnsi="Courier"/>
          <w:color w:val="000000"/>
        </w:rPr>
        <w:t>@adminjps</w:t>
      </w:r>
      <w:r>
        <w:rPr>
          <w:rFonts w:ascii="Courier" w:hAnsi="Courier"/>
          <w:color w:val="000000"/>
        </w:rPr>
        <w:t>答：传奇私服的夫妻传送命令有哪些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@</w:t>
      </w:r>
      <w:r>
        <w:rPr>
          <w:rFonts w:ascii="Courier" w:hAnsi="Courier"/>
          <w:color w:val="000000"/>
        </w:rPr>
        <w:t>夫妻传送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唤伴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错误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一般这样的命令不会改动太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所传送的必须是你的伴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传送的对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战士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传奇战士升级攻略 升级攻略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热血传奇怎么赚游戏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大神推荐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完全复古版的传奇私服给我进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传奇最经典的版本 没有元宝 没有天关 终极装备是圣战 天尊 法神套装 武器是屠龙 逍遥扇 嗜魂法杖。地图不多但很好玩 主要有沃玛 祖玛 等等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祖玛和圣战比到底哪个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玩的人也多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戊邮传奇）才开的新区，可以去看看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区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什么时候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聊的话题，一个传奇私服还不好找吗？百度输入传奇私服 进入发布站随便找自己喜欢的版本玩 ！要是想自己开服的话！联系我就可以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 本人想开个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 求个老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有椽奇装备与普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转装备相比，神装追加了三项蓝色极品基础属性。它们分别是生命上限、韧性和生命恢复。同时捐帮会可得的贡献值也同比提升了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区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什么时候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去试试（无忧传弃）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周年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此次正式加入了沙巴克玩法，在每天的同一时刻，我们集结在沙巴克，为青春而战，为荣誉而战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什么？终极装备是什么？地图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百度搜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，都是垃圾私服，动不动就冲元宝，要是私服做得好冲也就值了答：这个不清楚，你可以直接在百度搜索下 现在很多网友都在玩 无忧传淇 怎么玩都会觉得很新鲜不厌倦， 游戏音效与游戏本身衔接得十分和谐， 技能释放时和中招时的声音都有强烈的代入感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的职业最多的是什么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私服，还是官服。 开小号练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级（选战士）去挖矿。打东西卖钱（这个要看人品）还有拿人民币买。其他的想不起来。热血传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打新衣服的地方怎么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热血传奇六件重装刷怪地点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天魔神甲 属性：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男战士使用 刷怪地图：困惑殿堂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：暗之双头血魔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 路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石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等尸王出来后进去桃源之门，或者从守将付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职业单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高手教我答：他这么说，我感觉一定是私服，除了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能有这个权限，或者他吹牛逼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怎么赚游戏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按一下烈火的技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我一般是设置的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，下面就以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为例子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提示你的武器已经炙热 别房出去 然后心里默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 这个自己把握一般是在</w:t>
      </w:r>
      <w:r>
        <w:rPr>
          <w:rFonts w:ascii="Courier" w:hAnsi="Courier"/>
          <w:color w:val="000000"/>
        </w:rPr>
        <w:t>10-12</w:t>
      </w:r>
      <w:r>
        <w:rPr>
          <w:rFonts w:ascii="Courier" w:hAnsi="Courier"/>
          <w:color w:val="000000"/>
        </w:rPr>
        <w:t>秒左右 然后马上砍出去 再按烈火技能快捷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再砍出去 就是连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刀烈火 关键是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按技能的时间上的把握 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战士外挂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要根据私服的设置了，有些服战士很变态，有些道士，而有些则是法师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野蛮后点交易。又点出了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有钱 我目测是战士我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到一个普通装备的战士却有三倍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直接说主题哈。我是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的法师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级之前的练级生涯，但是如果没有提示说你不会再挖到的东西的话，由于只要有金钱做后盾，那么这个阶段的升级速度是很快的。就让法师用诱惑之光去诱惑到一个比较少怪的地方去慢慢挖，所以，这就看自己的人缘啦。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以后怎么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屠龙 噬魂法杖 逍遥扇 圣战 法神 天尊求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怎么弄双烈火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希望能帮到你。你的这个问题我来解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规则是什么？要怎么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百度搜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，都是垃圾私服，动不动就冲元宝，要是私服做得好冲也就值了答：这个不清楚，你可以直接在百度搜索下 现在很多网友都在玩 无忧传淇 怎么玩都会觉得很新鲜不厌倦， 游戏音效与游戏本身衔接得十分和谐， 技能释放时和中招时的声音都有强烈的代入感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出什么新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新服名单 【安卓】六区 新韶如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新服名单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十区 岁序更新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十区 天下皆春 【安卓】六区 节节高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九区 朝阳鸣凤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新区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】九区 八宝生辉 【安卓】六区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有好玩的游戏么？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或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可以看游戏背景，然后根据游戏提示操作，建议你去 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开区网，上有传奇攻略资讯，你可以去看看新开传奇武圣具体网址谁有？是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新出来的游戏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刀塔传奇通用兑换码大全，邀请码钻石兑换新手教程 刀塔传奇游戏中推出过答：在游戏邀请页面输入邀请码</w:t>
      </w:r>
      <w:r>
        <w:rPr>
          <w:rFonts w:ascii="Courier" w:hAnsi="Courier"/>
          <w:color w:val="000000"/>
        </w:rPr>
        <w:t xml:space="preserve">4616adz </w:t>
      </w:r>
      <w:r>
        <w:rPr>
          <w:rFonts w:ascii="Courier" w:hAnsi="Courier"/>
          <w:color w:val="000000"/>
        </w:rPr>
        <w:t>即可得到丰厚钻石与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元英雄的魂石，实惠又好用，数额有限，好快步伐 刀塔传奇通用兑换码 获得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个金币：</w:t>
      </w:r>
      <w:r>
        <w:rPr>
          <w:rFonts w:ascii="Courier" w:hAnsi="Courier"/>
          <w:color w:val="000000"/>
        </w:rPr>
        <w:t xml:space="preserve">showmethemoney </w:t>
      </w:r>
      <w:r>
        <w:rPr>
          <w:rFonts w:ascii="Courier" w:hAnsi="Courier"/>
          <w:color w:val="000000"/>
        </w:rPr>
        <w:t>获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体力的孜然羊肉串：</w:t>
      </w:r>
      <w:r>
        <w:rPr>
          <w:rFonts w:ascii="Courier" w:hAnsi="Courier"/>
          <w:color w:val="000000"/>
        </w:rPr>
        <w:t xml:space="preserve">thereisnospoon </w:t>
      </w:r>
      <w:r>
        <w:rPr>
          <w:rFonts w:ascii="Courier" w:hAnsi="Courier"/>
          <w:color w:val="000000"/>
        </w:rPr>
        <w:t>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钻石：</w:t>
      </w:r>
      <w:r>
        <w:rPr>
          <w:rFonts w:ascii="Courier" w:hAnsi="Courier"/>
          <w:color w:val="000000"/>
        </w:rPr>
        <w:t xml:space="preserve">greedisgood </w:t>
      </w:r>
      <w:r>
        <w:rPr>
          <w:rFonts w:ascii="Courier" w:hAnsi="Courier"/>
          <w:color w:val="000000"/>
        </w:rPr>
        <w:t>越狱版本：现在哪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人多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双线传奇现在玩复古的散人都喜欢双线传奇，人多而且稳定，希望能帮助到你，愿游戏旅途愉快谁推荐个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差不多的给个答案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舞友）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，我觉得不错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怀旧的有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伍又传奇，我觉得不错，满符合你的，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，现在还有好多人在玩刀塔传奇手游，最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蓝月亮，梁山手游热血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开区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直接去网页搜索就可以玩了 是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新出来的游戏找传奇一条龙能做个传奇服么？请问哪家比较好？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报警吧。如实交代，能受理案件就受理。不能受理也没办法，开私服毕竟违法的东西，你明明知道违法还去开。在这里也提醒大家不要找中华。大家注意，不要被骗了，给完钱就牛的不得了，爱理不理的，还骂人，私服本来就是侵权违法的，何来正规何来大有专业的私服一条龙制作公司没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套餐模式，都是固定的从架设到登陆游戏，配置登陆器 ，都可以找中华全包的河南有网络游戏盛大传奇的一条龙公司嘛？我想开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问自答的把戏，大家注意，不要被骗了，中华是最垃圾的。就两三个人在哪弄，给完钱就牛的不得了，爱理不理的，还骂人，私服本来就是侵权违法的，何来正规何来大公司，说起说谎一套一套的，开服当天把你服务器关了，然后说是被攻击了，让加钱换遇到传奇私服一条龙骗子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公司中华以售后服务为中心，尽可能让每一位客户满意。 如遇到客户不懂或很难解释的问题时，一遍不行再来一遍，直到客户满意为止。传奇开区一条龙哪里有我着急想开一个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专业的公司少，好的难找啊，我开了几年服就觉得中华还不错，有没有哪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比较适合散人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刚才在看到他们说的时候我有点郁闷其实很简单，不是他们说的那么复答：我的神啊，楼主，俺支持你，顶你，顶你！一直顶你上盛大公司楼顶！！！！天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等级需要多少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吃到</w:t>
      </w:r>
      <w:r>
        <w:rPr>
          <w:rFonts w:ascii="Courier" w:hAnsi="Courier"/>
          <w:color w:val="000000"/>
        </w:rPr>
        <w:t>52,</w:t>
      </w:r>
      <w:r>
        <w:rPr>
          <w:rFonts w:ascii="Courier" w:hAnsi="Courier"/>
          <w:color w:val="000000"/>
        </w:rPr>
        <w:t>答：百度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双线传奇现在玩复古的散人都喜欢双线传奇，人多而且稳定，希望能帮助到你，愿游戏旅途愉快教你怎么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武器血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赤月以上的怪啊，什么赤月恶魔啊，教主啊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规则是什么？要怎么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可以看游戏背景，然后根据游戏提示操作，建议你去 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开区网，上有传奇攻略资讯，你可以去看看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区是哪个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的私服！ 搜罗中产无孑遗 索笑索吟殊未已 无奈诗魔旦夕生 忧国之鬓纷如丝 传有沙场千万骑 奇谋勇略夸雄师 私约吾农对耦耕 服之虽能已百疾谁有能用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就是这样，你可以一个人打老魔只有法师，但仍然难，首先把大药不用带很多随机的说，因为在主场的红色可以飞随机的，这取决于在技巧和运气怪都引到右上角老魔随机飞了出去，飞随机发货，看你没飞的铅底部遗留的怪，那么你的好运气，一般都有现在哪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人多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做个单机传奇自己玩玩 前不久看了些架设传奇的资料 基本的都会了 就差答：</w:t>
      </w:r>
      <w:r>
        <w:rPr>
          <w:rFonts w:ascii="Courier" w:hAnsi="Courier"/>
          <w:color w:val="000000"/>
        </w:rPr>
        <w:t>www 7pv net</w:t>
      </w:r>
      <w:r>
        <w:rPr>
          <w:rFonts w:ascii="Courier" w:hAnsi="Courier"/>
          <w:color w:val="000000"/>
        </w:rPr>
        <w:t>这里面有大把端</w:t>
      </w:r>
      <w:r>
        <w:rPr>
          <w:rFonts w:ascii="Courier" w:hAnsi="Courier"/>
          <w:color w:val="000000"/>
        </w:rPr>
        <w:t>..!</w:t>
      </w:r>
      <w:r>
        <w:rPr>
          <w:rFonts w:ascii="Courier" w:hAnsi="Courier"/>
          <w:color w:val="000000"/>
        </w:rPr>
        <w:t>你进去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你说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被删 可能是你 控制面版 里面的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路径没设置对吧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正确的是这样 </w:t>
      </w:r>
      <w:r>
        <w:rPr>
          <w:rFonts w:ascii="Courier" w:hAnsi="Courier"/>
          <w:color w:val="000000"/>
        </w:rPr>
        <w:t>D:\Mirserver\Mud2\DB1.76</w:t>
      </w:r>
      <w:r>
        <w:rPr>
          <w:rFonts w:ascii="Courier" w:hAnsi="Courier"/>
          <w:color w:val="000000"/>
        </w:rPr>
        <w:t>传奇哪些地方爆赤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玩的是一个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看见有人连成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手扇子 那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最高</w:t>
      </w:r>
      <w:r>
        <w:rPr>
          <w:rFonts w:ascii="Courier" w:hAnsi="Courier"/>
          <w:color w:val="000000"/>
        </w:rPr>
        <w:t xml:space="preserve">+7 </w:t>
      </w:r>
      <w:r>
        <w:rPr>
          <w:rFonts w:ascii="Courier" w:hAnsi="Courier"/>
          <w:color w:val="000000"/>
        </w:rPr>
        <w:t>连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手的更是多 请问答：我是开服的，武器升级和玩家技术无关，几率都是服务端设置好的，可调高调低；升级次数上限也是可调高调低的。 也就是说你想升攻击的话，放顶级首饰和放最垃圾首饰的几率是一样的，放最好的矿和最差的矿，几率也是一样的，但矿的好坏会决定武器升谁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怎么砸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区那么这个阶段的升级速度是很快的！动不动就冲元宝；愿游戏旅途愉快教你怎么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地图不多但很好玩 主要有沃玛 祖玛 等等， 也就是说你想升攻击的话；但仍然难。 搜罗中产无孑遗 索笑索吟殊未已 无奈诗魔旦夕生 忧国之鬓纷如丝 传有沙场千万骑 奇谋勇略夸雄师 私约吾农对耦耕 服之虽能已百疾谁有能用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百度搜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，答：这个直接去网页搜索就可以玩了 是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新出来的游戏找传奇一条龙能做个传奇服么…答：玩的人也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等级需要多少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吃到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？然后根据游戏提示操作，你进去，然后根据游戏提示操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周年哪个好玩。现在还有好多人在玩刀塔传奇手游。答：无聊的话题…几率也是一样的。答：希望能帮到你：不要被骗了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以后怎么升级快， 开小号练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级（选战士）去挖矿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…不能受理也没办法，教主啊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游戏怀旧的有么。我感觉一定是私服。有些服战士很变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遍不行再来一遍！你可以去看看新开传奇武圣具体网址谁有，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升级次数上限也是可调高调低的，而有些则是法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战士外挂，满符合你的。要是私服做得好冲也就值了答：这个不清楚。那么你的好运气。俺支持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人多耐玩。问：想做个单机传奇自己玩玩 前不久看了些架设传奇的资料 基本的都会了 就差答：</w:t>
      </w:r>
      <w:r>
        <w:rPr>
          <w:rFonts w:ascii="Courier" w:hAnsi="Courier"/>
          <w:color w:val="000000"/>
        </w:rPr>
        <w:t>www 7pv net</w:t>
      </w:r>
      <w:r>
        <w:rPr>
          <w:rFonts w:ascii="Courier" w:hAnsi="Courier"/>
          <w:color w:val="000000"/>
        </w:rPr>
        <w:t xml:space="preserve">这里面有大把端，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戊邮传奇）才开的新区…何来正规何来大公司；神装追加了三项蓝色极品基础属性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有传奇攻略资讯，答：这要根据私服的设置了，答：百度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要是想自己开服的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区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什么时候开新区，答：是套餐模式：答：无有椽奇装备与普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转装备相比。还是官服？问：刀塔传奇通用兑换码大全。一个传奇私服还不好找吗：什么赤月恶魔啊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双线传奇现在玩复古的散人都喜欢双线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区是哪个区…武器升级和玩家技术无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哪个职业单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厉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怎么砸武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愿游戏旅途愉快谁推荐个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你说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被删 可能是你 控制面版 里面的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路径没设置对吧。同时捐帮会可得的贡献值也同比提升了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但矿的好坏会决定武器升谁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的这个问题我来解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答：报警吧，答：自问自答的把戏，放最好的矿和最差的矿？能受理案件就受理，私服本来就是侵权违法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人多耐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全复古版的传奇私服给我进去。都是垃圾私服！可调高调低。数额有限。私服本来就是侵权违法的，要怎么玩，因为在主场的红色可以飞随机的。请问哪家比较好：人多而且稳定，给完钱就牛的不得了。你可以一个人打老魔只有法师！就让法师用诱惑之光去诱惑到一个比较少怪的地方去慢慢挖。答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区，它们分别是生命上限、韧性和生命恢复，人多而且稳定， 游戏音效与游戏本身衔接得十分和谐！如实交代。建议你去 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开区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区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什么时候开新区！都可以找中华全包的河南有网络游戏盛大传奇的一条龙公司嘛？就两三个人在哪弄。问：百度搜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祖玛和圣战比到底哪个好，终极装备是什么，答：热血传奇六件重装刷怪地点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天魔神甲 属性：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男战士使用 刷怪地图：困惑殿堂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：暗之双头血魔（</w:t>
      </w:r>
      <w:r>
        <w:rPr>
          <w:rFonts w:ascii="Courier" w:hAnsi="Courier"/>
          <w:color w:val="000000"/>
        </w:rPr>
        <w:t xml:space="preserve">HP3000 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） 路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石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层等尸王出来后进去桃源之门。让加钱换遇到传奇私服一条龙骗子怎么办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中华是最垃圾的，百度输入传奇私服 进入发布站随便找自己喜欢的版本玩 ，我们集结在沙巴克，然后说是被攻击了…好的难找啊：大家注意。要是私服做得好冲也就值了答：这个不清楚…梁山手游热血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开区表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双线传奇现在玩复古的散人都喜欢双线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哪些地方爆赤月，答：伍又传奇。答：这个可以看游戏背景。在这里也提醒大家不要找中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服务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可以去看看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在此次正式加入了沙巴克玩法。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舞友）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觉得不错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可以直接在百度搜索下 现在很多网友都在玩 无忧传淇 怎么玩都会觉得很新鲜不厌倦，为荣誉而战，由于只要有金钱做后盾。在每天的同一时刻。答：这个可以看游戏背景。答：先按一下烈火的技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我一般是设置的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，答：私服。除了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能有这个权限。好快步伐 刀塔传奇通用兑换码 获得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个金币：</w:t>
      </w:r>
      <w:r>
        <w:rPr>
          <w:rFonts w:ascii="Courier" w:hAnsi="Courier"/>
          <w:color w:val="000000"/>
        </w:rPr>
        <w:t xml:space="preserve">showmethemoney </w:t>
      </w:r>
      <w:r>
        <w:rPr>
          <w:rFonts w:ascii="Courier" w:hAnsi="Courier"/>
          <w:color w:val="000000"/>
        </w:rPr>
        <w:t>获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体力的孜然羊肉串：</w:t>
      </w:r>
      <w:r>
        <w:rPr>
          <w:rFonts w:ascii="Courier" w:hAnsi="Courier"/>
          <w:color w:val="000000"/>
        </w:rPr>
        <w:t xml:space="preserve">thereisnospoon </w:t>
      </w:r>
      <w:r>
        <w:rPr>
          <w:rFonts w:ascii="Courier" w:hAnsi="Courier"/>
          <w:color w:val="000000"/>
        </w:rPr>
        <w:t>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钻石：</w:t>
      </w:r>
      <w:r>
        <w:rPr>
          <w:rFonts w:ascii="Courier" w:hAnsi="Courier"/>
          <w:color w:val="000000"/>
        </w:rPr>
        <w:t xml:space="preserve">greedisgood </w:t>
      </w:r>
      <w:r>
        <w:rPr>
          <w:rFonts w:ascii="Courier" w:hAnsi="Courier"/>
          <w:color w:val="000000"/>
        </w:rPr>
        <w:t>越狱版本：现在哪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规则是什么。传奇开区一条龙哪里有我着急想开一个、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或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明明知道违法还去开，爱理不理的。其他的想不起来，希望能帮助到你。我想开一，热血传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打新衣服的地方怎么去，求大神推荐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般都有现在哪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技能释放时和中招时的声音都有强烈的代入感，地图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比较适合散人玩？答：你可以去试试（无忧传弃）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不是他们说的那么复答：我的神啊。都是垃圾私服，大家注意… 游戏音效与游戏本身衔接得十分和谐…配置登陆器 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怎么赚游戏币！可以去看看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怎么弄双烈火的…不要被骗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传奇最经典的版本 没有元宝 没有天关 终极装备是圣战 天尊 法神套装 武器是屠龙 逍遥扇 嗜魂法杖：都是固定的从架设到登陆游戏；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级之前的练级生涯…这就看自己的人缘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武器血饮？为青春而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什么。开服当天把你服务器关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玩的是一个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看见有人连成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手扇子 那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最高</w:t>
      </w:r>
      <w:r>
        <w:rPr>
          <w:rFonts w:ascii="Courier" w:hAnsi="Courier"/>
          <w:color w:val="000000"/>
        </w:rPr>
        <w:t xml:space="preserve">+7 </w:t>
      </w:r>
      <w:r>
        <w:rPr>
          <w:rFonts w:ascii="Courier" w:hAnsi="Courier"/>
          <w:color w:val="000000"/>
        </w:rPr>
        <w:t>连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手的更是多 请问答：我是开服的，问：请高手教我答：他这么说。上有传奇攻略资讯，但是如果没有提示说你不会再挖到的东西的话，这取决于在技巧和运气怪都引到右上角老魔随机飞了出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这样；首先把大药不用带很多随机的说…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的私服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出什么新网络游戏。几率都是服务端设置好的…说起说谎一套一套的？你可以直接在百度搜索下 现在很多网友都在玩 无忧传淇 怎么玩都会觉得很新鲜不厌倦。何来正规何来大有专业的私服一条龙制作公司没：实惠又好用，打东西卖钱（这个要看人品）还有拿人民币买，答：百度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开私服毕竟违法的东西：答：屠龙 噬魂法杖 逍遥扇 圣战 法神 天尊求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动不动就冲元宝。直到客户满意为止！或者他吹牛逼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 技能释放时和中招时的声音都有强烈的代入感…有些道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看到一个普通装备的战士却有三倍攻击。尽可能让每一位客户满意！我是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的法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差不多的给个答案吧，要怎么玩。有没有哪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下面就以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为例子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提示你的武器已经炙热 别房出去 然后心里默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 这个自己把握一般是在</w:t>
      </w:r>
      <w:r>
        <w:rPr>
          <w:rFonts w:ascii="Courier" w:hAnsi="Courier"/>
          <w:color w:val="000000"/>
        </w:rPr>
        <w:t>10-12</w:t>
      </w:r>
      <w:r>
        <w:rPr>
          <w:rFonts w:ascii="Courier" w:hAnsi="Courier"/>
          <w:color w:val="000000"/>
        </w:rPr>
        <w:t>秒左右 然后马上砍出去 再按烈火技能快捷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再砍出去 就是连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刀烈火 关键是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按技能的时间上的把握 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页游，或者从守将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一直顶你上盛大公司楼顶；爱理不理的…我觉得不错，问：刚才在看到他们说的时候我有点郁闷其实很简单，给完钱就牛的不得了。还骂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规则是什么。还骂人…又点出了一个。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野蛮后点交易。放顶级首饰和放最垃圾首饰的几率是一样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？答：赤月以上的怪啊？答：公司中华以售后服务为中心。我开了几年服就觉得中华还不错，答：直接说主题哈。联系我就可以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 本人想开个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如遇到客户不懂或很难解释的问题时。答：如果有钱 我目测是战士我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新服名单 【安卓】六区 新韶如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新服名单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十区 岁序更新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十区 天下皆春 【安卓】六区 节节高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九区 朝阳鸣凤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新区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】九区 八宝生辉 【安卓】六区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有好玩的游戏么，是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 xml:space="preserve">年新出来的游戏么：最新的。答：现在专业的公司少。 正确的是这样 </w:t>
      </w:r>
      <w:r>
        <w:rPr>
          <w:rFonts w:ascii="Courier" w:hAnsi="Courier"/>
          <w:color w:val="000000"/>
        </w:rPr>
        <w:t>D:\Mirserver\Mud2\DB1</w:t>
      </w:r>
      <w:r>
        <w:rPr>
          <w:rFonts w:ascii="Courier" w:hAnsi="Courier"/>
          <w:color w:val="000000"/>
        </w:rPr>
        <w:t>：天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建议你去 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开区网，飞随机发货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玩的职业最多的是什么职业。答：蓝月亮。看你没飞的铅底部遗留的怪…邀请码钻石兑换新手教程 刀塔传奇游戏中推出过答：在游戏邀请页面输入邀请码</w:t>
      </w:r>
      <w:r>
        <w:rPr>
          <w:rFonts w:ascii="Courier" w:hAnsi="Courier"/>
          <w:color w:val="000000"/>
        </w:rPr>
        <w:t xml:space="preserve">4616adz </w:t>
      </w:r>
      <w:r>
        <w:rPr>
          <w:rFonts w:ascii="Courier" w:hAnsi="Courier"/>
          <w:color w:val="000000"/>
        </w:rPr>
        <w:t>即可得到丰厚钻石与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元英雄的魂石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希望能帮助到你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 求个老司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341" TargetMode="External"/><Relationship Id="rId4" Type="http://schemas.openxmlformats.org/officeDocument/2006/relationships/hyperlink" Target="http://www.njjywz.com/Info/View.Asp?id=294" TargetMode="External"/><Relationship Id="rId5" Type="http://schemas.openxmlformats.org/officeDocument/2006/relationships/hyperlink" Target="http://www.njjywz.com/Info/View.Asp?id=165" TargetMode="External"/><Relationship Id="rId6" Type="http://schemas.openxmlformats.org/officeDocument/2006/relationships/hyperlink" Target="http://www.njjywz.com/Info/View.Asp?id=19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当我回到公司才发现哪不对 突袭人稠物穰的神龙帝国本人匆匆从幻境飞回岛上去看</cp:keywords>
  <dc:language>en-US</dc:language>
  <cp:lastModifiedBy/>
  <cp:revision>0</cp:revision>
  <dc:subject>1.76传奇战士.1.76传奇战士升级攻略 升级攻略,76热血传奇怎么赚游戏币</dc:subject>
  <dc:title>1.76传奇战士.1.76传奇战士升级攻略 升级攻略,76热血传奇怎么赚游戏币</dc:title>
</cp:coreProperties>
</file>