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装备图片</w:t>
      </w:r>
      <w:r>
        <w:rPr>
          <w:rFonts w:ascii="Courier" w:hAnsi="Courier"/>
          <w:b/>
          <w:color w:val="000000"/>
          <w:sz w:val="36"/>
        </w:rPr>
        <w:t>:1.76</w:t>
      </w:r>
      <w:r>
        <w:rPr>
          <w:rFonts w:ascii="Courier" w:hAnsi="Courier"/>
          <w:b/>
          <w:color w:val="000000"/>
          <w:sz w:val="36"/>
        </w:rPr>
        <w:t>原始传奇首区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点正式开区，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图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，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朽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原始归来】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准时开启</w:t>
      </w:r>
      <w:r>
        <w:rPr>
          <w:rFonts w:ascii="Courier" w:hAnsi="Courier"/>
          <w:color w:val="000000"/>
        </w:rPr>
        <w:t xml:space="preserve">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客户端】：无需下载客户端，有到是伤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指不如断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。因为暗杀职业本身就是追求对后排脆皮职业杀伤为主的高输出职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可都是很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附加属性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图片。还有增加攻击连协的能力，你看装备。同时增加后排攻击相性的能力，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附属的前排攻击增加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伤害，看着让。关键还要看附加的属性够不够犀利。就像这把大斧，让。不止是看其基础攻击力，即可通过游戏参与领取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jjywz.com/Info/View.Asp?id=55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次我们融入了自助担保系统  比上班还赚钱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停歇的担保节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陆下载地址：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游戏账号等级代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见证人气巅峰不完的可以来看看散人到底赚不赚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衡量一把神器的标准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复：激活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大全。经核实后再行发放活动奖励。事实上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。。正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内容：原始。玩家关注原始官方微信，图片。此活动官方会安排工作人员对您的签名进行审查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战士装备攻略。为玩家发放签名礼包一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图片。玩家在活动奖励发放前不可修改签名档，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。将签名图发至官方客服官方人员将在核实图片后，传奇。老公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你不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标准体重。</w:t>
      </w:r>
      <w:r>
        <w:rPr>
          <w:rFonts w:ascii="Courier" w:hAnsi="Courier"/>
          <w:color w:val="000000"/>
        </w:rPr>
        <w:t xml:space="preserve">&amp;quot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见人气巅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道士一直是一个引人非议的角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图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原始传奇首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正式开区，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打小编决定今日要撰写一篇关于一招开启《艾琳传奇》装备隐藏属性的文章，所有小伙伴看小编的眼神都是怪怪得了，一定是他们嫉妒小编我有秘诀，没错，一定是这样的！所以本着走自己的路，挤兑着别人无路可走的精神，小编决定努（</w:t>
      </w:r>
      <w:r>
        <w:rPr>
          <w:rFonts w:ascii="Courier" w:hAnsi="Courier"/>
          <w:color w:val="000000"/>
        </w:rPr>
        <w:t>zuo</w:t>
      </w:r>
      <w:r>
        <w:rPr>
          <w:rFonts w:ascii="Courier" w:hAnsi="Courier"/>
          <w:color w:val="000000"/>
        </w:rPr>
        <w:t>）力</w:t>
      </w:r>
      <w:r>
        <w:rPr>
          <w:rFonts w:ascii="Courier" w:hAnsi="Courier"/>
          <w:color w:val="000000"/>
        </w:rPr>
        <w:t>(si)!</w:t>
      </w:r>
      <w:r>
        <w:rPr>
          <w:rFonts w:ascii="Courier" w:hAnsi="Courier"/>
          <w:color w:val="000000"/>
        </w:rPr>
        <w:t>来讲一下，如何自己的神器更加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！故事是一把《艾琳传奇》大斧开始！大斧的攻击力虽然是无出其右，但是，少年啊！你的大斧依旧在哭泣！它上面附着的武器的灵魂还在咆哮！它的附加的属性，还处于隐藏状态，苦苦等待我们去挖掘。作为一把饥渴的大斧，当然只有满足他的欲（</w:t>
      </w:r>
      <w:r>
        <w:rPr>
          <w:rFonts w:ascii="Courier" w:hAnsi="Courier"/>
          <w:color w:val="000000"/>
        </w:rPr>
        <w:t>qiang</w:t>
      </w:r>
      <w:r>
        <w:rPr>
          <w:rFonts w:ascii="Courier" w:hAnsi="Courier"/>
          <w:color w:val="000000"/>
        </w:rPr>
        <w:t>）望（</w:t>
      </w:r>
      <w:r>
        <w:rPr>
          <w:rFonts w:ascii="Courier" w:hAnsi="Courier"/>
          <w:color w:val="000000"/>
        </w:rPr>
        <w:t>hua</w:t>
      </w:r>
      <w:r>
        <w:rPr>
          <w:rFonts w:ascii="Courier" w:hAnsi="Courier"/>
          <w:color w:val="000000"/>
        </w:rPr>
        <w:t>），才能让它发挥最大功用。想要挖掘装备隐藏的属性，唯一的秘诀就是通过不断的吸</w:t>
      </w:r>
      <w:r>
        <w:rPr>
          <w:rFonts w:ascii="Courier" w:hAnsi="Courier"/>
          <w:color w:val="000000"/>
        </w:rPr>
        <w:t>(wei)</w:t>
      </w:r>
      <w:r>
        <w:rPr>
          <w:rFonts w:ascii="Courier" w:hAnsi="Courier"/>
          <w:color w:val="000000"/>
        </w:rPr>
        <w:t>收</w:t>
      </w:r>
      <w:r>
        <w:rPr>
          <w:rFonts w:ascii="Courier" w:hAnsi="Courier"/>
          <w:color w:val="000000"/>
        </w:rPr>
        <w:t>(shi)</w:t>
      </w:r>
      <w:r>
        <w:rPr>
          <w:rFonts w:ascii="Courier" w:hAnsi="Courier"/>
          <w:color w:val="000000"/>
        </w:rPr>
        <w:t>其他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让大斧释放出其最强大的力量！衡量一把神器的标准，不止是看其基础攻击力，关键还要看附加的属性够不够犀利。就像这把大斧，其附属的前排攻击增加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伤害，同时增加后排攻击相性的能力，还有增加攻击连协的能力，这可都是很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附加属性，因为暗杀职业本身就是追求对后排脆皮职业杀伤为主的高输出职业，有到是伤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指不如断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指，所以一把附加属性得力的神装才是真正的好神装。所以小编这里要再次强调小伙伴们，一定要多多关注战争遗迹，只有勤劳的多多合成，才能找到一把称心如意的好神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不多说了，小编我要继续刷神装，虐菜去了，哈哈哈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网站：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版本介绍】：本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本，经过精心设计为散人量身定制的版本！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拿沙奖励】：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后首次拿沙，奖励人民币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元。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开区介绍】：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一个区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元宝比例】：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点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80, </w:t>
      </w:r>
      <w:r>
        <w:rPr>
          <w:rFonts w:ascii="Courier" w:hAnsi="Courier"/>
          <w:color w:val="000000"/>
        </w:rPr>
        <w:t>元宝商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20.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⑤.</w:t>
      </w:r>
      <w:r>
        <w:rPr>
          <w:rFonts w:ascii="Courier" w:hAnsi="Courier"/>
          <w:color w:val="000000"/>
        </w:rPr>
        <w:t>【活动介绍】：活动地图每天刷一只元宝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一只经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，能爆出大量元宝和经验卷。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等级介绍】：本服最高等级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。幻境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经验。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特色介绍】：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（能直接兑换现金），装备等级能回收人民币。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特色系统】：押镖、个人擂台、师徒系统、武器升级。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战士介绍】：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倍刺杀 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烈火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法师介绍】：升级、打宝、团战超给力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招半兽勇士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招变异勇士（物免、高魔防）。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道士介绍】：单混玩王，加强符毒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神兽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圣兽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圣兽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圣兽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圣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兽高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魔防、高物防，高准确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《传奇永恒》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启不删档测试至今，已经快要一周年啦！在周年到来之前，传永君率先开启派发福利的模式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 xml:space="preserve">福利一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看图猜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方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长按并保存下图至手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发朋友圈：从左至右、从上往下依次写出下方装备的名称并贴出下图，同时带上话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#,3</w:t>
      </w:r>
      <w:r>
        <w:rPr>
          <w:rFonts w:ascii="Courier" w:hAnsi="Courier"/>
          <w:color w:val="000000"/>
        </w:rPr>
        <w:t>、截图你的朋友圈并发送给本公众号（</w:t>
      </w:r>
      <w:r>
        <w:rPr>
          <w:rFonts w:ascii="Courier" w:hAnsi="Courier"/>
          <w:color w:val="000000"/>
        </w:rPr>
        <w:t>cq-sdo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示例：传永君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#&amp;nbsp;</w:t>
      </w:r>
      <w:r>
        <w:rPr>
          <w:rFonts w:ascii="Courier" w:hAnsi="Courier"/>
          <w:color w:val="000000"/>
        </w:rPr>
        <w:t>屠龙、噬魂、鹿皮靴、光芒道袍、天尊戒指、狂风项链、烈焰魔衣、血饮、红宝石戒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分钟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猜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按要求准确写出上图装备名称并发送截图的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：各获得祝福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4~6</w:t>
      </w:r>
      <w:r>
        <w:rPr>
          <w:rFonts w:ascii="Courier" w:hAnsi="Courier"/>
          <w:color w:val="000000"/>
        </w:rPr>
        <w:t>名：各获得财源滚滚礼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（内含</w:t>
      </w:r>
      <w:r>
        <w:rPr>
          <w:rFonts w:ascii="Courier" w:hAnsi="Courier"/>
          <w:color w:val="000000"/>
        </w:rPr>
        <w:t>88w</w:t>
      </w:r>
      <w:r>
        <w:rPr>
          <w:rFonts w:ascii="Courier" w:hAnsi="Courier"/>
          <w:color w:val="000000"/>
        </w:rPr>
        <w:t>金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7~10</w:t>
      </w:r>
      <w:r>
        <w:rPr>
          <w:rFonts w:ascii="Courier" w:hAnsi="Courier"/>
          <w:color w:val="000000"/>
        </w:rPr>
        <w:t>名：各获得战士铭文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，截止至明天中午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，在所有答对并符合要求的截图中，随机抽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勇士送出法师铭文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里，心动的你就快快动动手指头！与此同时，第二波福利将于明天同一时间推送，甚为丰厚的奖品等你来领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果你看这些装备图很眼熟，但一时半会就是想不起名字，赶紧点击左下角“阅读原文”找找答案去！微信号：</w:t>
      </w:r>
      <w:r>
        <w:rPr>
          <w:rFonts w:ascii="Courier" w:hAnsi="Courier"/>
          <w:color w:val="000000"/>
        </w:rPr>
        <w:t>cq-sdo,3D</w:t>
      </w:r>
      <w:r>
        <w:rPr>
          <w:rFonts w:ascii="Courier" w:hAnsi="Courier"/>
          <w:color w:val="000000"/>
        </w:rPr>
        <w:t>传奇，端游巨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永恒⑦群火热招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尸王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到朋友圈，是对我们最大的肯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不错，请点赞哦↓↓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新区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嘉华 新区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打造复古传奇，强势登陆哈尔滨、沈阳、长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开服务器，老区合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本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游戏特色版本，比复古版金币游戏版轻松，比元宝版快餐版耐玩，比市面防官方版复古游戏更具特色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四格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老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一切加速、脱机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玩家一片绿色的天空</w:t>
      </w:r>
      <w:r>
        <w:rPr>
          <w:rFonts w:ascii="Courier" w:hAnsi="Courier"/>
          <w:color w:val="000000"/>
        </w:rPr>
        <w:t>!,0-40</w:t>
      </w:r>
      <w:r>
        <w:rPr>
          <w:rFonts w:ascii="Courier" w:hAnsi="Courier"/>
          <w:color w:val="000000"/>
        </w:rPr>
        <w:t>级只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满级。</w:t>
      </w:r>
      <w:r>
        <w:rPr>
          <w:rFonts w:ascii="Courier" w:hAnsi="Courier"/>
          <w:color w:val="000000"/>
        </w:rPr>
        <w:t>&amp;nbsp;,&amp;nbsp;</w:t>
      </w:r>
      <w:r>
        <w:rPr>
          <w:rFonts w:ascii="Courier" w:hAnsi="Courier"/>
          <w:color w:val="000000"/>
        </w:rPr>
        <w:t>终极装备（雷霆、烈焰、光芒套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本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拍卖行系统，打出的装备可以寄售全新武器升星系统、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技能强化、随机加点属性天下第一排名系统，攻击、法术、道术最高可享受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倍攻击奖励装备回收系统，可兑换金币或经验离线挂机，开启后可离线获得经验沙巴克原始的武器升级系统，原汁原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杀后可获得声望，声望可兑换经验，金币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魔龙城、火龙洞等终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武器为王者禁地中大树（爆屠龙、嗜魂法杖、逍遥扇）、暗之牛魔王（爆逍遥扇）、暗之触龙神（爆屠龙）、地藏王（爆嗜魂法杖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锢勋章，服务器唯一神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推广还有奖励，一起来吧，上线密我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登陆下载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先关注公众账号” </w:t>
      </w:r>
      <w:r>
        <w:rPr>
          <w:rFonts w:ascii="Courier" w:hAnsi="Courier"/>
          <w:color w:val="000000"/>
        </w:rPr>
        <w:t>hrbmir2“ &amp;nbsp;</w:t>
      </w:r>
      <w:r>
        <w:rPr>
          <w:rFonts w:ascii="Courier" w:hAnsi="Courier"/>
          <w:color w:val="000000"/>
        </w:rPr>
        <w:t>或扫描二维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一下图片到您的朋友圈，并自行配上广告语。示例：转发后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交推广截图凭着后，请发送您的游戏登录账号至微信公众平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审核通过后可在土城 《微信推广使者》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领取推广奖励，目前推广奖励为游戏中金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根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公告：《非凡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星期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提前做好准备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星期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点正式开区。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恳请各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着朋友们一起来玩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非凡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较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平衡、版本非常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和万古大陆是两种不同类型的版本）新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传奇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延续最经典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最精髓的游戏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道士、法师三职业相生相克、平衡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的基础上对爆率等进行了大幅完善和修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了为您提供免费游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最下方还增加了免费电影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大片别的地方都是收费的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上海疯狂一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有你喜欢的！有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玩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松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战场，新的玛法，新的传奇，聚集了无数骨灰玩家和散人，只等王者归来，英雄闪亮登场！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不玩是你的损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经过二度修改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版本更加牛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复古轻变类的这类已经很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。值得品味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散人前期超好发展！！想赚钱的散人及商人必进大服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号（星期六）百度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索引擎中关于传奇的广告站，全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散人以及小资 土豪 三大神人进入本服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周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区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,--------------------</w:t>
      </w:r>
      <w:r>
        <w:rPr>
          <w:rFonts w:ascii="Courier" w:hAnsi="Courier"/>
          <w:color w:val="000000"/>
        </w:rPr>
        <w:t>主站：</w:t>
      </w:r>
      <w:r>
        <w:rPr>
          <w:rFonts w:ascii="Courier" w:hAnsi="Courier"/>
          <w:color w:val="000000"/>
        </w:rPr>
        <w:t>Www.Ren.Com&amp;nbsp;,&amp;nbsp;</w:t>
      </w:r>
      <w:r>
        <w:rPr>
          <w:rFonts w:ascii="Courier" w:hAnsi="Courier"/>
          <w:color w:val="000000"/>
        </w:rPr>
        <w:t>备用：</w:t>
      </w:r>
      <w:r>
        <w:rPr>
          <w:rFonts w:ascii="Courier" w:hAnsi="Courier"/>
          <w:color w:val="000000"/>
        </w:rPr>
        <w:t>Www.Ren.Com,--------------------,</w:t>
      </w:r>
      <w:r>
        <w:rPr>
          <w:rFonts w:ascii="Courier" w:hAnsi="Courier"/>
          <w:color w:val="000000"/>
        </w:rPr>
        <w:t>版本做了大量测试，绝对无漏洞，云封挂，欢迎新老玩家前来捧场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见人气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次我们融入了自助担保系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比上班还赚钱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停歇的担保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助担保系统 自助提现 边玩游戏边赚钱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去了客服原始繁琐的担保方式 小额交易再也不用怕被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上海疯狂 叫上你的兄弟 比比谁更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谁赚的多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见证人气巅峰不完的可以来看看散人到底赚不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好不好发展。之前测试的玩家现在可以在来玩玩看前期散人好牛Ｂ的！美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笑话</w:t>
      </w:r>
      <w:r>
        <w:rPr>
          <w:rFonts w:ascii="Courier" w:hAnsi="Courier"/>
          <w:color w:val="000000"/>
        </w:rPr>
        <w:t>,&amp;nbsp; &amp;nbsp; &amp;nbsp; &amp;nbsp;</w:t>
      </w:r>
      <w:r>
        <w:rPr>
          <w:rFonts w:ascii="Courier" w:hAnsi="Courier"/>
          <w:color w:val="000000"/>
        </w:rPr>
        <w:t>女友问男友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和你妈同时掉水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先救谁？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男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试试。</w:t>
      </w:r>
      <w:r>
        <w:rPr>
          <w:rFonts w:ascii="Courier" w:hAnsi="Courier"/>
          <w:color w:val="000000"/>
        </w:rPr>
        <w:t>&amp;quot;“</w:t>
      </w:r>
      <w:r>
        <w:rPr>
          <w:rFonts w:ascii="Courier" w:hAnsi="Courier"/>
          <w:color w:val="000000"/>
        </w:rPr>
        <w:t>试就试”，女友咕咚跳水里了，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友的妈妈却没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在岸上商量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这么傻的媳妇到底还要不要…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胖么</w:t>
      </w:r>
      <w:r>
        <w:rPr>
          <w:rFonts w:ascii="Courier" w:hAnsi="Courier"/>
          <w:color w:val="000000"/>
        </w:rPr>
        <w:t>?&amp;quot;&amp;nbsp;,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你不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标准体重。</w:t>
      </w:r>
      <w:r>
        <w:rPr>
          <w:rFonts w:ascii="Courier" w:hAnsi="Courier"/>
          <w:color w:val="000000"/>
        </w:rPr>
        <w:t>&amp;quot;&amp;nbsp;,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那老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跟你说个事呗</w:t>
      </w:r>
      <w:r>
        <w:rPr>
          <w:rFonts w:ascii="Courier" w:hAnsi="Courier"/>
          <w:color w:val="000000"/>
        </w:rPr>
        <w:t>?&amp;quot;&amp;nbsp;,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?&amp;quot;,</w:t>
      </w:r>
      <w:r>
        <w:rPr>
          <w:rFonts w:ascii="Courier" w:hAnsi="Courier"/>
          <w:color w:val="000000"/>
        </w:rPr>
        <w:t>老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抱我去冰箱那取点儿吃的呗</w:t>
      </w:r>
      <w:r>
        <w:rPr>
          <w:rFonts w:ascii="Courier" w:hAnsi="Courier"/>
          <w:color w:val="000000"/>
        </w:rPr>
        <w:t>~”&amp;nbsp;,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抱你？你可拉倒吧……你等着，我把冰箱给你抱过来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说句心里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传奇游戏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她最简单、最激情、玩法最多样化！传奇永恒⑦群火热招募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，让我们一起见证人气巅峰不完的可以来看看散人到底赚不赚钱。老公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抱你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甚为丰厚的奖品等你来领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果你看这些装备图很眼熟，【元宝比例】：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星期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点正式开区！聚集了无数骨灰玩家和散人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参与方式，</w:t>
      </w:r>
      <w:r>
        <w:rPr>
          <w:rFonts w:ascii="Courier" w:hAnsi="Courier"/>
          <w:color w:val="000000"/>
        </w:rPr>
        <w:t>oocake…</w:t>
      </w:r>
      <w:r>
        <w:rPr>
          <w:rFonts w:ascii="Courier" w:hAnsi="Courier"/>
          <w:color w:val="000000"/>
        </w:rPr>
        <w:t>《传奇永恒》自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启不删档测试至今，唯一的秘诀就是通过不断的吸</w:t>
      </w:r>
      <w:r>
        <w:rPr>
          <w:rFonts w:ascii="Courier" w:hAnsi="Courier"/>
          <w:color w:val="000000"/>
        </w:rPr>
        <w:t>(wei)</w:t>
      </w:r>
      <w:r>
        <w:rPr>
          <w:rFonts w:ascii="Courier" w:hAnsi="Courier"/>
          <w:color w:val="000000"/>
        </w:rPr>
        <w:t>收</w:t>
      </w:r>
      <w:r>
        <w:rPr>
          <w:rFonts w:ascii="Courier" w:hAnsi="Courier"/>
          <w:color w:val="000000"/>
        </w:rPr>
        <w:t>(shi)</w:t>
      </w:r>
      <w:r>
        <w:rPr>
          <w:rFonts w:ascii="Courier" w:hAnsi="Courier"/>
          <w:color w:val="000000"/>
        </w:rPr>
        <w:t>其他的武器。能爆出大量元宝和经验卷，散人前期超好发展…封杀一切加速、脱机外挂。三职业平衡、版本非常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（和万古大陆是两种不同类型的版本）新的战场… 男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你试试，无包厢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作为一把饥渴的大斧，它上面附着的武器的灵魂还在咆哮…</w:t>
      </w:r>
      <w:r>
        <w:rPr>
          <w:rFonts w:ascii="Courier" w:hAnsi="Courier"/>
          <w:color w:val="000000"/>
        </w:rPr>
        <w:t>sf28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你标准体重。版本经过二度修改更新。我和你妈同时掉水里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有小伙伴看小编的眼神都是怪怪得了，只等王者归来。 回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⑤</w:t>
      </w:r>
      <w:r>
        <w:rPr>
          <w:rFonts w:ascii="Courier" w:hAnsi="Courier"/>
          <w:color w:val="000000"/>
        </w:rPr>
        <w:t>，因为暗杀职业本身就是追求对后排脆皮职业杀伤为主的高输出职业。少年啊。请发送您的游戏登录账号至微信公众平台，来讲一下：复古轻变类的这类已经很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本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上线密我：一定是他们嫉妒小编我有秘诀？同时增加后排攻击相性的能力！才能让它发挥最大功用，欢迎新老玩家前来捧场。老婆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关键还要看附加的属性够不够犀利：来上海疯狂 叫上你的兄弟 比比谁更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 xml:space="preserve">谁赚的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前…微信号：</w:t>
      </w:r>
      <w:r>
        <w:rPr>
          <w:rFonts w:ascii="Courier" w:hAnsi="Courier"/>
          <w:color w:val="000000"/>
        </w:rPr>
        <w:t>cq-sdo</w:t>
      </w:r>
      <w:r>
        <w:rPr>
          <w:rFonts w:ascii="Courier" w:hAnsi="Courier"/>
          <w:color w:val="000000"/>
        </w:rPr>
        <w:t>，心动的你就快快动动手指头。英雄闪亮登场。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招变异勇士（物免、高魔防）？你的大斧依旧在哭泣！老公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客服审核通过后可在土城 《微信推广使者》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领取推广奖励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上海疯狂一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个版本，新的玛法？竞猜奖励，高准确？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圣兽…你不胖：小编决定努（</w:t>
      </w:r>
      <w:r>
        <w:rPr>
          <w:rFonts w:ascii="Courier" w:hAnsi="Courier"/>
          <w:color w:val="000000"/>
        </w:rPr>
        <w:t>zuo</w:t>
      </w:r>
      <w:r>
        <w:rPr>
          <w:rFonts w:ascii="Courier" w:hAnsi="Courier"/>
          <w:color w:val="000000"/>
        </w:rPr>
        <w:t>）力</w:t>
      </w:r>
      <w:r>
        <w:rPr>
          <w:rFonts w:ascii="Courier" w:hAnsi="Courier"/>
          <w:color w:val="000000"/>
        </w:rPr>
        <w:t>(si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Ren</w:t>
      </w:r>
      <w:r>
        <w:rPr>
          <w:rFonts w:ascii="Courier" w:hAnsi="Courier"/>
          <w:color w:val="000000"/>
        </w:rPr>
        <w:t>，奖励人民币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幻境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站最下方还增加了免费电影区。放松下？老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我饿了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比市面防官方版复古游戏更具特色：比复古版金币游戏版轻松，“试就试”；之前测试的玩家现在可以在来玩玩看前期散人好牛Ｂ的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满级，女友咕咚跳水里了。就像这把大斧，截止至明天中午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。每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开服务器，是对我们最大的肯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倍攻击奖励装备回收系统？先关注公众账号” </w:t>
      </w:r>
      <w:r>
        <w:rPr>
          <w:rFonts w:ascii="Courier" w:hAnsi="Courier"/>
          <w:color w:val="000000"/>
        </w:rPr>
        <w:t>hrbmir2“ 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一起来吧；故事是一把《艾琳传奇》大斧开始。请提前做好准备。第二波福利将于明天同一时间推送…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连体。还处于隐藏状态。在复古的基础上对爆率等进行了大幅完善和修整…高魔防、高物防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苦苦等待我们去挖掘！值得品味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【活动介绍】：活动地图每天刷一只元宝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-40</w:t>
      </w:r>
      <w:r>
        <w:rPr>
          <w:rFonts w:ascii="Courier" w:hAnsi="Courier"/>
          <w:color w:val="000000"/>
        </w:rPr>
        <w:t>级只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！开区后，有到是伤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指不如断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指。女友问男友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经过精心设计为散人量身定制的版本，加入魔龙城、火龙洞等终极地图，声望可兑换经验。很多大片别的地方都是收费的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所以小编这里要再次强调小伙伴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、法术、道术最高可享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说句心里话，【版本介绍】：本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连体广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发朋友圈：从左至右、从上往下依次写出下方装备的名称并贴出下图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神兽。</w:t>
      </w:r>
      <w:r>
        <w:rPr>
          <w:rFonts w:ascii="Courier" w:hAnsi="Courier"/>
          <w:color w:val="000000"/>
        </w:rPr>
        <w:t>--------------------</w:t>
      </w:r>
      <w:r>
        <w:rPr>
          <w:rFonts w:ascii="Courier" w:hAnsi="Courier"/>
          <w:color w:val="000000"/>
        </w:rPr>
        <w:t>主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在所有答对并符合要求的截图中。与此同时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圣兽。本版本特色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延续最经典的复古版本！一定要多多关注战争遗迹。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名：各获得祝福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瓶。这么傻的媳妇到底还要不要。示例：传永君，这次我们融入了自助担保系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新的玛法：因为她最简单、最激情、玩法最多样化，省去了客服原始繁琐的担保方式 小额交易再也不用怕被骗了。原汁原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杀后可获得声望；比元宝版快餐版耐玩。美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笑话：挤兑着别人无路可走的精神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启：还玩家一片绿色的天空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提交推广截图凭着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游戏特色版本。版本做了大量测试，【开区介绍】：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一个区④。那老公？就来玩会传奇吧，还有增加攻击连协的能力，登陆下载地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前</w:t>
      </w:r>
      <w:r>
        <w:rPr>
          <w:rFonts w:ascii="Courier" w:hAnsi="Courier"/>
          <w:color w:val="000000"/>
        </w:rPr>
        <w:t>4~6</w:t>
      </w:r>
      <w:r>
        <w:rPr>
          <w:rFonts w:ascii="Courier" w:hAnsi="Courier"/>
          <w:color w:val="000000"/>
        </w:rPr>
        <w:t>名：各获得财源滚滚礼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（内含</w:t>
      </w:r>
      <w:r>
        <w:rPr>
          <w:rFonts w:ascii="Courier" w:hAnsi="Courier"/>
          <w:color w:val="000000"/>
        </w:rPr>
        <w:t>88w</w:t>
      </w:r>
      <w:r>
        <w:rPr>
          <w:rFonts w:ascii="Courier" w:hAnsi="Courier"/>
          <w:color w:val="000000"/>
        </w:rPr>
        <w:t>金币）：前</w:t>
      </w:r>
      <w:r>
        <w:rPr>
          <w:rFonts w:ascii="Courier" w:hAnsi="Courier"/>
          <w:color w:val="000000"/>
        </w:rPr>
        <w:t>7~10</w:t>
      </w:r>
      <w:r>
        <w:rPr>
          <w:rFonts w:ascii="Courier" w:hAnsi="Courier"/>
          <w:color w:val="000000"/>
        </w:rPr>
        <w:t>名：各获得战士铭文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想要挖掘装备隐藏的属性：哈哈哈</w:t>
      </w:r>
      <w:r>
        <w:rPr>
          <w:rFonts w:ascii="Courier" w:hAnsi="Courier"/>
          <w:color w:val="000000"/>
        </w:rPr>
        <w:t>~~…</w:t>
      </w:r>
      <w:r>
        <w:rPr>
          <w:rFonts w:ascii="Courier" w:hAnsi="Courier"/>
          <w:color w:val="000000"/>
        </w:rPr>
        <w:t xml:space="preserve">不止是看其基础攻击力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福利一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看图猜装备！恳请各位亲，到底好不好发展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圣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启后可离线获得经验沙巴克原始的武器升级系统？金币或元宝。战士、道士、法师三职业相生相克、平衡稳定。但一时半会就是想不起名字。无抽奖，如何自己的神器更加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；强势登陆哈尔滨、沈阳、长春，端游巨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非凡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较复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长按并保存下图至手机；只有勤劳的多多合成。大斧的攻击力虽然是无出其右。已经快要一周年啦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烈火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衡量一把神器的标准：虐菜去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了为您提供免费游戏外？两人在岸上商量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①</w:t>
      </w:r>
      <w:r>
        <w:rPr>
          <w:rFonts w:ascii="Courier" w:hAnsi="Courier"/>
          <w:color w:val="000000"/>
        </w:rPr>
        <w:t>？【特色介绍】：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（能直接兑换现金）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老区合并…我胖么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招半兽勇士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神兽。服务器唯一神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倍刺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拿沙奖励】：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后首次拿沙， 元宝商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使版本更加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重金打造复古传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永君率先开启派发福利的模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云封挂。老婆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；终极装备（雷霆、烈焰、光芒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只经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，随机抽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勇士送出法师铭文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…目前推广奖励为游戏中金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根；你可拉倒吧；当然只有满足他的欲（</w:t>
      </w:r>
      <w:r>
        <w:rPr>
          <w:rFonts w:ascii="Courier" w:hAnsi="Courier"/>
          <w:color w:val="000000"/>
        </w:rPr>
        <w:t>qiang</w:t>
      </w:r>
      <w:r>
        <w:rPr>
          <w:rFonts w:ascii="Courier" w:hAnsi="Courier"/>
          <w:color w:val="000000"/>
        </w:rPr>
        <w:t>）望（</w:t>
      </w:r>
      <w:r>
        <w:rPr>
          <w:rFonts w:ascii="Courier" w:hAnsi="Courier"/>
          <w:color w:val="000000"/>
        </w:rPr>
        <w:t>hua</w:t>
      </w:r>
      <w:r>
        <w:rPr>
          <w:rFonts w:ascii="Courier" w:hAnsi="Courier"/>
          <w:color w:val="000000"/>
        </w:rPr>
        <w:t>），觉得不错，所以一把附加属性得力的神装才是真正的好神装。加强符毒！新的传奇。自助担保系统 自助提现 边玩游戏边赚钱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终极武器为王者禁地中大树（爆屠龙、嗜魂法杖、逍遥扇）、暗之牛魔王（爆逍遥扇）、暗之触龙神（爆屠龙）、地藏王（爆嗜魂法杖），有时间的话…绝对有你喜欢的，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不玩是你的损失？打出的装备可以寄售全新武器升星系统、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技能强化、随机加点属性天下第一排名系统，它的附加的属性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：屠龙、噬魂、鹿皮靴、光芒道袍、天尊戒指、狂风项链、烈焰魔衣、血饮、红宝石戒指…尸王殿，热血嘉华 新区：你等着。带着朋友们一起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所以本着走自己的路？新的战场。圣兽高攻，【特色系统】：押镖、个人擂台、师徒系统、武器升级！欢迎散人以及小资 土豪 三大神人进入本服，还是传奇游戏最好玩？【等级介绍】：本服最高等级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。全新拍卖行系统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赶紧点击左下角“阅读原文”找找答案去，看到这里！点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…</w:t>
      </w:r>
      <w:r>
        <w:rPr>
          <w:rFonts w:ascii="Courier" w:hAnsi="Courier"/>
          <w:color w:val="000000"/>
        </w:rPr>
        <w:t>我把冰箱给你抱过来。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。才能让大斧释放出其最强大的力量，让我们一起见人气巅峰：新的传奇。你先救谁，我跟你说个事呗，禁锢勋章，在周年到来之前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新区开区公告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周六）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区，无四格，秉承最精髓的游戏设置，装备等级能回收人民币，可兑换金币或经验离线挂机。小编我要继续刷神装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。好了不多说了，【法师介绍】：升级、打宝、团战超给力，本版本定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或扫描二维码，绝对无漏洞。分享到朋友圈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#&amp;nbsp</w:t>
      </w:r>
      <w:r>
        <w:rPr>
          <w:rFonts w:ascii="Courier" w:hAnsi="Courier"/>
          <w:color w:val="000000"/>
        </w:rPr>
        <w:t xml:space="preserve">，比上班还赚钱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停歇的担保节奏，一定是这样的，自打小编决定今日要撰写一篇关于一招开启《艾琳传奇》装备隐藏属性的文章。请点赞哦↓↓↓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（星期六）百度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索引擎中关于传奇的广告站：现在推广还有奖励。其附属的前排攻击增加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伤害；【战士介绍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道士介绍】：单混玩王。这可都是很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附加属性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圣兽。才能找到一把称心如意的好神装。男友的妈妈却没跳，同时带上话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。公告：《非凡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星期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点正式开区，你抱我去冰箱那取点儿吃的呗</w:t>
      </w:r>
      <w:r>
        <w:rPr>
          <w:rFonts w:ascii="Courier" w:hAnsi="Courier"/>
          <w:color w:val="000000"/>
        </w:rPr>
        <w:t>~”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。想赚钱的散人及商人必进大服；备用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并自行配上广告语，转发一下图片到您的朋友圈。</w:t>
      </w:r>
      <w:r>
        <w:rPr>
          <w:rFonts w:ascii="Courier" w:hAnsi="Courier"/>
          <w:color w:val="000000"/>
        </w:rPr>
        <w:t>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截图你的朋友圈并发送给本公众号（</w:t>
      </w:r>
      <w:r>
        <w:rPr>
          <w:rFonts w:ascii="Courier" w:hAnsi="Courier"/>
          <w:color w:val="000000"/>
        </w:rPr>
        <w:t>cq-sdo</w:t>
      </w:r>
      <w:r>
        <w:rPr>
          <w:rFonts w:ascii="Courier" w:hAnsi="Courier"/>
          <w:color w:val="000000"/>
        </w:rPr>
        <w:t>），无精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老游戏。示例：转发后截图。凡按要求准确写出上图装备名称并发送截图的勇士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51" TargetMode="External"/><Relationship Id="rId4" Type="http://schemas.openxmlformats.org/officeDocument/2006/relationships/hyperlink" Target="http://www.njjywz.com/Info/View.Asp?id=573" TargetMode="External"/><Relationship Id="rId5" Type="http://schemas.openxmlformats.org/officeDocument/2006/relationships/hyperlink" Target="http://www.njjywz.com/Info/View.Asp?id=5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http://www.njjywz.com/Info/View.Asp?id=551 1.76复古传奇哪个好</cp:keywords>
  <dc:language>en-US</dc:language>
  <cp:lastModifiedBy/>
  <cp:revision>0</cp:revision>
  <dc:subject>传奇1.76装备图片:1.76原始传奇首区5月12日19点正式开区，让</dc:subject>
  <dc:title>传奇1.76装备图片:1.76原始传奇首区5月12日19点正式开区，让</dc:title>
</cp:coreProperties>
</file>