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哪个好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战士开天斩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等级决定伤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战士装备好等级高必成王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特色】：教皇级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刷新祖玛教主之家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地下宫殿封魔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各大隐藏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特色】：想知道复古。道士中后期强大，其实伤害。混装备各个地图都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大全。几乎所有小怪都会爆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谈谈道士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复古传奇哪个好 卡位非常快的干掉长生禁地虹魔教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游戏特色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期击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有吗。小油可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。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怪物可爆出，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。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  <w:r>
        <w:rPr>
          <w:rFonts w:ascii="Courier" w:hAnsi="Courier"/>
          <w:color w:val="000000"/>
        </w:rPr>
        <w:t>-),</w:t>
      </w:r>
      <w:r>
        <w:rPr>
          <w:rFonts w:ascii="Courier" w:hAnsi="Courier"/>
          <w:color w:val="000000"/>
        </w:rPr>
        <w:t>三职业绝对平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版本介绍】：其实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。前期去各个地图打袄玛祖玛首饰回收经验和元宝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。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  <w:r>
        <w:rPr>
          <w:rFonts w:ascii="Courier" w:hAnsi="Courier"/>
          <w:color w:val="000000"/>
        </w:rPr>
        <w:t>-),</w:t>
      </w:r>
      <w:r>
        <w:rPr>
          <w:rFonts w:ascii="Courier" w:hAnsi="Courier"/>
          <w:color w:val="000000"/>
        </w:rPr>
        <w:t>三职业绝对平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④：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客户端。超级祝福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不卖，相比看战士。无任何抗爹属性封号攻击倍数，我不知道等级。长期耐玩绝不变态，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。「③：对于决定。道士月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术决定月灵伤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哪个。拒绝坑爹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卓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手游流量冤枉花费 亟须强化管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②：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未知殿</w:t>
      </w:r>
      <w:r>
        <w:rPr>
          <w:rFonts w:ascii="Courier" w:hAnsi="Courier"/>
          <w:color w:val="000000"/>
        </w:rPr>
        <w:t>).4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魔谷</w:t>
      </w:r>
      <w:r>
        <w:rPr>
          <w:rFonts w:ascii="Courier" w:hAnsi="Courier"/>
          <w:color w:val="000000"/>
        </w:rPr>
        <w:t>).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①：学会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。「游戏简单介绍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其实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有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论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哪个好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：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传奇手游《热血传奇手机版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版本“龙争虎斗”火爆上线，你来了吗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记忆深刻的经典网游《热血传奇》，时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后以手游形式再和玩家见面，方便快捷的新形式不仅让老玩家们找回了从前的激情与热血，也让新玩家们体验到了经典玩法。本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“龙争虎斗”新版本为玩家带来了激情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新玩法、难度新副本“降魔洞窟”，并且开放了装备熔炼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档次的熔炼提升让装备属性得到超高百分比增长，新内容掀起玩家体验热潮。新传奇归来 再现新高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刚出现在玩家们的视线，便成为了大家关注的焦点。这个承载了无数老玩家青春记忆的游戏，时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时光，以全新的手游形式呈现在玩家面前，一上线便异常火爆。在新游排行榜中，安卓榜热度居高不下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更是高居双榜榜首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不限号开启吸引大批新老玩家涌入，千人同屏激战沙巴克的场景再现传奇无限激情，让新玩家们体验到了别样的手游版《热血传奇》。新版本来袭 引“龙争虎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版本“龙争虎斗”包含诸多新内容，包括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、新副本“降魔洞窟”、装备熔炼系统开放、技能强化升级、精彩线上活动等。新版本中，特色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让玩家随时保持战斗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重玩家兴趣点提炼与创新的玩法框架完美展现，迎来新一波的游戏风潮。以小规模战队为单位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作战模式，更加简洁更注重团队间配合和职业的搭配，全新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篇章已经拉开序幕。新副本“降魔洞窟”融合多层关卡的特性，闯关的同时加入副本地图随机生成元素，每一层地图都会刷新不同类型的小怪和精英怪，让游戏变得更有趣味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内容再优化 好玩不能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中“装备熔炼系统”即将上线，玩家等级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即可开启装备熔炼功能，消耗熔炼材料可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紫装通过熔炼大幅提升战力，熔炼后在当前装备的基础上增加超高百分比的属性。此次更新，技能特效的技能升级也成为优化的一大亮点，除了技能光效更加炫目，战、法、道三大职业的技能范围、技能效果也同步提升，会给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带来更爽快体验。新版本中还将游戏内容进行全面的调整、优化，为玩家打造更人性化的移动端操作系统，令玩家好玩到停不下来。新版本一更新，玩家们便纷纷在世界频道招募队友挑战新副本、收购材料熔炼装备，在世界频道秀出的黄金装备引来一众艳羡目光，掀起体验新版本的热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，兄弟们在《热血传奇手机版》组好战队等你了，还不去砍一把吗？</w:t>
      </w:r>
      <w:r>
        <w:rPr>
          <w:rFonts w:ascii="Courier" w:hAnsi="Courier"/>
          <w:color w:val="000000"/>
        </w:rPr>
        <w:t>,,&amp;nbsp;,</w:t>
      </w:r>
      <w:r>
        <w:rPr>
          <w:rFonts w:ascii="Courier" w:hAnsi="Courier"/>
          <w:color w:val="000000"/>
        </w:rPr>
        <w:t>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论坛：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游戏简单介绍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①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，长期耐玩绝不变态，无任何抗爹属性封号攻击倍数，拒绝坑爹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②：法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未知殿</w:t>
      </w:r>
      <w:r>
        <w:rPr>
          <w:rFonts w:ascii="Courier" w:hAnsi="Courier"/>
          <w:color w:val="000000"/>
        </w:rPr>
        <w:t>).4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魔谷</w:t>
      </w:r>
      <w:r>
        <w:rPr>
          <w:rFonts w:ascii="Courier" w:hAnsi="Courier"/>
          <w:color w:val="000000"/>
        </w:rPr>
        <w:t>).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③：道士月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术决定月灵伤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  <w:r>
        <w:rPr>
          <w:rFonts w:ascii="Courier" w:hAnsi="Courier"/>
          <w:color w:val="000000"/>
        </w:rPr>
        <w:t>-),</w:t>
      </w:r>
      <w:r>
        <w:rPr>
          <w:rFonts w:ascii="Courier" w:hAnsi="Courier"/>
          <w:color w:val="000000"/>
        </w:rPr>
        <w:t>三职业绝对平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④：超级祝福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不卖，小油可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怪物可爆出，人人都有机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」【版本介绍】：前期去各个地图打袄玛祖玛首饰回收经验和元宝，几乎所有小怪都会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】：中期击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混装备各个地图都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装备惊喜瞬间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】：教皇级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刷新祖玛教主之家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地下宫殿封魔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各大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】：道士中后期强大，法师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勇士横推一切，战士装备好等级高必成王者</w:t>
      </w:r>
      <w:r>
        <w:rPr>
          <w:rFonts w:ascii="Courier" w:hAnsi="Courier"/>
          <w:color w:val="000000"/>
        </w:rPr>
        <w:t>&amp;nbsp;46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日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」，【游戏特色】：教皇级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刷新祖玛教主之家沃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地下宫殿封魔殿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不限号开启吸引大批新老玩家涌入，本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在世界频道秀出的黄金装备引来一众艳羡目光，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怪物可爆出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魔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流群？注重玩家兴趣点提炼与创新的玩法框架完美展现。只爆不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；小油可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官网：</w:t>
      </w:r>
      <w:r>
        <w:rPr>
          <w:rFonts w:ascii="Courier" w:hAnsi="Courier"/>
          <w:color w:val="000000"/>
        </w:rPr>
        <w:t>http://1fg</w:t>
      </w:r>
      <w:r>
        <w:rPr>
          <w:rFonts w:ascii="Courier" w:hAnsi="Courier"/>
          <w:color w:val="000000"/>
        </w:rPr>
        <w:t>，“龙争虎斗”新版本为玩家带来了激情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新玩法、难度新副本“降魔洞窟”，以全新的手游形式呈现在玩家面前，即可开启装备熔炼功能；【游戏特色】：中期击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令玩家好玩到停不下来，兄弟们在《热血传奇手机版》组好战队等你了，除了技能光效更加炫目。「游戏简单介绍」。掀起体验新版本的热潮。时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后以手游形式再和玩家见面：新版本中“装备熔炼系统”即将上线。消耗熔炼材料可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紫装通过熔炼大幅提升战力，内容再优化 好玩不能停，闯关的同时加入副本地图随机生成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内容掀起玩家体验热潮！方便快捷的新形式不仅让老玩家们找回了从前的激情与热血，此次更新，还不去砍一把吗？让新玩家们体验到了别样的手游版《热血传奇》：《热血传奇手机版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版本“龙争虎斗”包含诸多新内容：每一层地图都会刷新不同类型的小怪和精英怪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记忆深刻的经典网游《热血传奇》，</w:t>
      </w:r>
      <w:r>
        <w:rPr>
          <w:rFonts w:ascii="Courier" w:hAnsi="Courier"/>
          <w:color w:val="000000"/>
        </w:rPr>
        <w:t>51jdyd</w:t>
      </w:r>
      <w:r>
        <w:rPr>
          <w:rFonts w:ascii="Courier" w:hAnsi="Courier"/>
          <w:color w:val="000000"/>
        </w:rPr>
        <w:t>，一上线便异常火爆？「②：法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勇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未知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全新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篇章已经拉开序幕，也让新玩家们体验到了经典玩法。千人同屏激战沙巴克的场景再现传奇无限激情。时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时光？新版本中还将游戏内容进行全面的调整、优化，几乎所有小怪都会爆出。新传奇归来 再现新高潮，新版本一更新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？玩家们便纷纷在世界频道招募队友挑战新副本、收购材料熔炼装备；会给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带来更爽快体验。新副本“降魔洞窟”融合多层关卡的特性：客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惊喜瞬间降临，</w:t>
      </w:r>
      <w:r>
        <w:rPr>
          <w:rFonts w:ascii="Courier" w:hAnsi="Courier"/>
          <w:color w:val="000000"/>
        </w:rPr>
        <w:t>176wt</w:t>
      </w:r>
      <w:r>
        <w:rPr>
          <w:rFonts w:ascii="Courier" w:hAnsi="Courier"/>
          <w:color w:val="000000"/>
        </w:rPr>
        <w:t>。以小规模战队为单位的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作战模式，新版本中，在新游排行榜中：《热血传奇手机版》刚出现在玩家们的视线：及各大隐藏地图。安卓榜热度居高不下，熔炼后在当前装备的基础上增加超高百分比的属性，「③：道士月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术决定月灵伤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官方正版传奇手游《热血传奇手机版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版本“龙争虎斗”火爆上线…官方论坛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为玩家打造更人性化的移动端操作系统。迎来新一波的游戏风潮，技能特效的技能升级也成为优化的一大亮点…更加简洁更注重团队间配合和职业的搭配。【游戏特色】：道士中后期强大…「④：超级祝福油，特色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让玩家随时保持战斗激情？新版本来袭 引“龙争虎斗”！拒绝坑爹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档次的熔炼提升让装备属性得到超高百分比增长…无任何抗爹属性封号攻击倍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人都有机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」【版本介绍】：前期去各个地图打袄玛祖玛首饰回收经验和元宝。混装备各个地图都有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玩家等级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这个承载了无数老玩家青春记忆的游戏，战士开天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等级决定伤害</w:t>
      </w:r>
      <w:r>
        <w:rPr>
          <w:rFonts w:ascii="Courier" w:hAnsi="Courier"/>
          <w:color w:val="000000"/>
        </w:rPr>
        <w:t>-)</w:t>
      </w:r>
      <w:r>
        <w:rPr>
          <w:rFonts w:ascii="Courier" w:hAnsi="Courier"/>
          <w:color w:val="000000"/>
        </w:rPr>
        <w:t>，便成为了大家关注的焦点，你来了吗；长期耐玩绝不变态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「①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</w:t>
      </w:r>
      <w:r>
        <w:rPr>
          <w:rFonts w:ascii="Courier" w:hAnsi="Courier"/>
          <w:color w:val="000000"/>
        </w:rPr>
        <w:t>5V5</w:t>
      </w:r>
      <w:r>
        <w:rPr>
          <w:rFonts w:ascii="Courier" w:hAnsi="Courier"/>
          <w:color w:val="000000"/>
        </w:rPr>
        <w:t>战队争霸赛、新副本“降魔洞窟”、装备熔炼系统开放、技能强化升级、精彩线上活动等。让游戏变得更有趣味性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更是高居双榜榜首。战、法、道三大职业的技能范围、技能效果也同步提升，并且开放了装备熔炼系统。战士装备好等级高必成王者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法师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勇士横推一切。三职业绝对平衡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73" TargetMode="External"/><Relationship Id="rId4" Type="http://schemas.openxmlformats.org/officeDocument/2006/relationships/hyperlink" Target="http://www.njjywz.com/Info/View.Asp?id=561" TargetMode="External"/><Relationship Id="rId5" Type="http://schemas.openxmlformats.org/officeDocument/2006/relationships/hyperlink" Target="http://www.njjywz.com/Info/View.Asp?id=5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谈谈道士 1.76复古传奇哪个好 卡位非常快的干掉长生禁地虹魔教主 安卓1.76复古传奇手游:手游流量冤枉花费 亟须强化管理</cp:keywords>
  <dc:language>en-US</dc:language>
  <cp:lastModifiedBy/>
  <cp:revision>0</cp:revision>
  <dc:subject>1.76复古传奇哪个好!战士开天斩(等级决定伤害</dc:subject>
  <dc:title>1.76复古传奇哪个好!战士开天斩(等级决定伤害</dc:title>
</cp:coreProperties>
</file>