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古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古传奇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小极品复古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小极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老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特色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传奇引擎</w:t>
      </w:r>
      <w:r>
        <w:rPr>
          <w:rFonts w:ascii="Courier" w:hAnsi="Courier"/>
          <w:color w:val="000000"/>
        </w:rPr>
        <w:t>]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最可恨的不是那些持强凌弱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而是那些不费吹灰之力就用花言巧语骗人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玩家人人都望之可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传奇因为他们存在的目标就是欺骗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绿色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1000</w:t>
      </w:r>
      <w:r>
        <w:rPr>
          <w:rFonts w:ascii="Courier" w:hAnsi="Courier"/>
          <w:color w:val="000000"/>
        </w:rPr>
        <w:t xml:space="preserve">人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图片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的各对比一下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种版本其中包括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学会安卓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君王棋牌 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、毁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jjywz.com/Info/View.Asp?id=52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大全目前人气最高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哪个</w:t>
      </w:r>
      <w:r>
        <w:rPr>
          <w:rFonts w:ascii="Courier" w:hAnsi="Courier"/>
          <w:color w:val="000000"/>
        </w:rPr>
        <w:t>?_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百度搜索无有川传奇奇 目前又开了好多新功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关于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的问题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哪个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老听听复古传奇好玩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6957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元老传奇好玩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实复古只看楼主收藏回复 你说的年的私服  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什么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适合平民玩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游戏账号等级代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小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户端复古特戒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怀旧小极品『全新大区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】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你看复古】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怎么赚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里面的骗子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浪博客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[1.76</w:t>
      </w:r>
      <w:r>
        <w:rPr>
          <w:rFonts w:ascii="Courier" w:hAnsi="Courier"/>
          <w:color w:val="000000"/>
        </w:rPr>
        <w:t>我不知道极品老久久全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三站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复古。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分百封加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三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 就爱玩自己的传奇老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复古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老传奇版经过我们工作人员的精心修改元宝提高三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爆率提高倍 说明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的极品系统最高可达四点。淘宝乐趣不可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通过精心调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绝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谈谈道士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复古传奇哪个好 卡位非常快的干掉长生禁地虹魔教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纯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小极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老久久传奇纯复古版本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绿色复古传奇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斬 剑灵大陆传奇 传奇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私服 传奇里怎样给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喊话 传奇私服飓风破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月蝴蝶版本的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玛雅版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是传承着复古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的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里面的骗子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1.76</w:t>
      </w:r>
      <w:r>
        <w:rPr>
          <w:rFonts w:ascii="Courier" w:hAnsi="Courier"/>
          <w:color w:val="000000"/>
        </w:rPr>
        <w:t>老久久全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三站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复古。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分百封加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三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 就爱玩自己的传奇老久什么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适合平民玩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天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小极品复古特戒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怀旧小极品『全新大区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】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元老传奇好玩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6957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元老传奇好玩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实复古只看楼主收藏回复 你说的年的私服 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目前人气最高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哪个</w:t>
      </w:r>
      <w:r>
        <w:rPr>
          <w:rFonts w:ascii="Courier" w:hAnsi="Courier"/>
          <w:color w:val="000000"/>
        </w:rPr>
        <w:t>?_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百度搜索无有川奇 目前又开了好多新功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关于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老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特色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最可恨的不是那些持强凌弱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那些不费吹灰之力就用花言巧语骗人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玩家人人都望之可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们存在的目标就是欺骗玩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绿色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1000</w:t>
      </w:r>
      <w:r>
        <w:rPr>
          <w:rFonts w:ascii="Courier" w:hAnsi="Courier"/>
          <w:color w:val="000000"/>
        </w:rPr>
        <w:t xml:space="preserve">人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的各种版本其中包括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、毁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老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特色版 传奇服务端下载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休论坛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传奇挂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挂机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游戏新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报及原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版本好玩技术文章。扫微信公众号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灭 热血传奇地图名称 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完整客 悠悠传奇官网传奇变态《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飘逸复古》游戏完全还原当年设置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游戏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的绿色复古封挂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服无任何人工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玩家一个真正绿色环境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完美仿盛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哪怕迟进一个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也会成为焦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类游戏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品牌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深圳热线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4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金币传奇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豪玩这款游戏花了几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一月赚上万。 只看楼主收藏回复 招猫逗狗</w:t>
      </w:r>
      <w:r>
        <w:rPr>
          <w:rFonts w:ascii="Courier" w:hAnsi="Courier"/>
          <w:color w:val="000000"/>
        </w:rPr>
        <w:t xml:space="preserve">o </w:t>
      </w:r>
      <w:r>
        <w:rPr>
          <w:rFonts w:ascii="Courier" w:hAnsi="Courier"/>
          <w:color w:val="000000"/>
        </w:rPr>
        <w:t xml:space="preserve">少尉 </w:t>
      </w:r>
      <w:r>
        <w:rPr>
          <w:rFonts w:ascii="Courier" w:hAnsi="Courier"/>
          <w:color w:val="000000"/>
        </w:rPr>
        <w:t>61.70</w:t>
      </w:r>
      <w:r>
        <w:rPr>
          <w:rFonts w:ascii="Courier" w:hAnsi="Courier"/>
          <w:color w:val="000000"/>
        </w:rPr>
        <w:t>老烈火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 xml:space="preserve">游戏新闻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电玩新闻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家用机 原始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波波 发布时间</w:t>
      </w:r>
      <w:r>
        <w:rPr>
          <w:rFonts w:ascii="Courier" w:hAnsi="Courier"/>
          <w:color w:val="000000"/>
        </w:rPr>
        <w:t xml:space="preserve">:2015-12-07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驱动之家 点击数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散人天堂复古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做散人玩家最满意的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在传奇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的基础上增加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为赤月套装。游戏完全还原当年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设置</w:t>
      </w:r>
      <w:r>
        <w:rPr>
          <w:rFonts w:ascii="Courier" w:hAnsi="Courier"/>
          <w:color w:val="000000"/>
        </w:rPr>
        <w:t>:1-21</w:t>
      </w:r>
      <w:r>
        <w:rPr>
          <w:rFonts w:ascii="Courier" w:hAnsi="Courier"/>
          <w:color w:val="000000"/>
        </w:rPr>
        <w:t>级为官服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22-31.76</w:t>
      </w:r>
      <w:r>
        <w:rPr>
          <w:rFonts w:ascii="Courier" w:hAnsi="Courier"/>
          <w:color w:val="000000"/>
        </w:rPr>
        <w:t>复古传奇找几个人一起玩能赚钱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滨州阳信同城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滨州百姓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有椽奇装备与普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装备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追加了三项蓝色极品基础属性。它们分别是生命上限、韧性和生命恢复。同时捐帮会可得的贡献值也同比提升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赚钱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作为新手赚钱的一些方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长期服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元宝 打造散人能赚钱的私服传奇攻沙每月固定日奖励</w:t>
      </w:r>
      <w:r>
        <w:rPr>
          <w:rFonts w:ascii="Courier" w:hAnsi="Courier"/>
          <w:color w:val="000000"/>
        </w:rPr>
        <w:t>2000RMB(</w:t>
      </w:r>
      <w:r>
        <w:rPr>
          <w:rFonts w:ascii="Courier" w:hAnsi="Courier"/>
          <w:color w:val="000000"/>
        </w:rPr>
        <w:t>或元宝</w:t>
      </w:r>
      <w:r>
        <w:rPr>
          <w:rFonts w:ascii="Courier" w:hAnsi="Courier"/>
          <w:color w:val="000000"/>
        </w:rPr>
        <w:t>) 70,80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豪玩这款游戏花了几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一月赚上万 只看楼主收藏回复 招猫逗狗</w:t>
      </w:r>
      <w:r>
        <w:rPr>
          <w:rFonts w:ascii="Courier" w:hAnsi="Courier"/>
          <w:color w:val="000000"/>
        </w:rPr>
        <w:t xml:space="preserve">o </w:t>
      </w:r>
      <w:r>
        <w:rPr>
          <w:rFonts w:ascii="Courier" w:hAnsi="Courier"/>
          <w:color w:val="000000"/>
        </w:rPr>
        <w:t xml:space="preserve">高级粉丝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送玩这款游戏花了几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一月赚上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 新开传奇私服作为新手赚钱的一些方法</w:t>
      </w:r>
      <w:r>
        <w:rPr>
          <w:rFonts w:ascii="Courier" w:hAnsi="Courier"/>
          <w:color w:val="000000"/>
        </w:rPr>
        <w:t>admin 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于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们来说我小我建议最好是选择一些法师传奇的赚钱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喜欢的类型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强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最合适的才是最好的 大的想玩最好花点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传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赚钱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天龙</w:t>
      </w:r>
      <w:r>
        <w:rPr>
          <w:rFonts w:ascii="Courier" w:hAnsi="Courier"/>
          <w:color w:val="000000"/>
        </w:rPr>
        <w:t>sf,176</w:t>
      </w:r>
      <w:r>
        <w:rPr>
          <w:rFonts w:ascii="Courier" w:hAnsi="Courier"/>
          <w:color w:val="000000"/>
        </w:rPr>
        <w:t>卓越大极品补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猫五年品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纯复古散人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金币服轻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精品服长久</w:t>
      </w:r>
      <w:r>
        <w:rPr>
          <w:rFonts w:ascii="Courier" w:hAnsi="Courier"/>
          <w:color w:val="000000"/>
        </w:rPr>
        <w:t>!·</w:t>
      </w: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版本简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好升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外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超爽激情独家版本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复古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玩家提供游戏能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热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在本站有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玩起来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天魔复古小极品】【欢迎散人入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- ,2017</w:t>
      </w:r>
      <w:r>
        <w:rPr>
          <w:rFonts w:ascii="Courier" w:hAnsi="Courier"/>
          <w:color w:val="000000"/>
        </w:rPr>
        <w:t>年度最新独家原创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天魔复古人气版本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 xml:space="preserve">:) </w:t>
      </w:r>
      <w:r>
        <w:rPr>
          <w:rFonts w:ascii="Courier" w:hAnsi="Courier"/>
          <w:color w:val="000000"/>
        </w:rPr>
        <w:t>本服装备极品爆率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高</w:t>
      </w:r>
      <w:r>
        <w:rPr>
          <w:rFonts w:ascii="Courier" w:hAnsi="Courier"/>
          <w:color w:val="000000"/>
        </w:rPr>
        <w:t>+6--</w:t>
      </w:r>
      <w:r>
        <w:rPr>
          <w:rFonts w:ascii="Courier" w:hAnsi="Courier"/>
          <w:color w:val="000000"/>
        </w:rPr>
        <w:t>幸运的项链好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色功能众多 游戏里副本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开放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哪个传奇辅助好用</w:t>
      </w:r>
      <w:r>
        <w:rPr>
          <w:rFonts w:ascii="Courier" w:hAnsi="Courier"/>
          <w:color w:val="000000"/>
        </w:rPr>
        <w:t>?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哪个传奇辅助好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土炮子 </w:t>
      </w:r>
      <w:r>
        <w:rPr>
          <w:rFonts w:ascii="Courier" w:hAnsi="Courier"/>
          <w:color w:val="000000"/>
        </w:rPr>
        <w:t xml:space="preserve">2014-03-11 </w:t>
      </w:r>
      <w:r>
        <w:rPr>
          <w:rFonts w:ascii="Courier" w:hAnsi="Courier"/>
          <w:color w:val="000000"/>
        </w:rPr>
        <w:t xml:space="preserve">提问 最新回答 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豆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4-03-11 </w:t>
      </w:r>
      <w:r>
        <w:rPr>
          <w:rFonts w:ascii="Courier" w:hAnsi="Courier"/>
          <w:color w:val="000000"/>
        </w:rPr>
        <w:t>回答游戏内容丰富满足不同玩家玩【网通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老简单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简单复古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复古小极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_168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03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超爽激情独家版本 首区测试时间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 测试活动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测试期间充值全额返还 测试活动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装备换首区新年红包 注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老默默复古传奇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]1.76</w:t>
      </w:r>
      <w:r>
        <w:rPr>
          <w:rFonts w:ascii="Courier" w:hAnsi="Courier"/>
          <w:color w:val="000000"/>
        </w:rPr>
        <w:t>老默默复古传奇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>] admin</w:t>
      </w:r>
      <w:r>
        <w:rPr>
          <w:rFonts w:ascii="Courier" w:hAnsi="Courier"/>
          <w:color w:val="000000"/>
        </w:rPr>
        <w:t>不给任何团队开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给任何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有任何的游戏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的纯散人绿色游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老传奇版经过我们工作人员的精心修改元宝提高三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的爆率提高倍 说明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的极品系统最高可达四点。淘宝乐趣不可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通过精心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绝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猫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金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小极品版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版本定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与一身的新版完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元宝版快餐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更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市面防盛大版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一起来复古——中国最大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神话天龙</w:t>
      </w:r>
      <w:r>
        <w:rPr>
          <w:rFonts w:ascii="Courier" w:hAnsi="Courier"/>
          <w:color w:val="000000"/>
        </w:rPr>
        <w:t>sf 176</w:t>
      </w:r>
      <w:r>
        <w:rPr>
          <w:rFonts w:ascii="Courier" w:hAnsi="Courier"/>
          <w:color w:val="000000"/>
        </w:rPr>
        <w:t>卓越大极品补丁 斗破苍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网站 月光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斗破苍穹登陆器 “我本沉默”传奇私服 独步天下把小号老四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小极品复古特色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老简单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简单复古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复古小极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精品版 【信誉保证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简单复古公司化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期、公平、公正、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三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稳定 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1.70</w:t>
      </w:r>
      <w:r>
        <w:rPr>
          <w:rFonts w:ascii="Courier" w:hAnsi="Courier"/>
          <w:color w:val="000000"/>
        </w:rPr>
        <w:t>怀旧复古金币月卡版复古长期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 xml:space="preserve">蚩尤大陆装备 热血传奇强化技能补丁 最新内功私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终极传奇私服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传奇私服网 类似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仿盛大复古传奇谁有比如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天空一声巨响</w:t>
      </w:r>
      <w:r>
        <w:rPr>
          <w:rFonts w:ascii="Courier" w:hAnsi="Courier"/>
          <w:color w:val="000000"/>
        </w:rPr>
        <w:t>,(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皇族霸业》闪亮登场</w:t>
      </w:r>
      <w:r>
        <w:rPr>
          <w:rFonts w:ascii="Courier" w:hAnsi="Courier"/>
          <w:color w:val="000000"/>
        </w:rPr>
        <w:t>,(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下午四点开新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有传奇回味的传奇《皇族霸业》公测啦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传承端游传奇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话题】传奇世界手游原版复刻是哪个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1.70</w:t>
      </w:r>
      <w:r>
        <w:rPr>
          <w:rFonts w:ascii="Courier" w:hAnsi="Courier"/>
          <w:color w:val="000000"/>
        </w:rPr>
        <w:t>怀旧复古金币月卡版 天下</w:t>
      </w:r>
      <w:r>
        <w:rPr>
          <w:rFonts w:ascii="Courier" w:hAnsi="Courier"/>
          <w:color w:val="000000"/>
        </w:rPr>
        <w:t>1.701.9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 私服蝴蝶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圣域教主多久刷 轩辕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传奇私服不能窗口化玩 </w:t>
      </w:r>
      <w:r>
        <w:rPr>
          <w:rFonts w:ascii="Courier" w:hAnsi="Courier"/>
          <w:color w:val="000000"/>
        </w:rPr>
        <w:t>1.951.70</w:t>
      </w:r>
      <w:r>
        <w:rPr>
          <w:rFonts w:ascii="Courier" w:hAnsi="Courier"/>
          <w:color w:val="000000"/>
        </w:rPr>
        <w:t>怀旧复古金币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1.70,1.9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画面一样的手游玩服一般在</w:t>
      </w:r>
      <w:r>
        <w:rPr>
          <w:rFonts w:ascii="Courier" w:hAnsi="Courier"/>
          <w:color w:val="000000"/>
        </w:rPr>
        <w:t>?( 84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康模</w:t>
      </w:r>
      <w:r>
        <w:rPr>
          <w:rFonts w:ascii="Courier" w:hAnsi="Courier"/>
          <w:color w:val="000000"/>
        </w:rPr>
        <w:t xml:space="preserve">)? </w:t>
      </w:r>
      <w:r>
        <w:rPr>
          <w:rFonts w:ascii="Courier" w:hAnsi="Courier"/>
          <w:color w:val="000000"/>
        </w:rPr>
        <w:t>感觉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多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一样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的版本。</w:t>
      </w:r>
      <w:r>
        <w:rPr>
          <w:rFonts w:ascii="Courier" w:hAnsi="Courier"/>
          <w:color w:val="000000"/>
        </w:rPr>
        <w:t>Though no word was spoken, both knew 1.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机版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游戏问答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关注 关注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万所属分类</w:t>
      </w:r>
      <w:r>
        <w:rPr>
          <w:rFonts w:ascii="Courier" w:hAnsi="Courier"/>
          <w:color w:val="000000"/>
        </w:rPr>
        <w:t>: › ›</w:t>
      </w:r>
      <w:r>
        <w:rPr>
          <w:rFonts w:ascii="Courier" w:hAnsi="Courier"/>
          <w:color w:val="000000"/>
        </w:rPr>
        <w:t>游戏问答查看</w:t>
      </w:r>
      <w:r>
        <w:rPr>
          <w:rFonts w:ascii="Courier" w:hAnsi="Courier"/>
          <w:color w:val="000000"/>
        </w:rPr>
        <w:t>: 126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11.70</w:t>
      </w:r>
      <w:r>
        <w:rPr>
          <w:rFonts w:ascii="Courier" w:hAnsi="Courier"/>
          <w:color w:val="000000"/>
        </w:rPr>
        <w:t>仿盛大复古传奇谁有比如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,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斑马网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网游论坛</w:t>
      </w:r>
      <w:r>
        <w:rPr>
          <w:rFonts w:ascii="Courier" w:hAnsi="Courier"/>
          <w:color w:val="000000"/>
        </w:rPr>
        <w:t>_iPhone</w:t>
      </w:r>
      <w:r>
        <w:rPr>
          <w:rFonts w:ascii="Courier" w:hAnsi="Courier"/>
          <w:color w:val="000000"/>
        </w:rPr>
        <w:t>安卓游戏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玩家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首页 › 关注 › 更多 › 热血传奇手机版 ›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查看</w:t>
      </w:r>
      <w:r>
        <w:rPr>
          <w:rFonts w:ascii="Courier" w:hAnsi="Courier"/>
          <w:color w:val="000000"/>
        </w:rPr>
        <w:t>: 258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31.70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怀旧复古金币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长期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蚩尤大陆装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清风提供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变态版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变态版手游是一款复古风格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让玩家找回了曾经热血传奇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职业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金币变态版手游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是不是复古自己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经典没人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手游吧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传奇手游只看楼主收藏回复 鍢筐煇朵付 高级粉丝 </w:t>
      </w:r>
      <w:r>
        <w:rPr>
          <w:rFonts w:ascii="Courier" w:hAnsi="Courier"/>
          <w:color w:val="000000"/>
        </w:rPr>
        <w:t>3 176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本服无任何人工出售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原版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怀旧复古金币月卡版 天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完善的职业系统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变态版手游是一款复古风格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；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天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老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神话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里面的骗子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游戏。人 就爱玩自己的传奇老久什么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人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只看楼主收藏回复 招猫逗狗</w:t>
      </w:r>
      <w:r>
        <w:rPr>
          <w:rFonts w:ascii="Courier" w:hAnsi="Courier"/>
          <w:color w:val="000000"/>
        </w:rPr>
        <w:t xml:space="preserve">o </w:t>
      </w:r>
      <w:r>
        <w:rPr>
          <w:rFonts w:ascii="Courier" w:hAnsi="Courier"/>
          <w:color w:val="000000"/>
        </w:rPr>
        <w:t xml:space="preserve">少尉 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，新区哪怕迟进一个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 新开传奇私服作为新手赚钱的一些方法</w:t>
      </w:r>
      <w:r>
        <w:rPr>
          <w:rFonts w:ascii="Courier" w:hAnsi="Courier"/>
          <w:color w:val="000000"/>
        </w:rPr>
        <w:t>admin 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于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们来说我小我建议最好是选择一些法师传奇的赚钱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；不会有任何的游戏托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又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的英雄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哪个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；它们分别是生命上限、韧性和生命恢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顶级装备为赤月套装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简单复古公司化运营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度最新独家原创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客户端。清风提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波波 发布时间</w:t>
      </w:r>
      <w:r>
        <w:rPr>
          <w:rFonts w:ascii="Courier" w:hAnsi="Courier"/>
          <w:color w:val="000000"/>
        </w:rPr>
        <w:t xml:space="preserve">:2015-12-07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驱动之家 点击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有地图的爆率提高倍 说明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的极品系统最高可达四点，赤月顶级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均在本站有详细介绍，真实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无抽奖。游戏绝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版本简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95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传承着复古与热血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神话天龙</w:t>
      </w:r>
      <w:r>
        <w:rPr>
          <w:rFonts w:ascii="Courier" w:hAnsi="Courier"/>
          <w:color w:val="000000"/>
        </w:rPr>
        <w:t>sf 176</w:t>
      </w:r>
      <w:r>
        <w:rPr>
          <w:rFonts w:ascii="Courier" w:hAnsi="Courier"/>
          <w:color w:val="000000"/>
        </w:rPr>
        <w:t>卓越大极品补丁 斗破苍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网站 月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赚钱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类游戏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品牌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深圳热线，每个人喜欢的类型不同…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；是不是复古自己看！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复古长期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您也会成为焦点，其他的准备好了钱再玩：无元素，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家用机 原始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 xml:space="preserve">，本站游戏封杀一切外挂： 电玩新闻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元老传奇好玩不累：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让玩家找回了曾经热血传奇的战斗体验，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泡点。比市面防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纯正的绿色复古封挂版本，相关标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下午四点开新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激情，【话题】传奇世界手游原版复刻是哪个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哪个传奇辅助好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『全新大区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简单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简单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】</w:t>
      </w:r>
      <w:r>
        <w:rPr>
          <w:rFonts w:ascii="Courier" w:hAnsi="Courier"/>
          <w:color w:val="000000"/>
        </w:rPr>
        <w:t>- 176t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】…更多关于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22-3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特色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怀旧复古金币月卡版复古长期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不给任何待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怀旧复古金币月卡版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复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真实复古只看楼主收藏回复 你说的年的私服 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目前人气最高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终极传奇私服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传奇私服网 类似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小极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_168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完全还原当年设置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哪个传奇辅助好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绿色复古传奇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斬 剑灵大陆传奇 传奇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私服 传奇里怎样给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喊话 传奇私服飓风破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月蝴蝶版本的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长期、公平、公正、稳定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戒元老传奇好玩不累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土炮子 </w:t>
      </w:r>
      <w:r>
        <w:rPr>
          <w:rFonts w:ascii="Courier" w:hAnsi="Courier"/>
          <w:color w:val="000000"/>
        </w:rPr>
        <w:t xml:space="preserve">2014-03-11 </w:t>
      </w:r>
      <w:r>
        <w:rPr>
          <w:rFonts w:ascii="Courier" w:hAnsi="Courier"/>
          <w:color w:val="000000"/>
        </w:rPr>
        <w:t xml:space="preserve">提问 最新回答 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豆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4-03-11 </w:t>
      </w:r>
      <w:r>
        <w:rPr>
          <w:rFonts w:ascii="Courier" w:hAnsi="Courier"/>
          <w:color w:val="000000"/>
        </w:rPr>
        <w:t>回答游戏内容丰富满足不同玩家玩【网通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散人天堂复古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做散人玩家最满意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玛雅版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老烈火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天魔复古人气版本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飘逸复古》游戏完全还原当年设置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骨灰玩一月赚上万 只看楼主收藏回复 招猫逗狗</w:t>
      </w:r>
      <w:r>
        <w:rPr>
          <w:rFonts w:ascii="Courier" w:hAnsi="Courier"/>
          <w:color w:val="000000"/>
        </w:rPr>
        <w:t xml:space="preserve">o </w:t>
      </w:r>
      <w:r>
        <w:rPr>
          <w:rFonts w:ascii="Courier" w:hAnsi="Courier"/>
          <w:color w:val="000000"/>
        </w:rPr>
        <w:t xml:space="preserve">高级粉丝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送玩这款游戏花了几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，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圣域教主多久刷 轩辕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传奇私服不能窗口化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挂机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游戏新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报及原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在传奇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神装追加了三项蓝色极品基础属性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…选择自己最合适的才是最好的 大的想玩最好花点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超爽激情独家版本 首区测试时间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 测试活动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测试期间充值全额返还 测试活动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装备换首区新年红包 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返回金币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真正三站合区，永传奇挂机手游，还玩家一个真正绿色环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最可恨的不是那些持强凌弱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基础上增加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新衣服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本版本定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土豪玩这款游戏花了几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小极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精品版 【信誉保证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猫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版本好玩技术文章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既有原汁原味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骨灰玩一月赚上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有椽奇装备与普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装备相比。超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复古老传奇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游戏问答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关注 关注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万所属分类</w:t>
      </w:r>
      <w:r>
        <w:rPr>
          <w:rFonts w:ascii="Courier" w:hAnsi="Courier"/>
          <w:color w:val="000000"/>
        </w:rPr>
        <w:t>: › ›</w:t>
      </w:r>
      <w:r>
        <w:rPr>
          <w:rFonts w:ascii="Courier" w:hAnsi="Courier"/>
          <w:color w:val="000000"/>
        </w:rPr>
        <w:t>游戏问答查看</w:t>
      </w:r>
      <w:r>
        <w:rPr>
          <w:rFonts w:ascii="Courier" w:hAnsi="Courier"/>
          <w:color w:val="000000"/>
        </w:rPr>
        <w:t>: 126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11…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仿盛大复古传奇谁有比如蓝月：淘宝乐趣不可挡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老久久传奇纯复古版本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。而是那些不费吹灰之力就用花言巧语骗人的玩家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变态版手游下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赚钱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斑马网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网游论坛</w:t>
      </w:r>
      <w:r>
        <w:rPr>
          <w:rFonts w:ascii="Courier" w:hAnsi="Courier"/>
          <w:color w:val="000000"/>
        </w:rPr>
        <w:t>_iPhone</w:t>
      </w:r>
      <w:r>
        <w:rPr>
          <w:rFonts w:ascii="Courier" w:hAnsi="Courier"/>
          <w:color w:val="000000"/>
        </w:rPr>
        <w:t>安卓游戏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玩家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首页 › 关注 › 更多 › 热血传奇手机版 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画面一样的手游玩服一般在</w:t>
      </w:r>
      <w:r>
        <w:rPr>
          <w:rFonts w:ascii="Courier" w:hAnsi="Courier"/>
          <w:color w:val="000000"/>
        </w:rPr>
        <w:t>?( 84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康模</w:t>
      </w:r>
      <w:r>
        <w:rPr>
          <w:rFonts w:ascii="Courier" w:hAnsi="Courier"/>
          <w:color w:val="000000"/>
        </w:rPr>
        <w:t xml:space="preserve">)? </w:t>
      </w:r>
      <w:r>
        <w:rPr>
          <w:rFonts w:ascii="Courier" w:hAnsi="Courier"/>
          <w:color w:val="000000"/>
        </w:rPr>
        <w:t>感觉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好玩，作为新手赚钱的一些方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的各种版本其中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特戒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斗破苍穹登陆器 “我本沉默”传奇私服 独步天下把小号老四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天空一声巨响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老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卓越大极品补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 私服蝴蝶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幻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几个人一起玩能赚钱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滨州阳信同城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滨州百姓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版经过我们工作人员的精心修改元宝提高三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更耐玩…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无会员。你可以百度搜索无有川奇 目前又开了好多新功能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一起来复古——中国最大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游戏新闻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无泡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手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完美仿盛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特色版 传奇服务端下载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休论坛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绿色复古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适合平民玩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天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金币变态版手游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清风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大量热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集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天魔复古小极品】【欢迎散人入驻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绝对的纯散人绿色游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爆率通过精心调整，一起来复古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久久全新打造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、毁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无三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传奇手游只看楼主收藏回复 鍢筐煇朵付 高级粉丝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默默复古传奇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>] admin</w:t>
      </w:r>
      <w:r>
        <w:rPr>
          <w:rFonts w:ascii="Courier" w:hAnsi="Courier"/>
          <w:color w:val="000000"/>
        </w:rPr>
        <w:t>不给任何团队开工资。百分百封加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简单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简单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6fg</w:t>
      </w:r>
      <w:r>
        <w:rPr>
          <w:rFonts w:ascii="Courier" w:hAnsi="Courier"/>
          <w:color w:val="000000"/>
        </w:rPr>
        <w:t>。骨灰玩一月赚上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同时捐帮会可得的贡献值也同比提升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因为他们存在的目标就是欺骗玩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扫微信公众号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畅快玩起来吧。武器好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仿盛大复古传奇谁有比如蓝月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这种玩家人人都望之可恨！装备好打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蚩尤大陆装备 热血传奇强化技能补丁 最新内功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土豪玩这款游戏花了几万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原版，省钱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传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三天服。纯复古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怀旧复古金币月卡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与一身的新版完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both knew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小极品复古特色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？封外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多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一样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的版本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已稳定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蚩尤大陆装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不能强求，封脱机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天猫五年品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纯复古散人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金币服轻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精品服长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超爽激情独家版本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搜服网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绝对经典没人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灭 热血传奇地图名称 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完整客 悠悠传奇官网传奇变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久版本，返回传奇手游吧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】火爆来袭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礼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默默复古传奇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！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。最高</w:t>
      </w:r>
      <w:r>
        <w:rPr>
          <w:rFonts w:ascii="Courier" w:hAnsi="Courier"/>
          <w:color w:val="000000"/>
        </w:rPr>
        <w:t>+6--</w:t>
      </w:r>
      <w:r>
        <w:rPr>
          <w:rFonts w:ascii="Courier" w:hAnsi="Courier"/>
          <w:color w:val="000000"/>
        </w:rPr>
        <w:t>幸运的项链好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色功能众多 游戏里副本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开放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6f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手游查看</w:t>
      </w:r>
      <w:r>
        <w:rPr>
          <w:rFonts w:ascii="Courier" w:hAnsi="Courier"/>
          <w:color w:val="000000"/>
        </w:rPr>
        <w:t>: 258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31</w:t>
      </w:r>
      <w:r>
        <w:rPr>
          <w:rFonts w:ascii="Courier" w:hAnsi="Courier"/>
          <w:color w:val="000000"/>
        </w:rPr>
        <w:t>。传承端游传奇精髓。</w:t>
      </w:r>
      <w:r>
        <w:rPr>
          <w:rFonts w:ascii="Courier" w:hAnsi="Courier"/>
          <w:color w:val="000000"/>
        </w:rPr>
        <w:t>Though no word was spok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皇族霸业》闪亮登场？</w:t>
      </w:r>
      <w:r>
        <w:rPr>
          <w:rFonts w:ascii="Courier" w:hAnsi="Courier"/>
          <w:color w:val="000000"/>
        </w:rPr>
        <w:t xml:space="preserve">com) </w:t>
      </w:r>
      <w:r>
        <w:rPr>
          <w:rFonts w:ascii="Courier" w:hAnsi="Courier"/>
          <w:color w:val="000000"/>
        </w:rPr>
        <w:t>本服装备极品爆率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小极品复古特戒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最有传奇回味的传奇《皇族霸业》公测啦。</w:t>
      </w:r>
      <w:r>
        <w:rPr>
          <w:rFonts w:ascii="Courier" w:hAnsi="Courier"/>
          <w:color w:val="000000"/>
        </w:rPr>
        <w:t>6957</w:t>
      </w:r>
      <w:r>
        <w:rPr>
          <w:rFonts w:ascii="Courier" w:hAnsi="Courier"/>
          <w:color w:val="000000"/>
        </w:rPr>
        <w:t>回复贴…经验设置</w:t>
      </w:r>
      <w:r>
        <w:rPr>
          <w:rFonts w:ascii="Courier" w:hAnsi="Courier"/>
          <w:color w:val="000000"/>
        </w:rPr>
        <w:t>:1-21</w:t>
      </w:r>
      <w:r>
        <w:rPr>
          <w:rFonts w:ascii="Courier" w:hAnsi="Courier"/>
          <w:color w:val="000000"/>
        </w:rPr>
        <w:t>级为官服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，热血传奇手机版攻略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比元宝版快餐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玩家提供游戏能量； 长期服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元宝 打造散人能赚钱的私服传奇攻沙每月固定日奖励</w:t>
      </w:r>
      <w:r>
        <w:rPr>
          <w:rFonts w:ascii="Courier" w:hAnsi="Courier"/>
          <w:color w:val="000000"/>
        </w:rPr>
        <w:t>2000RMB(</w:t>
      </w:r>
      <w:r>
        <w:rPr>
          <w:rFonts w:ascii="Courier" w:hAnsi="Courier"/>
          <w:color w:val="000000"/>
        </w:rPr>
        <w:t>或元宝</w:t>
      </w:r>
      <w:r>
        <w:rPr>
          <w:rFonts w:ascii="Courier" w:hAnsi="Courier"/>
          <w:color w:val="000000"/>
        </w:rPr>
        <w:t>) 7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525" TargetMode="External"/><Relationship Id="rId4" Type="http://schemas.openxmlformats.org/officeDocument/2006/relationships/hyperlink" Target="http://www.njjywz.com/Info/View.Asp?id=551" TargetMode="External"/><Relationship Id="rId5" Type="http://schemas.openxmlformats.org/officeDocument/2006/relationships/hyperlink" Target="http://www.njjywz.com/Info/View.Asp?id=790" TargetMode="External"/><Relationship Id="rId6" Type="http://schemas.openxmlformats.org/officeDocument/2006/relationships/hyperlink" Target="http://www.njjywz.com/Info/View.Asp?id=5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http://www.njjywz.com/Info/View.Asp?id=525 1.76复古传奇哪个好</cp:keywords>
  <dc:language>en-US</dc:language>
  <cp:lastModifiedBy/>
  <cp:revision>0</cp:revision>
  <dc:subject>最老1.76纯复古传奇,最老1.76纯复古传奇,76小极品复古传奇</dc:subject>
  <dc:title>最老1.76纯复古传奇,最老1.76纯复古传奇,76小极品复古传奇</dc:title>
</cp:coreProperties>
</file>