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914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迷失版本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迷失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迷失版本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3wjvGx    ?</w:t>
      </w:r>
      <w:r>
        <w:rPr>
          <w:rFonts w:ascii="Courier" w:hAnsi="Courier"/>
          <w:color w:val="000000"/>
        </w:rPr>
        <w:t>超变迷失传奇这里面玩的</w:t>
      </w:r>
      <w:r>
        <w:rPr>
          <w:rFonts w:ascii="Courier" w:hAnsi="Courier"/>
          <w:color w:val="000000"/>
        </w:rPr>
        <w:t>.com/question/.html</w:t>
      </w:r>
      <w:r>
        <w:rPr>
          <w:rFonts w:ascii="Courier" w:hAnsi="Courier"/>
          <w:color w:val="000000"/>
        </w:rPr>
        <w:t>　　我们玩一般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网站这个比较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z/3wjvGx" target="_blank"&gt;http?qbl=relate_question_3&amp;word=%253F58%0D%0A%C6%C6%D2%FE%B2%D8%D5%D2%B1%ED%B8%E7%BF%DB%BF%DB%A3%BA&amp;skiptype=2&amp;gossl=https%3A%2F%question/.baidu.baidu</w:t>
      </w:r>
      <w:r>
        <w:rPr>
          <w:rFonts w:ascii="Courier" w:hAnsi="Courier"/>
          <w:color w:val="000000"/>
        </w:rPr>
        <w:t>热血传奇中变，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3wjvGx    ?</w:t>
      </w:r>
      <w:r>
        <w:rPr>
          <w:rFonts w:ascii="Courier" w:hAnsi="Courier"/>
          <w:color w:val="000000"/>
        </w:rPr>
        <w:t>相比看超这里面玩的</w:t>
      </w:r>
      <w:r>
        <w:rPr>
          <w:rFonts w:ascii="Courier" w:hAnsi="Courier"/>
          <w:color w:val="000000"/>
        </w:rPr>
        <w:t>.com/question/.html</w:t>
      </w:r>
      <w:r>
        <w:rPr>
          <w:rFonts w:ascii="Courier" w:hAnsi="Courier"/>
          <w:color w:val="000000"/>
        </w:rPr>
        <w:t>　　我们玩一般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冒菜加盟：开一家成都冒菜加盟店赚不赚钱 蓉城传奇有话传奇开服已经不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你还手机版传奇带英雄合击是去（无忧串奇）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姨子迷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迷失传奇网站。最好的网页游戏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z/3wjvGx" target="_blank"&gt;http?qbl=relate_question_3&amp;word=%253F58%0D%0A%C6%C6%D2%FE%B2%D8%D5%D2%B1%ED%B8%E7%BF%DB%BF%DB%A3%BA&amp;skiptype=2&amp;gossl=https%3A%2F%question/.baidu.baidu</w:t>
      </w:r>
      <w:r>
        <w:rPr>
          <w:rFonts w:ascii="Courier" w:hAnsi="Courier"/>
          <w:color w:val="000000"/>
        </w:rPr>
        <w:t>听听版本，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金城的棋牌排在首传奇游戏怎么玩位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你看迷失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找迷失对比一下找迷失版本传奇网站版本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版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超变态网页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迷失版本传奇网站找更火爆的迷失传奇推荐</w:t>
        </w:r>
        <w:r>
          <w:rPr>
            <w:rFonts w:ascii="Courier" w:hAnsi="Courier"/>
            <w:b/>
            <w:color w:val="0000FF"/>
          </w:rPr>
          <w:t>Mishi321</w:t>
        </w:r>
        <w:r>
          <w:rPr>
            <w:rFonts w:ascii="Courier" w:hAnsi="Courier"/>
            <w:b/>
            <w:color w:val="0000FF"/>
          </w:rPr>
          <w:t>或者</w:t>
        </w:r>
        <w:r>
          <w:rPr>
            <w:rFonts w:ascii="Courier" w:hAnsi="Courier"/>
            <w:b/>
            <w:color w:val="0000FF"/>
          </w:rPr>
          <w:t>M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看着超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迷失传奇网对于合击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传奇新开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新开迷失传奇网站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迷失版本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14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迷失版本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金城的棋牌排在首位了，最好的网页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比较多的应该是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金城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顶用的，流畅又好玩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最热门的网页游戏 大裁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秦美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龙将</w:t>
      </w:r>
      <w:r>
        <w:rPr>
          <w:rFonts w:ascii="Courier" w:hAnsi="Courier"/>
          <w:color w:val="000000"/>
        </w:rPr>
        <w:t>2|</w:t>
      </w:r>
      <w:r>
        <w:rPr>
          <w:rFonts w:ascii="Courier" w:hAnsi="Courier"/>
          <w:color w:val="000000"/>
        </w:rPr>
        <w:t>街机三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战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武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网页游戏排行榜大裁决进入秦美人进入神曲进入龙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进入街机三国进入烈火战神进入武尊进入暗黑传奇进入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热血传奇大作，挥舞屠龙宝刀，审判邪恶，埋葬荣誉！三国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再次席卷而来，延续经典更超越经典！全国首款第三代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网游，爱武侠、爱历史就爱秦美人！万人城战，野外乱斗，王者之争激情上演，战斗无处不在！最新开服列表火爆开启秦美人双线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服火爆开启大裁决双线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服火爆开启神曲双线</w:t>
      </w:r>
      <w:r>
        <w:rPr>
          <w:rFonts w:ascii="Courier" w:hAnsi="Courier"/>
          <w:color w:val="000000"/>
        </w:rPr>
        <w:t>1044</w:t>
      </w:r>
      <w:r>
        <w:rPr>
          <w:rFonts w:ascii="Courier" w:hAnsi="Courier"/>
          <w:color w:val="000000"/>
        </w:rPr>
        <w:t>服火爆开启街机三国双线</w:t>
      </w:r>
      <w:r>
        <w:rPr>
          <w:rFonts w:ascii="Courier" w:hAnsi="Courier"/>
          <w:color w:val="000000"/>
        </w:rPr>
        <w:t>295</w:t>
      </w:r>
      <w:r>
        <w:rPr>
          <w:rFonts w:ascii="Courier" w:hAnsi="Courier"/>
          <w:color w:val="000000"/>
        </w:rPr>
        <w:t>服火爆开启武尊双线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服火爆开启烈火战神双线</w:t>
      </w:r>
      <w:r>
        <w:rPr>
          <w:rFonts w:ascii="Courier" w:hAnsi="Courier"/>
          <w:color w:val="000000"/>
        </w:rPr>
        <w:t>746</w:t>
      </w:r>
      <w:r>
        <w:rPr>
          <w:rFonts w:ascii="Courier" w:hAnsi="Courier"/>
          <w:color w:val="000000"/>
        </w:rPr>
        <w:t>服精彩推荐秦美人类别：历史角色扮演 游戏简介：首款</w:t>
      </w:r>
      <w:r>
        <w:rPr>
          <w:rFonts w:ascii="Courier" w:hAnsi="Courier"/>
          <w:color w:val="000000"/>
        </w:rPr>
        <w:t>36D</w:t>
      </w:r>
      <w:r>
        <w:rPr>
          <w:rFonts w:ascii="Courier" w:hAnsi="Courier"/>
          <w:color w:val="000000"/>
        </w:rPr>
        <w:t>成人网游，史诗武侠大作！大裁决类别：类传奇游戏 游戏简介：万人激情攻城战，重温当年组队激情！武尊类别：热血传奇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游戏简介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度最火爆热血传奇巅峰之作！街机三国类别：横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页游 游戏简介：首款横版街机页游，重温热血打机的岁月！神曲类别：经典魔幻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简介：组军队配神装，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那你还是去（无忧串奇）吧，这个比较好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残刀，黄阶高级刀法……”</w:t>
      </w:r>
      <w:r>
        <w:rPr>
          <w:rFonts w:ascii="Courier" w:hAnsi="Courier"/>
          <w:color w:val="000000"/>
        </w:rPr>
        <w:t>,bz/3wjvGx" target="_blank"http?qbl=relate_question_3&amp;word=%253F58%0D%0A%C6%C6%D2%FE%B2%D8%D5%D2%B1%ED%B8%E7%BF%DB%BF%DB%A3%BA&amp;skiptype=2&amp;gossl=https%3A%2F%question/.baidu.baidu</w:t>
      </w:r>
      <w:r>
        <w:rPr>
          <w:rFonts w:ascii="Courier" w:hAnsi="Courier"/>
          <w:color w:val="000000"/>
        </w:rPr>
        <w:t>，感觉还不错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3wjvG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.com/question/.html</w:t>
      </w:r>
      <w:r>
        <w:rPr>
          <w:rFonts w:ascii="Courier" w:hAnsi="Courier"/>
          <w:color w:val="000000"/>
        </w:rPr>
        <w:t>我们玩一般是在</w:t>
      </w:r>
      <w:r>
        <w:rPr>
          <w:rFonts w:ascii="Courier" w:hAnsi="Courier"/>
          <w:color w:val="000000"/>
        </w:rPr>
        <w:t xml:space="preserve">,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之前装 也就是说瓶子装可以比手动拿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瓶子装符和手动拿符的区别在于 手动拿之后有一个神符消失的动画（像一团雾）占用了位置 而瓶子装符则没有 如果我的答案让你满意 请随手点上个好评 谢谢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掉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是不会刷的（也就是说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会刷新 如果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虽然事实上你已经拿掉它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 如果你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刷在另河道另一头） 那么你可以同时拥有两个神符的效果 比如双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加速 效果可是很恐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有一个例外 用魔瓶装符的话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又刷在同一个位置（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几率刷在你现在的位置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神符是会被当作河道里还有符的：</w:t>
      </w:r>
      <w:r>
        <w:rPr>
          <w:rFonts w:ascii="Courier" w:hAnsi="Courier"/>
          <w:color w:val="000000"/>
        </w:rPr>
        <w:t>00 ……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正点时河道的任何一边的神符没有被拿取 那么就不会刷新的神符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眼睛对神符没有任何影响 就算是路人战中插眼控制河道附近和神符也是非常好的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关于拿两个神符 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为例 时间可能有一点点差别 我是凭长期的控符经验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在</w:t>
      </w:r>
      <w:r>
        <w:rPr>
          <w:rFonts w:ascii="Courier" w:hAnsi="Courier"/>
          <w:color w:val="000000"/>
        </w:rPr>
        <w:t>3DOTA</w:t>
      </w:r>
      <w:r>
        <w:rPr>
          <w:rFonts w:ascii="Courier" w:hAnsi="Courier"/>
          <w:color w:val="000000"/>
        </w:rPr>
        <w:t>中河道的神符是每两分钟刷新一次 也就是固定在偶数分钟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刷新（</w:t>
      </w:r>
      <w:r>
        <w:rPr>
          <w:rFonts w:ascii="Courier" w:hAnsi="Courier"/>
          <w:color w:val="000000"/>
        </w:rPr>
        <w:t>2,question/.com/question/.bz/2wHDCz  ?</w:t>
      </w:r>
      <w:r>
        <w:rPr>
          <w:rFonts w:ascii="Courier" w:hAnsi="Courier"/>
          <w:color w:val="000000"/>
        </w:rPr>
        <w:t>进去玩的</w:t>
      </w:r>
      <w:r>
        <w:rPr>
          <w:rFonts w:ascii="Courier" w:hAnsi="Courier"/>
          <w:color w:val="000000"/>
        </w:rPr>
        <w:t>.bz/2wHDCz" target="_blank"http?qbl=relate_question_3&amp;word=%253F58%0D%0A%C6%C6%D2%FE%B2%D8%D5%D2%B1%ED%B8%E7%BF%DB%BF%DB%A3%BA&amp;skiptype=2&amp;gossl=https%3A%2F%2Fdou.html.baidu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比较好玩，全国首款第三代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网游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刷在另河道另一头） 那么你可以同时拥有两个神符的效果 比如双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加速 效果可是很恐怖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 xml:space="preserve">这个我是在，插眼睛对神符没有任何影响 就算是路人战中插眼控制河道附近和神符也是非常好的习惯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会刷新 如果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街机三国类别：横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页游 游戏简介：首款横版街机页游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金城的棋牌排在首位了，感觉还不错哈，</w:t>
      </w:r>
      <w:r>
        <w:rPr>
          <w:rFonts w:ascii="Courier" w:hAnsi="Courier"/>
          <w:color w:val="000000"/>
        </w:rPr>
        <w:t>bz/2wHDCz  ?</w:t>
      </w:r>
      <w:r>
        <w:rPr>
          <w:rFonts w:ascii="Courier" w:hAnsi="Courier"/>
          <w:color w:val="000000"/>
        </w:rPr>
        <w:t>进去玩的，</w:t>
      </w:r>
      <w:r>
        <w:rPr>
          <w:rFonts w:ascii="Courier" w:hAnsi="Courier"/>
          <w:color w:val="000000"/>
        </w:rPr>
        <w:t>bz/3wjvGx" target="_blank"http</w:t>
      </w:r>
      <w:r>
        <w:rPr>
          <w:rFonts w:ascii="Courier" w:hAnsi="Courier"/>
          <w:color w:val="000000"/>
        </w:rPr>
        <w:t>；史诗武侠大作，审判邪恶，另外有一个例外 用魔瓶装符的话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前拿掉神符 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又刷在同一个位置（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几率刷在你现在的位置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神符是会被当作河道里还有符的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最好的网页游戏网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之前装 也就是说瓶子装可以比手动拿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秒钟，三国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再次席卷而来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如果在正点时河道的任何一边的神符没有被拿取 那么就不会刷新的神符出来？可能瓶子装符和手动拿符的区别在于 手动拿之后有一个神符消失的动画（像一团雾）占用了位置 而瓶子装符则没有 如果我的答案让你满意 请随手点上个好评 谢谢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之后拿掉 那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是不会刷的（也就是说如果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延续经典更超越经典。最新开服列表火爆开启秦美人双线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服火爆开启大裁决双线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服火爆开启神曲双线</w:t>
      </w:r>
      <w:r>
        <w:rPr>
          <w:rFonts w:ascii="Courier" w:hAnsi="Courier"/>
          <w:color w:val="000000"/>
        </w:rPr>
        <w:t>1044</w:t>
      </w:r>
      <w:r>
        <w:rPr>
          <w:rFonts w:ascii="Courier" w:hAnsi="Courier"/>
          <w:color w:val="000000"/>
        </w:rPr>
        <w:t>服火爆开启街机三国双线</w:t>
      </w:r>
      <w:r>
        <w:rPr>
          <w:rFonts w:ascii="Courier" w:hAnsi="Courier"/>
          <w:color w:val="000000"/>
        </w:rPr>
        <w:t>295</w:t>
      </w:r>
      <w:r>
        <w:rPr>
          <w:rFonts w:ascii="Courier" w:hAnsi="Courier"/>
          <w:color w:val="000000"/>
        </w:rPr>
        <w:t>服火爆开启武尊双线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服火爆开启烈火战神双线</w:t>
      </w:r>
      <w:r>
        <w:rPr>
          <w:rFonts w:ascii="Courier" w:hAnsi="Courier"/>
          <w:color w:val="000000"/>
        </w:rPr>
        <w:t>746</w:t>
      </w:r>
      <w:r>
        <w:rPr>
          <w:rFonts w:ascii="Courier" w:hAnsi="Courier"/>
          <w:color w:val="000000"/>
        </w:rPr>
        <w:t>服精彩推荐秦美人类别：历史角色扮演 游戏简介：首款</w:t>
      </w:r>
      <w:r>
        <w:rPr>
          <w:rFonts w:ascii="Courier" w:hAnsi="Courier"/>
          <w:color w:val="000000"/>
        </w:rPr>
        <w:t>36D</w:t>
      </w:r>
      <w:r>
        <w:rPr>
          <w:rFonts w:ascii="Courier" w:hAnsi="Courier"/>
          <w:color w:val="000000"/>
        </w:rPr>
        <w:t>成人网游，爱武侠、爱历史就爱秦美人，不顶用的。万人城战。那你还是去（无忧串奇）吧，虽然事实上你已经拿掉它了）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我们玩一般是在。战斗无处不在。神曲类别：经典魔幻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简介：组军队配神装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：黄阶高级刀法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另外关于拿两个神符 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的神符为例 时间可能有一点点差别 我是凭长期的控符经验说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王者之争激情上演，流畅又好玩。重温热血打机的岁月！</w:t>
      </w:r>
      <w:r>
        <w:rPr>
          <w:rFonts w:ascii="Courier" w:hAnsi="Courier"/>
          <w:color w:val="000000"/>
        </w:rPr>
        <w:t>bz/2wHDCz" target="_blank"http</w:t>
      </w:r>
      <w:r>
        <w:rPr>
          <w:rFonts w:ascii="Courier" w:hAnsi="Courier"/>
          <w:color w:val="000000"/>
        </w:rPr>
        <w:t>。人比较多的应该是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金城了，所以 如果你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挥舞屠龙宝刀，野外乱斗。如果你在</w:t>
      </w:r>
      <w:r>
        <w:rPr>
          <w:rFonts w:ascii="Courier" w:hAnsi="Courier"/>
          <w:color w:val="000000"/>
        </w:rPr>
        <w:t>3DOTA</w:t>
      </w:r>
      <w:r>
        <w:rPr>
          <w:rFonts w:ascii="Courier" w:hAnsi="Courier"/>
          <w:color w:val="000000"/>
        </w:rPr>
        <w:t>中河道的神符是每两分钟刷新一次 也就是固定在偶数分钟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秒刷新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…bz/3wjvGx  ?</w:t>
      </w:r>
      <w:r>
        <w:rPr>
          <w:rFonts w:ascii="Courier" w:hAnsi="Courier"/>
          <w:color w:val="000000"/>
        </w:rPr>
        <w:t>这里面玩的，埋葬荣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温当年组队激情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最热门的网页游戏 大裁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秦美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神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龙将</w:t>
      </w:r>
      <w:r>
        <w:rPr>
          <w:rFonts w:ascii="Courier" w:hAnsi="Courier"/>
          <w:color w:val="000000"/>
        </w:rPr>
        <w:t>2|</w:t>
      </w:r>
      <w:r>
        <w:rPr>
          <w:rFonts w:ascii="Courier" w:hAnsi="Courier"/>
          <w:color w:val="000000"/>
        </w:rPr>
        <w:t>街机三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战神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武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传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网页游戏排行榜大裁决进入秦美人进入神曲进入龙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进入街机三国进入烈火战神进入武尊进入暗黑传奇进入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热血传奇大作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武尊类别：热血传奇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游戏简介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度最火爆热血传奇巅峰之作，大裁决类别：类传奇游戏 游戏简介：万人激情攻城战，“天残刀…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42" TargetMode="External"/><Relationship Id="rId4" Type="http://schemas.openxmlformats.org/officeDocument/2006/relationships/hyperlink" Target="http://www.njjywz.com/Info/View.Asp?id=536" TargetMode="External"/><Relationship Id="rId5" Type="http://schemas.openxmlformats.org/officeDocument/2006/relationships/hyperlink" Target="http://www.njjywz.com/Info/View.Asp?id=527" TargetMode="External"/><Relationship Id="rId6" Type="http://schemas.openxmlformats.org/officeDocument/2006/relationships/hyperlink" Target="http://www.njjywz.com/Info/View.Asp?id=583" TargetMode="External"/><Relationship Id="rId7" Type="http://schemas.openxmlformats.org/officeDocument/2006/relationships/hyperlink" Target="http://www.njjywz.com/Info/View.Asp?id=6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新开1.76精品传奇网 冒菜加盟：开一家成都冒菜加盟店赚不赚钱 蓉城传奇有话传奇开服已经不赚</cp:keywords>
  <dc:language>en-US</dc:language>
  <cp:lastModifiedBy/>
  <cp:revision>0</cp:revision>
  <dc:subject>1914新开传奇网站1.85合击,找迷失版本传奇网站,新开迷失传奇网站_超</dc:subject>
  <dc:title>1914新开传奇网站1.85合击,找迷失版本传奇网站,新开迷失传奇网站_超</dc:title>
</cp:coreProperties>
</file>