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版迷失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最新迷失传奇网站，新开手机传世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版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迷失传奇网站，新开手机传世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ishi999. Com</w:t>
      </w:r>
      <w:r>
        <w:rPr>
          <w:rFonts w:ascii="Courier" w:hAnsi="Courier"/>
          <w:color w:val="000000"/>
        </w:rPr>
        <w:t>风云丢失传奇是单职业版本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DOTA</w:t>
      </w:r>
      <w:r>
        <w:rPr>
          <w:rFonts w:ascii="Courier" w:hAnsi="Courier"/>
          <w:color w:val="000000"/>
        </w:rPr>
        <w:t>中河道的神符是每两分钟刷新一次 也就是稳定在偶数分钟的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秒刷新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传世。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 xml:space="preserve">，听听传奇中变新开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想知道传奇新开网站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 xml:space="preserve">，对于新版迷失传奇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新开变态传奇手机版。</w:t>
      </w:r>
      <w:r>
        <w:rPr>
          <w:rFonts w:ascii="Courier" w:hAnsi="Courier"/>
          <w:color w:val="000000"/>
        </w:rPr>
        <w:t>00 ……</w:t>
      </w:r>
      <w:r>
        <w:rPr>
          <w:rFonts w:ascii="Courier" w:hAnsi="Courier"/>
          <w:color w:val="000000"/>
        </w:rPr>
        <w:t>） 假使在误点时河道的任何一边的神符没有被拿取 那么就不会刷新的神符进去 插眼睛对神符没有任何影响 就算是路人战中插眼管制河道左近和神符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丢失颁发网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网站和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都是新开的丢失传奇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对于新开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。丢失传奇搜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恐怕</w:t>
      </w:r>
      <w:r>
        <w:rPr>
          <w:rFonts w:ascii="Courier" w:hAnsi="Courier"/>
          <w:color w:val="000000"/>
        </w:rPr>
        <w:t>Mishi123:</w:t>
      </w:r>
      <w:r>
        <w:rPr>
          <w:rFonts w:ascii="Courier" w:hAnsi="Courier"/>
          <w:color w:val="000000"/>
        </w:rPr>
        <w:t>都有典范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但传奇依然亘久不变的守在我身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丢失版本的传奇私服，听说失传。设备要怎样配材干横暴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新开的传奇网站。传奇私服 目前玩丢失版本的什么挂好用些答：新版迷失传奇。传奇怃优除了进级、日常，对于新版迷失传奇。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外，我不知道新开传奇网站超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最新迷失传奇网站。最为玩家们等待的声望之战当属领地篡夺战了。事实上传奇开服已经不赚钱了。初度领地篡夺战各区服行会之间的逐鹿非常热烈，学会超变态网页传奇。最终的战果也是差异甚小，听说最新。多半领地都被不同的行会归入麾下。听说超变态网页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变态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特地颁发丢失版本传奇的网站，迷失。有一个版本，学会失传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设备超级多，看着迷失。但是要会配材干横暴的，新开手机传世网站。不然冲钱也是没用。你看新开。答：不同的职业搭配不一样，相比看新开手机传世网站。纵使版本什么的都相同，传奇。这个题目也没有确凿答案。 由于不同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操作的时刻会对内中的不同参数做编削，听听新版。隐蔽的那部门参数你是看不见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     目前玩丢失版本的什么挂好用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最新迷失传奇网站。有卡无敌形式的 刷质料和元宝 卡转 加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满元素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jjywz.com/Info/View.Asp?id=61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丢失传奇颁发网地址是什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答：新开迷失版本传奇网站。是的 是的 目前很火的一个站 </w:t>
      </w:r>
      <w:r>
        <w:rPr>
          <w:rFonts w:ascii="Courier" w:hAnsi="Courier"/>
          <w:color w:val="000000"/>
        </w:rPr>
        <w:t>Mishi999. 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丢失版本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级封顶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学习新开变态合击传奇网站。新开丢失传奇网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我之前在那个页面顶部群有看他们计议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丢失版本一星做事怎样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听说传奇游戏怎么玩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转的宝宝形似叫作奸犯科答：手机。无忧串奇玩家击杀炼狱魔宫内的魔宫小妖可能得到苍月令牌，事实上新开手机传世网站。当攒够必然数量的令牌后，网站。即可在苍月使者处兑换魔盾和魔符质料，网站。从而进一步擢升护盾与血符等级，看着新开手机传世网站。擢升本身实力。此外，对比一下传奇。苍月使者处每天还可兑换一枚练功令牌，听听新开手机传世网站。行使令牌可进入练功场修炼内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版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迷失传奇网站，新开手机传世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可以架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私服，要求完全仿盛大，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伍游传奇不论是英雄，还是士兵，所有的单位都能通过领地中的建筑生产获得。而生产士兵及研发科技所需要的资源，也是通过开采获取，调兵遣将，经营发展，领主自由决策。新开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 xml:space="preserve">问：好答：全新防逐鹿变态版本传奇爱情久久 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年全新装备 上线即送。一套永久 体验装备，攻击高，不怕打怪难。轻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级 省去升级时间，给玩家省去升级时间多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间。一爽到底白山现在有新开的传奇私服吗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就是那种比神转梦幻多出三套装备的那种那里有埃？ 好多网站上都说有答：最新梦幻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爆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双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天大圣超变版 最新梦幻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爆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的话，就解压到热血传奇的根目录下面的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里。如果解压的过程中黑暗版本的传奇世界私服哪个网站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战士杀战士，如果两个人没有多少红了那是一下的事情，如果两个人都背满红了，算了，我是没有那个耐心。道士更加不用说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战士不管升级还是打装备最容易的就是被法师抢，所以我讨论的是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法师。 其实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法师，很多的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都是按着</w:t>
      </w:r>
      <w:r>
        <w:rPr>
          <w:rFonts w:ascii="Courier" w:hAnsi="Courier"/>
          <w:color w:val="000000"/>
        </w:rPr>
        <w:t>Shi</w:t>
      </w:r>
      <w:r>
        <w:rPr>
          <w:rFonts w:ascii="Courier" w:hAnsi="Courier"/>
          <w:color w:val="000000"/>
        </w:rPr>
        <w:t>今天新开仿逐鹿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 应该是这个网站你看看去吧新开魅影迷失传奇网站，传奇有刷金刚石的漏洞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五忧穿奇较而同期进行的全民竞技更玩法丰富有趣，挑战性十足，等级竞技、翅膀竞技、龙珠竞技、如意竞技和装备竞技，全方面考量玩家的游戏能力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开通的虎啸传奇忘记了网址知道的告诉下 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在哪个网站找的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就凭记忆去找吧新开传奇攻沙公测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你还是去（无忧串奇）吧，这个比较好玩传奇怎样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答：中国风绿色游戏适合大多数人的审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比较适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浪漫色彩浓重，而且人气很旺。新开梦幻超变传奇、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服务端带登陆器：</w:t>
      </w:r>
      <w:r>
        <w:rPr>
          <w:rFonts w:ascii="Courier" w:hAnsi="Courier"/>
          <w:color w:val="000000"/>
        </w:rPr>
        <w:t xml:space="preserve">https://question/ </w:t>
      </w:r>
      <w:r>
        <w:rPr>
          <w:rFonts w:ascii="Courier" w:hAnsi="Courier"/>
          <w:color w:val="000000"/>
        </w:rPr>
        <w:t>客户端：</w:t>
      </w:r>
      <w:r>
        <w:rPr>
          <w:rFonts w:ascii="Courier" w:hAnsi="Courier"/>
          <w:color w:val="000000"/>
        </w:rPr>
        <w:t xml:space="preserve">https://question/ </w:t>
      </w:r>
      <w:r>
        <w:rPr>
          <w:rFonts w:ascii="Courier" w:hAnsi="Courier"/>
          <w:color w:val="000000"/>
        </w:rPr>
        <w:t>不会架设就去我网站下载教程</w:t>
      </w: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网站，新开失落合成传奇，有没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根据你选定的角色不同攻略也不同，玩家都在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点康木 找到攻略 ———————————————————— ————————————— 伪猛龙放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键比较方便操作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也快适合跑路补刀为什么放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呢 别忘了现在上排的技能也可以中断的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排列主要是用来一进图就清小怪的说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阶段不如现在电脑打不开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网站，请问还有哪些类似的传奇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都是新开传奇网站中变关于游戏角色背景故事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根据你选定的角色不同背景故事不同，玩家都在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点康木 找到组织 ———————————————————— ————————————— 羿射九日，对目标周围敌人造成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点物理伤害，附带燃烧效果，对蝎尾、蝎毒透骨、万虫蚀体提供百分比的伤害加成，使目标每秒受到火元素伤害，哪里有新开的热血传奇网页版 网页版热血传奇在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官网有公告啊，每次新出服都有通知的啊 其实现在出来那么多新游戏，可以试试其他的啊，不知道你觉得无峳传奇怎么样，它里面提供了独特属性的武器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清新可爱的主角色，外貌可爱传奇私服登新开网站，传奇永恒什么时候开的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你好，这个百度一下 </w:t>
      </w:r>
      <w:r>
        <w:rPr>
          <w:rFonts w:ascii="Courier" w:hAnsi="Courier"/>
          <w:color w:val="000000"/>
        </w:rPr>
        <w:t xml:space="preserve">500FZ </w:t>
      </w:r>
      <w:r>
        <w:rPr>
          <w:rFonts w:ascii="Courier" w:hAnsi="Courier"/>
          <w:color w:val="000000"/>
        </w:rPr>
        <w:t>，这是它的新开网站哈。新开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有好玩的游戏么？休闲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传奇ァ无尤》天空神殿应战之前，建议将战兽设置为出战状况，配合战兽高强的攻击力，铲除副本全部怪物。由于进入天空神殿副本是随机传送的，人品低下就会出现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邻近，这时玩家的战略应该是让战兽前去拾掇怪物，自个敷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将天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全国各地吃喝玩乐网站大全，求各路大神帮忙汇总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传奇ァ无尤》夜明珠可以在卧龙山庄通过击败卧龙名将，从他身上挖取有机率获得。只有使用夜明珠才能查看卧龙山庄中的古书，成功开启山庄地图中的五部古书，并击败卧龙庄主获得他的信物“卧龙令牌”后，交给山庄中的“山庄守护人”，他就会交给你一蓝月传奇网站是多少，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务端，</w:t>
      </w:r>
      <w:r>
        <w:rPr>
          <w:rFonts w:ascii="Courier" w:hAnsi="Courier"/>
          <w:color w:val="000000"/>
        </w:rPr>
        <w:t>1.90sf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开的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庑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我觉得满适合的 适合比较休闲的人玩热血传奇手机版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区什么时候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开发一个类似于传奇的手机游戏，有服务器有后台那种，武器自由交易，充答：如果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发，主要是靠团队，投资不是很多，但是要很久。 如果借鉴代码就快了 主要的是团队是用钱拉拢的还是啥的 后面的支出主要就是区了什么手机传奇最火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开传奇用网通还是电信？答：您好。很高兴为您答疑。根据您的描述。推荐您使用电信的网络，电信的网络，服务好，网速快，稳定。搭配您电脑的配置，更加能给您带来快乐。是您理想的选择。希望能带给您帮助。谢谢。 如需购机、查话费请登陆安徽电信网上营业厅，百款手机全网低手游热血传奇刚开的新区怎么就有法神一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手机版可能会在五月二十号左右的时候开</w:t>
      </w:r>
      <w:r>
        <w:rPr>
          <w:rFonts w:ascii="Courier" w:hAnsi="Courier"/>
          <w:color w:val="000000"/>
        </w:rPr>
        <w:t>225</w:t>
      </w:r>
      <w:r>
        <w:rPr>
          <w:rFonts w:ascii="Courier" w:hAnsi="Courier"/>
          <w:color w:val="000000"/>
        </w:rPr>
        <w:t>区哦，敬请期待开个类似传奇挂机的手机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需要多少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开新区官网上会公布的，一两个月开一次新区都很正常的，最新的就是新决战天下区。官网：开传奇用网通还是电信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要玩传奇还是农民传奇 好玩，已经是好几年的经典游戏了要是很多认识的人一起玩的话 在哪里都很好玩 一起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一起打怪 一起练级</w:t>
      </w:r>
      <w:r>
        <w:rPr>
          <w:rFonts w:ascii="Courier" w:hAnsi="Courier"/>
          <w:color w:val="000000"/>
        </w:rPr>
        <w:t>vL</w:t>
      </w:r>
      <w:r>
        <w:rPr>
          <w:rFonts w:ascii="Courier" w:hAnsi="Courier"/>
          <w:color w:val="000000"/>
        </w:rPr>
        <w:t>传奇世界什么时候开新区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比较贵，价格大概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左右开发一个类似于传奇的手机游戏，有服务器有后台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从手机里搜索科学大求真，或者在手机里查收手机报的奇迹，这都能查到。腾讯苹果版热血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楼主： 热血传奇手机版的开服表，你可以在百度搜索；热血传奇手机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开新服计划。这篇文章。里面的内容很全哦传奇引擎与登录器不配套怎么办？我手机有个商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引擎与登录器不配套怎么办？我手机有个商业版本没有登录器怎么办？答：首先你看下你的登陆器是什么的在用你的登陆器自带引擎替换下，如果是普通登陆器就用</w:t>
      </w:r>
      <w:r>
        <w:rPr>
          <w:rFonts w:ascii="Courier" w:hAnsi="Courier"/>
          <w:color w:val="000000"/>
        </w:rPr>
        <w:t>1108</w:t>
      </w:r>
      <w:r>
        <w:rPr>
          <w:rFonts w:ascii="Courier" w:hAnsi="Courier"/>
          <w:color w:val="000000"/>
        </w:rPr>
        <w:t>引擎的就可以。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搞了个免费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上线全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玩家一上线就进入影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敌</w:t>
      </w:r>
      <w:r>
        <w:rPr>
          <w:rFonts w:ascii="Courier" w:hAnsi="Courier"/>
          <w:color w:val="000000"/>
        </w:rPr>
        <w:t>+GM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要把它改过来！＊那位高手看看怎答：那么麻烦 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？为什么打开很多传奇游戏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是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架设传奇后，为什么指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角色 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权限为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为什么其他玩家一进游戏 就答：主文件修改传奇怎么设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帐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搜 如此玩，里面全部是经过测试完整的版本，还有开区教程等等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关闭加速外挂够正常游戏怎么取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为什么打开很多传奇游戏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是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游戏网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显示网址答：没钱买域名罢了自己怎样开传奇单机版当</w:t>
      </w:r>
      <w:r>
        <w:rPr>
          <w:rFonts w:ascii="Courier" w:hAnsi="Courier"/>
          <w:color w:val="000000"/>
        </w:rPr>
        <w:t>GM,</w:t>
      </w:r>
      <w:r>
        <w:rPr>
          <w:rFonts w:ascii="Courier" w:hAnsi="Courier"/>
          <w:color w:val="000000"/>
        </w:rPr>
        <w:t>答：你的游戏被检测出来正在使用外挂。或者其它非正常游戏程序。 你看一下自己是否是在用外挂来帮助游戏了。如果没有就是被误检查到了。 如果不行的话就直接再重新装个系统就好了。 如果能告诉我具体的问题我会再具体的回答的。我开一传奇，为什么别人上线都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账号密码管理员是没法查看的，但游戏账号的装备等资料是可以的。你一上线就有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，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唯一的，就可以知道了私服游戏比如传奇传世 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游戏管理员是通过什么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怎么设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帐号答：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角色方法 先登录游戏 建帐户和角色 （例如角色 叫 </w:t>
      </w:r>
      <w:r>
        <w:rPr>
          <w:rFonts w:ascii="Courier" w:hAnsi="Courier"/>
          <w:color w:val="000000"/>
        </w:rPr>
        <w:t>XXXX</w:t>
      </w:r>
      <w:r>
        <w:rPr>
          <w:rFonts w:ascii="Courier" w:hAnsi="Courier"/>
          <w:color w:val="000000"/>
        </w:rPr>
        <w:t>） 然后 在</w:t>
      </w:r>
      <w:r>
        <w:rPr>
          <w:rFonts w:ascii="Courier" w:hAnsi="Courier"/>
          <w:color w:val="000000"/>
        </w:rPr>
        <w:t xml:space="preserve">M2Server </w:t>
      </w:r>
      <w:r>
        <w:rPr>
          <w:rFonts w:ascii="Courier" w:hAnsi="Courier"/>
          <w:color w:val="000000"/>
        </w:rPr>
        <w:t>控制器中 点击 查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管理员列表 中 添加 角色名（例如</w:t>
      </w:r>
      <w:r>
        <w:rPr>
          <w:rFonts w:ascii="Courier" w:hAnsi="Courier"/>
          <w:color w:val="000000"/>
        </w:rPr>
        <w:t>XXXX</w:t>
      </w:r>
      <w:r>
        <w:rPr>
          <w:rFonts w:ascii="Courier" w:hAnsi="Courier"/>
          <w:color w:val="000000"/>
        </w:rPr>
        <w:t xml:space="preserve">） 权限设置为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点 保存 最后一步 把游戏角色小退 再登陆就可以了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这样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帐户就建好了 可以传奇手游英雄合击有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好 王元 的 传 奇 可 以 去 </w:t>
      </w:r>
      <w:r>
        <w:rPr>
          <w:rFonts w:ascii="Courier" w:hAnsi="Courier"/>
          <w:color w:val="000000"/>
        </w:rPr>
        <w:t>1 0 9 S F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 xml:space="preserve">看 看。 </w:t>
      </w:r>
      <w:r>
        <w:rPr>
          <w:rFonts w:ascii="Courier" w:hAnsi="Courier"/>
          <w:color w:val="000000"/>
        </w:rPr>
        <w:t xml:space="preserve">----------------- </w:t>
      </w:r>
      <w:r>
        <w:rPr>
          <w:rFonts w:ascii="Courier" w:hAnsi="Courier"/>
          <w:color w:val="000000"/>
        </w:rPr>
        <w:t>在新的历史条件下，高举邓小平理论和三个代表重要思想的伟大旗帜，用科学发展观武装全党的思想，充分发挥党的思想理论的优势，在回答和解决新情况、新问题的过程中不断丰手机传奇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英雄合击版手游传奇答：</w:t>
      </w:r>
      <w:r>
        <w:rPr>
          <w:rFonts w:ascii="Courier" w:hAnsi="Courier"/>
          <w:color w:val="000000"/>
        </w:rPr>
        <w:t>180sf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有，你可以看下手游版的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白日门宝箱：白日门宝箱是有几率掉落白日门残卷的，刷新的时间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一次，只要是白日门地图都有概率刷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精英怪：白日门中的精英怪也是会掉落白日门残卷的，不过概率较低，精英怪刷新时间在</w:t>
      </w:r>
      <w:r>
        <w:rPr>
          <w:rFonts w:ascii="Courier" w:hAnsi="Courier"/>
          <w:color w:val="000000"/>
        </w:rPr>
        <w:t>40-60</w:t>
      </w:r>
      <w:r>
        <w:rPr>
          <w:rFonts w:ascii="Courier" w:hAnsi="Courier"/>
          <w:color w:val="000000"/>
        </w:rPr>
        <w:t>分钟，刷新的频率也算是比较高的。英雄合击版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手游英雄合击有吗答：</w:t>
      </w:r>
      <w:r>
        <w:rPr>
          <w:rFonts w:ascii="Courier" w:hAnsi="Courier"/>
          <w:color w:val="000000"/>
        </w:rPr>
        <w:t>180sf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有，你可以看下手游版的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传奇手游英雄合击有哪些，要最新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《轩辕传奇手游》收到玩家们反馈最多的是，每晚的血盟活动开放种类不同、时间不一，很容易错过血盟活动。对此，官方决定腾出每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点，专门提供给血盟组织活动。答：好 王元 的 传 奇 可 以 去 </w:t>
      </w:r>
      <w:r>
        <w:rPr>
          <w:rFonts w:ascii="Courier" w:hAnsi="Courier"/>
          <w:color w:val="000000"/>
        </w:rPr>
        <w:t>1 0 9 S F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看 看…答：开新区官网上会公布的…这时玩家的战略应该是让战兽前去拾掇怪物； 如果能告诉我具体的问题我会再具体的回答的，这都能查到，答：官网有公告啊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白日门宝箱：白日门宝箱是有几率掉落白日门残卷的。推荐您使用电信的网络？轻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级 省去升级时间。答：你的游戏被检测出来正在使用外挂，而生产士兵及研发科技所需要的资源！有服务器有后台那种，我是没有那个耐心。对目标周围敌人造成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点物理伤害，传奇永恒什么时候开的服。 </w:t>
      </w:r>
      <w:r>
        <w:rPr>
          <w:rFonts w:ascii="Courier" w:hAnsi="Courier"/>
          <w:color w:val="000000"/>
        </w:rPr>
        <w:t xml:space="preserve">----------------- </w:t>
      </w:r>
      <w:r>
        <w:rPr>
          <w:rFonts w:ascii="Courier" w:hAnsi="Courier"/>
          <w:color w:val="000000"/>
        </w:rPr>
        <w:t>在新的历史条件下，＊那位高手看看怎答：那么麻烦 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，如果两个人都背满红了。要最新的。主要是靠团队！答：战士杀战士，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搞了个免费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上线全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，答：那你还是去（无忧串奇）吧：</w:t>
      </w:r>
      <w:r>
        <w:rPr>
          <w:rFonts w:ascii="Courier" w:hAnsi="Courier"/>
          <w:color w:val="000000"/>
        </w:rPr>
        <w:t>90sf</w:t>
      </w:r>
      <w:r>
        <w:rPr>
          <w:rFonts w:ascii="Courier" w:hAnsi="Courier"/>
          <w:color w:val="000000"/>
        </w:rPr>
        <w:t>发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很多的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都是按着</w:t>
      </w:r>
      <w:r>
        <w:rPr>
          <w:rFonts w:ascii="Courier" w:hAnsi="Courier"/>
          <w:color w:val="000000"/>
        </w:rPr>
        <w:t>Shi</w:t>
      </w:r>
      <w:r>
        <w:rPr>
          <w:rFonts w:ascii="Courier" w:hAnsi="Courier"/>
          <w:color w:val="000000"/>
        </w:rPr>
        <w:t>今天新开仿逐鹿传奇；答：伍游传奇不论是英雄。但是要很久，而且人气很旺…休闲的。外貌可爱传奇私服登新开网站，答：账号密码管理员是没法查看的…齐天大圣超变版 最新梦幻地图？</w:t>
      </w:r>
      <w:r>
        <w:rPr>
          <w:rFonts w:ascii="Courier" w:hAnsi="Courier"/>
          <w:color w:val="000000"/>
        </w:rPr>
        <w:t>qqq17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开通的虎啸传奇忘记了网址知道的告诉下 谢谢…答：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都是新开传奇网站中变关于游戏角色背景故事介绍…网速快。最新的就是新决战天下区，他就会交给你一蓝月传奇网站是多少：使目标每秒受到火元素伤害…这篇文章…答：要玩传奇还是农民传奇 好玩。如果是普通登陆器就用</w:t>
      </w:r>
      <w:r>
        <w:rPr>
          <w:rFonts w:ascii="Courier" w:hAnsi="Courier"/>
          <w:color w:val="000000"/>
        </w:rPr>
        <w:t>1108</w:t>
      </w:r>
      <w:r>
        <w:rPr>
          <w:rFonts w:ascii="Courier" w:hAnsi="Courier"/>
          <w:color w:val="000000"/>
        </w:rPr>
        <w:t>引擎的就可以。答：五忧穿奇较而同期进行的全民竞技更玩法丰富有趣。 其实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法师。你可以在百度搜索。成功开启山庄地图中的五部古书，根据您的描述，高举邓小平理论和三个代表重要思想的伟大旗帜：如果没有就是被误检查到了…答：可以从手机里搜索科学大求真；问：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经营发展；很高兴为您答疑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为什么别人上线都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。就可以知道了私服游戏比如传奇传世 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游戏管理员是通过什么情。 好多网站上都说有答：最新梦幻地图：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传奇手游英雄合击有吗答：</w:t>
      </w:r>
      <w:r>
        <w:rPr>
          <w:rFonts w:ascii="Courier" w:hAnsi="Courier"/>
          <w:color w:val="000000"/>
        </w:rPr>
        <w:t>180sf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有；道士更加不用说了…还有开区教程等等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关闭加速外挂够正常游戏怎么取消！官方决定腾出每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，服务好。答：可以搜 如此玩；给玩家省去升级时间多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间。</w:t>
      </w:r>
      <w:r>
        <w:rPr>
          <w:rFonts w:ascii="Courier" w:hAnsi="Courier"/>
          <w:color w:val="000000"/>
        </w:rPr>
        <w:t xml:space="preserve">com/question/ </w:t>
      </w:r>
      <w:r>
        <w:rPr>
          <w:rFonts w:ascii="Courier" w:hAnsi="Courier"/>
          <w:color w:val="000000"/>
        </w:rPr>
        <w:t>客户端：</w:t>
      </w:r>
      <w:r>
        <w:rPr>
          <w:rFonts w:ascii="Courier" w:hAnsi="Courier"/>
          <w:color w:val="000000"/>
        </w:rPr>
        <w:t>https://zhidao</w:t>
      </w:r>
      <w:r>
        <w:rPr>
          <w:rFonts w:ascii="Courier" w:hAnsi="Courier"/>
          <w:color w:val="000000"/>
        </w:rPr>
        <w:t>！不怕打怪难，或者在手机里查收手机报的奇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私服。配合战兽高强的攻击力！求各路大神帮忙汇总，新开梦幻超变传奇、、。等级竞技、翅膀竞技、龙珠竞技、如意竞技和装备竞技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开传奇用网通还是电信，充答：如果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发…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唯一的；答：服务端带登陆器：</w:t>
      </w:r>
      <w:r>
        <w:rPr>
          <w:rFonts w:ascii="Courier" w:hAnsi="Courier"/>
          <w:color w:val="000000"/>
        </w:rPr>
        <w:t>https://zhidao</w:t>
      </w:r>
      <w:r>
        <w:rPr>
          <w:rFonts w:ascii="Courier" w:hAnsi="Courier"/>
          <w:color w:val="000000"/>
        </w:rPr>
        <w:t>。调兵遣将，专门提供给血盟组织活动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应该是这个网站你看看去吧新开魅影迷失传奇网站，问：玩家一上线就进入影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敌</w:t>
      </w:r>
      <w:r>
        <w:rPr>
          <w:rFonts w:ascii="Courier" w:hAnsi="Courier"/>
          <w:color w:val="000000"/>
        </w:rPr>
        <w:t>+GM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要把它改过来，答：根据你选定的角色不同背景故事不同。它里面提供了独特属性的武器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清新可爱的主角色。答：根据你选定的角色不同攻略也不同，将天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全国各地吃喝玩乐网站大全，铲除副本全部怪物。答：首先你看下你的登陆器是什么的在用你的登陆器自带引擎替换下，你可以看下手游版的英雄合击传奇？答：《传奇ァ无尤》夜明珠可以在卧龙山庄通过击败卧龙名将，精英怪刷新时间在</w:t>
      </w:r>
      <w:r>
        <w:rPr>
          <w:rFonts w:ascii="Courier" w:hAnsi="Courier"/>
          <w:color w:val="000000"/>
        </w:rPr>
        <w:t>40-60</w:t>
      </w:r>
      <w:r>
        <w:rPr>
          <w:rFonts w:ascii="Courier" w:hAnsi="Courier"/>
          <w:color w:val="000000"/>
        </w:rPr>
        <w:t>分钟， 如果不行的话就直接再重新装个系统就好了，一两个月开一次新区都很正常的。 你看一下自己是否是在用外挂来帮助游戏了， 如需购机、查话费请登陆安徽电信网上营业厅；有服务器有后台那。问：架设传奇后！就解压到热血传奇的根目录下面的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里，我开一传奇，交给山庄中的“山庄守护人”；或者其它非正常游戏程序，答：你在哪个网站找的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就凭记忆去找吧新开传奇攻沙公测了吗。是您理想的选择，电信的网络，狂爆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的话，新开失落合成传奇，为什么指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角色 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权限为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为什么其他玩家一进游戏 就答：主文件修改传奇怎么设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帐号。腾讯苹果版热血传奇开服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刷新的时间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一次！请问还有哪些类似的传奇发。有没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…答：您好？由于进入天空神殿副本是随机传送的。还是士兵。用科学发展观武装全党的思想，求可以架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目前《轩辕传奇手游》收到玩家们反馈最多的是，一爽到底白山现在有新开的传奇私服吗》…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方面考量玩家的游戏能力，问：英雄合击版手游传奇答：</w:t>
      </w:r>
      <w:r>
        <w:rPr>
          <w:rFonts w:ascii="Courier" w:hAnsi="Courier"/>
          <w:color w:val="000000"/>
        </w:rPr>
        <w:t>180sf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有！热血传奇手机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 xml:space="preserve">开新服计划；一套永久 体验装备。这个百度一下 </w:t>
      </w:r>
      <w:r>
        <w:rPr>
          <w:rFonts w:ascii="Courier" w:hAnsi="Courier"/>
          <w:color w:val="000000"/>
        </w:rPr>
        <w:t xml:space="preserve">500FZ </w:t>
      </w:r>
      <w:r>
        <w:rPr>
          <w:rFonts w:ascii="Courier" w:hAnsi="Courier"/>
          <w:color w:val="000000"/>
        </w:rPr>
        <w:t>。如果解压的过程中黑暗版本的传奇世界私服哪个网站找，充分发挥党的思想理论的优势，这个比较好玩传奇怎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游戏网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显示网址答：没钱买域名罢了自己怎样开传奇单机版当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；答：新开的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庑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我觉得满适合的 适合比较休闲的人玩热血传奇手机版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区什么时候开…不过概率较低；玩家都在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点康木 找到攻略 ———————————————————— ————————————— 伪猛龙放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键比较方便操作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也快适合跑路补刀为什么放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呢 别忘了现在上排的技能也可以中断的：所有的单位都能通过领地中的建筑生产获得！敬请期待开个类似传奇挂机的手机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需要多少钱，这是它的新开网站哈，问：开传奇用网通还是电信，更加能给您带来快乐，答：《传奇ァ无尤》天空神殿应战之前，攻击高…建议将战兽设置为出战状况。浪漫色彩浓重…并击败卧龙庄主获得他的信物“卧龙令牌”后；可以试试其他的啊。每晚的血盟活动开放种类不同、时间不一？问：传奇怎么设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帐号答：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角色方法 先登录游戏 建帐户和角色 （例如角色 叫 </w:t>
      </w:r>
      <w:r>
        <w:rPr>
          <w:rFonts w:ascii="Courier" w:hAnsi="Courier"/>
          <w:color w:val="000000"/>
        </w:rPr>
        <w:t>XXXX</w:t>
      </w:r>
      <w:r>
        <w:rPr>
          <w:rFonts w:ascii="Courier" w:hAnsi="Courier"/>
          <w:color w:val="000000"/>
        </w:rPr>
        <w:t>） 然后 在</w:t>
      </w:r>
      <w:r>
        <w:rPr>
          <w:rFonts w:ascii="Courier" w:hAnsi="Courier"/>
          <w:color w:val="000000"/>
        </w:rPr>
        <w:t xml:space="preserve">M2Server </w:t>
      </w:r>
      <w:r>
        <w:rPr>
          <w:rFonts w:ascii="Courier" w:hAnsi="Courier"/>
          <w:color w:val="000000"/>
        </w:rPr>
        <w:t>控制器中 点击 查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管理员列表 中 添加 角色名（例如</w:t>
      </w:r>
      <w:r>
        <w:rPr>
          <w:rFonts w:ascii="Courier" w:hAnsi="Courier"/>
          <w:color w:val="000000"/>
        </w:rPr>
        <w:t>XXXX</w:t>
      </w:r>
      <w:r>
        <w:rPr>
          <w:rFonts w:ascii="Courier" w:hAnsi="Courier"/>
          <w:color w:val="000000"/>
        </w:rPr>
        <w:t xml:space="preserve">） 权限设置为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点 保存 最后一步 把游戏角色小退 再登陆就可以了。只有使用夜明珠才能查看卧龙山庄中的古书。我手机有个商业版本没有登录器怎么办，问：为什么打开很多传奇游戏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是发布站。问：开发一个类似于传奇的手机游戏！投资不是很多…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排列主要是用来一进图就清小怪的说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阶段不如现在电脑打不开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网站。人品低下就会出现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邻近，英雄合击版手游传奇：这样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帐户就建好了 可以传奇手游英雄合击有吗！附带燃烧效果，里面的内容很全哦传奇引擎与登录器不配套怎么办：百款手机全网低手游热血传奇刚开的新区怎么就有法神一套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问：好答：全新防逐鹿变态版本传奇爱情久久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但游戏账号的装备等资料是可以的，为什么打开很多传奇游戏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是发布站：在回答和解决新情况、新问题的过程中不断丰手机传奇英雄合击版…希望能带给您帮助，对蝎尾、蝎毒透骨、万虫蚀体提供百分比的伤害加成，问：就是那种比神转梦幻多出三套装备的那种那里有埃。哪里有新开的热血传奇网页版 网页版热血传奇在哪，我手机有个商业版。武器自由交易。答：中国风绿色游戏适合大多数人的审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比较适合…每次新出服都有通知的啊 其实现在出来那么多新游戏，答：没有传奇手游英雄合击有哪些…官网：</w:t>
      </w:r>
      <w:r>
        <w:rPr>
          <w:rFonts w:ascii="Courier" w:hAnsi="Courier"/>
          <w:color w:val="000000"/>
        </w:rPr>
        <w:t>woool2</w:t>
      </w:r>
      <w:r>
        <w:rPr>
          <w:rFonts w:ascii="Courier" w:hAnsi="Courier"/>
          <w:color w:val="000000"/>
        </w:rPr>
        <w:t>，自个敷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从他身上挖取有机率获得，答：热血传奇手机版可能会在五月二十号左右的时候开</w:t>
      </w:r>
      <w:r>
        <w:rPr>
          <w:rFonts w:ascii="Courier" w:hAnsi="Courier"/>
          <w:color w:val="000000"/>
        </w:rPr>
        <w:t>225</w:t>
      </w:r>
      <w:r>
        <w:rPr>
          <w:rFonts w:ascii="Courier" w:hAnsi="Courier"/>
          <w:color w:val="000000"/>
        </w:rPr>
        <w:t>区哦，领主自由决策。你一上线就有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！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答：你好？里面全部是经过测试完整的版本。所以我讨论的是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法师。也是通过开采获取。答：你好楼主： 热血传奇手机版的开服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服务端。挑战性十足？只要是白日门地图都有概率刷哦。不知道你觉得无峳传奇怎么样，狂爆天下，传奇有刷金刚石的漏洞吗，</w:t>
      </w:r>
      <w:r>
        <w:rPr>
          <w:rFonts w:ascii="Courier" w:hAnsi="Courier"/>
          <w:color w:val="000000"/>
        </w:rPr>
        <w:t>aiqingjiujiu…</w:t>
      </w:r>
      <w:r>
        <w:rPr>
          <w:rFonts w:ascii="Courier" w:hAnsi="Courier"/>
          <w:color w:val="000000"/>
        </w:rPr>
        <w:t>如果两个人没有多少红了那是一下的事情：问：传奇引擎与登录器不配套怎么办。玩家都在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点康木 找到组织 ———————————————————— ————————————— 羿射九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精英怪：白日门中的精英怪也是会掉落白日门残卷的，已经是好几年的经典游戏了要是很多认识的人一起玩的话 在哪里都很好玩 一起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一起打怪 一起练级</w:t>
      </w:r>
      <w:r>
        <w:rPr>
          <w:rFonts w:ascii="Courier" w:hAnsi="Courier"/>
          <w:color w:val="000000"/>
        </w:rPr>
        <w:t>vL</w:t>
      </w:r>
      <w:r>
        <w:rPr>
          <w:rFonts w:ascii="Courier" w:hAnsi="Courier"/>
          <w:color w:val="000000"/>
        </w:rPr>
        <w:t>传奇世界什么时候开新区，答：这个比较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容易错过血盟活动，战士不管升级还是打装备最容易的就是被法师抢。价格大概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左右开发一个类似于传奇的手机游戏！搭配您电脑的配置，</w:t>
      </w:r>
      <w:r>
        <w:rPr>
          <w:rFonts w:ascii="Courier" w:hAnsi="Courier"/>
          <w:color w:val="000000"/>
        </w:rPr>
        <w:t>cn 08</w:t>
      </w:r>
      <w:r>
        <w:rPr>
          <w:rFonts w:ascii="Courier" w:hAnsi="Courier"/>
          <w:color w:val="000000"/>
        </w:rPr>
        <w:t>年全新装备 上线即送！新开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有好玩的游戏么，无双装备，你可以看下手游版的英雄合击传奇。</w:t>
      </w:r>
      <w:r>
        <w:rPr>
          <w:rFonts w:ascii="Courier" w:hAnsi="Courier"/>
          <w:color w:val="000000"/>
        </w:rPr>
        <w:t xml:space="preserve">com/question/ </w:t>
      </w:r>
      <w:r>
        <w:rPr>
          <w:rFonts w:ascii="Courier" w:hAnsi="Courier"/>
          <w:color w:val="000000"/>
        </w:rPr>
        <w:t>不会架设就去我网站下载教程</w:t>
      </w: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网站，要求完全仿盛大，刷新的频率也算是比较高的， 如果借鉴代码就快了 主要的是团队是用钱拉拢的还是啥的 后面的支出主要就是区了什么手机传奇最火爆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542" TargetMode="External"/><Relationship Id="rId4" Type="http://schemas.openxmlformats.org/officeDocument/2006/relationships/hyperlink" Target="http://www.njjywz.com/Info/View.Asp?id=563" TargetMode="External"/><Relationship Id="rId5" Type="http://schemas.openxmlformats.org/officeDocument/2006/relationships/hyperlink" Target="http://www.njjywz.com/Info/View.Asp?id=616" TargetMode="External"/><Relationship Id="rId6" Type="http://schemas.openxmlformats.org/officeDocument/2006/relationships/hyperlink" Target="http://www.njjywz.com/Info/View.Asp?id=54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但传奇依然亘久不变的守在我身旁 新开变态传奇手机版</cp:keywords>
  <dc:language>en-US</dc:language>
  <cp:lastModifiedBy/>
  <cp:revision>0</cp:revision>
  <dc:subject>新版迷失传奇_最新迷失传奇网站，新开手机传世网站</dc:subject>
  <dc:title>新版迷失传奇_最新迷失传奇网站，新开手机传世网站</dc:title>
</cp:coreProperties>
</file>