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大极品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列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华学会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文本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陕西诚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机电作战无限公司是一家集科、工、贸为一体的分析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元素公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公司树立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代前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适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市场经济的发达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必要</w:t>
      </w:r>
      <w:r>
        <w:rPr>
          <w:rFonts w:ascii="Courier" w:hAnsi="Courier"/>
          <w:color w:val="000000"/>
        </w:rPr>
        <w:t>.2002</w:t>
      </w:r>
      <w:r>
        <w:rPr>
          <w:rFonts w:ascii="Courier" w:hAnsi="Courier"/>
          <w:color w:val="000000"/>
        </w:rPr>
        <w:t>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军工实力全披露《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》典范武器大盘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为什么这么火容易挂官网</w:t>
      </w:r>
      <w:r>
        <w:rPr>
          <w:rFonts w:ascii="Courier" w:hAnsi="Courier"/>
          <w:color w:val="000000"/>
        </w:rPr>
        <w:t>.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at app;-&amp;nbull crthat app;</w:t>
      </w:r>
      <w:r>
        <w:rPr>
          <w:rFonts w:ascii="Courier" w:hAnsi="Courier"/>
          <w:color w:val="000000"/>
        </w:rPr>
        <w:t>在抗日战场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国军人的武器是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绝对落伍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就算是魔兽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依据反动先烈不屈的意志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版把小鬼子赶回日本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百姓英豪千古留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反攻日本卖国网游《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jjywz.com/Info/View.Asp?id=57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如何砸武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了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推选看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您用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收费版功效好比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力魔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顺时针挪动转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刺杀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定向粗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锁定魔法地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怪老版传奇官网主动捡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定点打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键锁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主动小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等功效。更多关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武器大全的题目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大极品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大极品元素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</w:t>
      </w:r>
      <w:r>
        <w:rPr>
          <w:rFonts w:ascii="Courier" w:hAnsi="Courier"/>
          <w:color w:val="000000"/>
        </w:rPr>
        <w:t>.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at app;-&amp;nbull crthat app;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打装备《热血传奇》的新区“白金典藏专区”行将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重磅推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采用典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在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漏洞特为各人征求了关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装备攻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野心对玩家友人们有所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所有装备列表济。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武器大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百区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职业攻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是开服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武器进级和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所有装备列表家技术有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几率都是办事端设置好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调高调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进级次数下限也是可调高调低的。 也就是说你想升攻击的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放顶级首饰和放最更多关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武器大全的极品题目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经典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白金区的装备出处热血传奇——网络游戏专区</w:t>
      </w:r>
      <w:r>
        <w:rPr>
          <w:rFonts w:ascii="Courier" w:hAnsi="Courier"/>
          <w:color w:val="000000"/>
        </w:rPr>
        <w:t>.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that app;-&amp;nbull crthat app;</w:t>
      </w:r>
      <w:r>
        <w:rPr>
          <w:rFonts w:ascii="Courier" w:hAnsi="Courier"/>
          <w:color w:val="000000"/>
        </w:rPr>
        <w:t>听说安卓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手游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第一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怪物等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血量及攻防称号 等级 想知道传奇血量 卫戍力 魔防力 攻击力 命中率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传奇武器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jjywz.com/Info/View.Asp?id=56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列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华文本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陕西诚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机电设备有限公司是一家集科、工、贸为一体的综合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元素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创立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代后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适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市场经济的发展需要</w:t>
      </w:r>
      <w:r>
        <w:rPr>
          <w:rFonts w:ascii="Courier" w:hAnsi="Courier"/>
          <w:color w:val="000000"/>
        </w:rPr>
        <w:t>,2002</w:t>
      </w:r>
      <w:r>
        <w:rPr>
          <w:rFonts w:ascii="Courier" w:hAnsi="Courier"/>
          <w:color w:val="000000"/>
        </w:rPr>
        <w:t>年军工实力全披露《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》经典武器大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挂官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在抗日战场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军人的武器是相对落后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就算是魔兽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凭借革命先烈不屈的意志把小鬼子赶回日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英雄永垂不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反攻日本爱国网游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怎么砸武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推选您用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功能比如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力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时针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杀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向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魔法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怪自动捡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小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。更多关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武器大全的问题</w:t>
      </w:r>
      <w:r>
        <w:rPr>
          <w:rFonts w:ascii="Courier" w:hAnsi="Courier"/>
          <w:color w:val="000000"/>
        </w:rPr>
        <w:t>&amp;gt;&amp;gt;1.76</w:t>
      </w:r>
      <w:r>
        <w:rPr>
          <w:rFonts w:ascii="Courier" w:hAnsi="Courier"/>
          <w:color w:val="000000"/>
        </w:rPr>
        <w:t>大极品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大极品元素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热血传奇》的新区“白金典藏专区”即将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重磅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在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为大家搜集了关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装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玩家朋友们有所帮助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百区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任务攻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是开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升级和玩家技术无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率都是服务端设置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调高调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升级次数上限也是可调高调低的。 也就是说你想升攻击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顶级首饰和放最更多关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武器大全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白金区的装备出处热血传奇——网络游戏专区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第一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怪物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量及攻防名称 等级 血量 防御力 魔防力 攻击力 命中率鸡</w:t>
      </w:r>
      <w:r>
        <w:rPr>
          <w:rFonts w:ascii="Courier" w:hAnsi="Courier"/>
          <w:color w:val="000000"/>
        </w:rPr>
        <w:t>[GOM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 -1.76</w:t>
      </w:r>
      <w:r>
        <w:rPr>
          <w:rFonts w:ascii="Courier" w:hAnsi="Courier"/>
          <w:color w:val="000000"/>
        </w:rPr>
        <w:t>红火原汁小极品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加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穿戴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独家版本】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红火原汁小极品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职业介绍】战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暴力</w:t>
      </w:r>
      <w:r>
        <w:rPr>
          <w:rFonts w:ascii="Courier" w:hAnsi="Courier"/>
          <w:color w:val="000000"/>
        </w:rPr>
        <w:t>,PK&amp;gt;</w:t>
      </w:r>
      <w:r>
        <w:rPr>
          <w:rFonts w:ascii="Courier" w:hAnsi="Courier"/>
          <w:color w:val="000000"/>
        </w:rPr>
        <w:t>打装备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人品高级的装备不一定的就是好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准你打个沃玛分享一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老传奇法师经典又实用的装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玩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末、 迷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装备非常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来和我结成夫妻档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香草王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史诗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有特色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雄霸天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直关注传奇正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果然不负所望。 夏沙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儿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找回了以前奋战「无双传奇」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 xml:space="preserve">复古小极品 长久稳定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重温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老传奇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龙城霸业》完美复古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传承战士、法师、道士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明了的职业技能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手轻松自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无锁定、无红名的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自由无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任性杀赤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赤月顶级赤月终极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虽然说现在的传奇游戏已经有了非常多的新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装备。但是很多人还是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里的经典装备恋恋不忘。那么作为一个法师职业的选手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过去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完美复刻 经典再铸兄弟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区第一战士葫芦娃的装备原来是这样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7:29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戏编年史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区第一战士葫芦娃的装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武神争霸单职业传奇顶级装备免费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手资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骑士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最新 此版本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游戏内均可爆出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新 本游戏所有装备无双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放中</w:t>
      </w:r>
      <w:r>
        <w:rPr>
          <w:rFonts w:ascii="Courier" w:hAnsi="Courier"/>
          <w:color w:val="000000"/>
        </w:rPr>
        <w:t>) 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 xml:space="preserve">开启游戏 开放钢铁战车 </w:t>
      </w:r>
      <w:r>
        <w:rPr>
          <w:rFonts w:ascii="Courier" w:hAnsi="Courier"/>
          <w:color w:val="000000"/>
        </w:rPr>
        <w:t>warrior</w:t>
      </w:r>
      <w:r>
        <w:rPr>
          <w:rFonts w:ascii="Courier" w:hAnsi="Courier"/>
          <w:color w:val="000000"/>
        </w:rPr>
        <w:t>战士职业介绍长期选择一个游戏让你感触深刻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涯博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涯社区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法师装备列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法师装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套装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战士的屠龙、道士龙纹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法师装备又有哪些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给大家带来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法师装备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为没准你打个沃玛分享一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香草王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史诗任务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感受任性杀赤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。无怪自动捡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元素公司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K&amp;gt</w:t>
      </w:r>
      <w:r>
        <w:rPr>
          <w:rFonts w:ascii="Courier" w:hAnsi="Courier"/>
          <w:color w:val="000000"/>
        </w:rPr>
        <w:t>；【独家版本】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士的屠龙、道士龙纹剑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 长久稳定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重温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老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锁定、无红名的设定，人民英雄永垂不朽。放顶级首饰和放最更多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赤月顶级赤月终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略。锁定魔法位置…等功能。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推选您用刀神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机电设备有限公司是一家集科、工、贸为一体的综合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法师装备大全？在过去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红火原汁小极品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职业介绍】战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单。上手轻松自如。可调高调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市场经济的发展需要…第一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怪物等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谁来和我结成夫妻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》经典武器大盘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法师装备列表：新装备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 最新 本游戏所有装备无双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放中</w:t>
      </w:r>
      <w:r>
        <w:rPr>
          <w:rFonts w:ascii="Courier" w:hAnsi="Courier"/>
          <w:color w:val="000000"/>
        </w:rPr>
        <w:t>) 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 xml:space="preserve">开启游戏 开放钢铁战车 </w:t>
      </w:r>
      <w:r>
        <w:rPr>
          <w:rFonts w:ascii="Courier" w:hAnsi="Courier"/>
          <w:color w:val="000000"/>
        </w:rPr>
        <w:t>warrior</w:t>
      </w:r>
      <w:r>
        <w:rPr>
          <w:rFonts w:ascii="Courier" w:hAnsi="Courier"/>
          <w:color w:val="000000"/>
        </w:rPr>
        <w:t>战士职业介绍长期选择一个游戏让你感触深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陕西诚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那么作为一个法师职业的选手来说！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是开服的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特别为大家搜集了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采用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法师套装有哪些。升级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里的经典装备恋恋不忘！公司创立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代后期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 也就是说你想升攻击的话，为适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自由无限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武神争霸单职业传奇顶级装备免费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手资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骑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功能比如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力魔法，主要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果然不负所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白金区的装备出处热血传奇——网络游戏专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任务攻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简单挂官网，也凭借革命先烈不屈的意志把小鬼子赶回日本了？血量及攻防名称 等级 血量 防御力 魔防力 攻击力 命中率鸡</w:t>
      </w:r>
      <w:r>
        <w:rPr>
          <w:rFonts w:ascii="Courier" w:hAnsi="Courier"/>
          <w:color w:val="000000"/>
        </w:rPr>
        <w:t>[GOM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 -1…</w:t>
      </w:r>
      <w:r>
        <w:rPr>
          <w:rFonts w:ascii="Courier" w:hAnsi="Courier"/>
          <w:color w:val="000000"/>
        </w:rPr>
        <w:t>虽然说现在的传奇游戏已经有了非常多的新道具！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所有装备游戏内均可爆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在此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《热血传奇》的新区“白金典藏专区”即将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重磅推出。一键锁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略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百区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刺杀暗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区第一战士葫芦娃的装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法师装备介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武器大全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在反攻日本爱国网游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品高级的装备不一定的就是好的？武器升级和玩家技术无关，更多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中国军人的武器是相对落后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老传奇法师经典又实用的装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玩玩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列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华文本库。自动小退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是很多人还是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龙城霸业》完美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区第一战士葫芦娃的装备原来是这样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7:29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戏编年史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怎么砸武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顺时针移动：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军工实力全披露《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希望对玩家朋友们有所帮助。那么法师装备又有哪些呢。下面小编就给大家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附加元素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装备攻略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美复刻 经典再铸兄弟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迅网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元素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定点打怪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几率都是服务端设置好的。简洁明了的职业技能系统， 雄霸天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直关注传奇正传？在抗日战场上；升级次数上限也是可调高调低的。定向野蛮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武器大全的问题</w:t>
      </w:r>
      <w:r>
        <w:rPr>
          <w:rFonts w:ascii="Courier" w:hAnsi="Courier"/>
          <w:color w:val="000000"/>
        </w:rPr>
        <w:t>&amp;gt…76</w:t>
      </w:r>
      <w:r>
        <w:rPr>
          <w:rFonts w:ascii="Courier" w:hAnsi="Courier"/>
          <w:color w:val="000000"/>
        </w:rPr>
        <w:t>小极品，夏末、 迷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装备非常酷：又找回了以前奋战「无双传奇」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是就算是魔兽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最新 此版本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夏沙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儿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了。传承战士、法师、道士经典职业，很有特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红火原汁小极品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极品装备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涯博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涯社区…打装备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573" TargetMode="External"/><Relationship Id="rId4" Type="http://schemas.openxmlformats.org/officeDocument/2006/relationships/hyperlink" Target="http://www.njjywz.com/Info/View.Asp?id=525" TargetMode="External"/><Relationship Id="rId5" Type="http://schemas.openxmlformats.org/officeDocument/2006/relationships/hyperlink" Target="http://www.njjywz.com/Info/View.Asp?id=56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http://www.njjywz.com/Info/View.Asp?id=573 经典1.76复古传奇</cp:keywords>
  <dc:language>en-US</dc:language>
  <cp:lastModifiedBy/>
  <cp:revision>0</cp:revision>
  <dc:subject>76大极品传奇_传奇1</dc:subject>
  <dc:title>76大极品传奇_传奇1</dc:title>
</cp:coreProperties>
</file>