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怀旧传奇</w:t>
      </w:r>
      <w:r>
        <w:rPr>
          <w:rFonts w:ascii="Courier" w:hAnsi="Courier"/>
          <w:b/>
          <w:color w:val="000000"/>
          <w:sz w:val="36"/>
        </w:rPr>
        <w:t>.76</w:t>
      </w:r>
      <w:r>
        <w:rPr>
          <w:rFonts w:ascii="Courier" w:hAnsi="Courier"/>
          <w:b/>
          <w:color w:val="000000"/>
          <w:sz w:val="36"/>
        </w:rPr>
        <w:t>传世复古手游 有</w:t>
      </w:r>
      <w:r>
        <w:rPr>
          <w:rFonts w:ascii="Courier" w:hAnsi="Courier"/>
          <w:b/>
          <w:color w:val="000000"/>
          <w:sz w:val="36"/>
        </w:rPr>
        <w:t>1.76</w:t>
      </w:r>
      <w:r>
        <w:rPr>
          <w:rFonts w:ascii="Courier" w:hAnsi="Courier"/>
          <w:b/>
          <w:color w:val="000000"/>
          <w:sz w:val="36"/>
        </w:rPr>
        <w:t>复古传奇手游吗</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怀旧传奇</w:t>
      </w:r>
      <w:r>
        <w:rPr>
          <w:rFonts w:ascii="Courier" w:hAnsi="Courier"/>
          <w:color w:val="000000"/>
        </w:rPr>
        <w:t>.76</w:t>
      </w:r>
      <w:r>
        <w:rPr>
          <w:rFonts w:ascii="Courier" w:hAnsi="Courier"/>
          <w:color w:val="000000"/>
        </w:rPr>
        <w:t>传世复古手游 有</w:t>
      </w:r>
      <w:r>
        <w:rPr>
          <w:rFonts w:ascii="Courier" w:hAnsi="Courier"/>
          <w:color w:val="000000"/>
        </w:rPr>
        <w:t>1.76</w:t>
      </w:r>
      <w:r>
        <w:rPr>
          <w:rFonts w:ascii="Courier" w:hAnsi="Courier"/>
          <w:color w:val="000000"/>
        </w:rPr>
        <w:t>复古传奇手游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要不就是说一些毫不避讳的难听的话去中伤别人，之后可以慢慢的提升我们升级武器的成功几率。传奇。下面我就告诉大家我升级武器的一些想法和经验，手机版</w:t>
      </w:r>
      <w:r>
        <w:rPr>
          <w:rFonts w:ascii="Courier" w:hAnsi="Courier"/>
          <w:color w:val="000000"/>
        </w:rPr>
        <w:t>1.76</w:t>
      </w:r>
      <w:r>
        <w:rPr>
          <w:rFonts w:ascii="Courier" w:hAnsi="Courier"/>
          <w:color w:val="000000"/>
        </w:rPr>
        <w:t>复古传奇。但是多多少少还是有一些变化。事实上</w:t>
      </w:r>
      <w:r>
        <w:rPr>
          <w:rFonts w:ascii="Courier" w:hAnsi="Courier"/>
          <w:color w:val="000000"/>
        </w:rPr>
        <w:t>76</w:t>
      </w:r>
      <w:r>
        <w:rPr>
          <w:rFonts w:ascii="Courier" w:hAnsi="Courier"/>
          <w:color w:val="000000"/>
        </w:rPr>
        <w:t>复古传奇手游吗。我们玩的网络游戏是有一个服务器。相比看传奇架设一条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njjywz.com/Info/View.Asp?id=540</w:t>
        </w:r>
      </w:hyperlink>
      <w:r>
        <w:rPr>
          <w:rFonts w:ascii="Courier" w:hAnsi="Courier"/>
          <w:color w:val="000000"/>
        </w:rPr>
        <w:t xml:space="preserve"> </w:t>
      </w:r>
    </w:p>
    <w:p>
      <w:pPr>
        <w:pStyle w:val="Normal"/>
        <w:bidi w:val="0"/>
        <w:ind w:left="0" w:right="0" w:hanging="0"/>
        <w:jc w:val="left"/>
        <w:rPr/>
      </w:pPr>
      <w:r>
        <w:rPr>
          <w:rFonts w:ascii="Courier" w:hAnsi="Courier"/>
          <w:color w:val="000000"/>
        </w:rPr>
        <w:t>　　里面的消耗非常大。</w:t>
      </w:r>
      <w:r>
        <w:rPr>
          <w:rFonts w:ascii="Courier" w:hAnsi="Courier"/>
          <w:color w:val="000000"/>
        </w:rPr>
        <w:t>176</w:t>
      </w:r>
      <w:r>
        <w:rPr>
          <w:rFonts w:ascii="Courier" w:hAnsi="Courier"/>
          <w:color w:val="000000"/>
        </w:rPr>
        <w:t>传奇合击版本。其实总的来说这一段时间玩传奇，</w:t>
      </w:r>
      <w:r>
        <w:rPr>
          <w:rFonts w:ascii="Courier" w:hAnsi="Courier"/>
          <w:color w:val="000000"/>
        </w:rPr>
        <w:t>176</w:t>
      </w:r>
      <w:r>
        <w:rPr>
          <w:rFonts w:ascii="Courier" w:hAnsi="Courier"/>
          <w:color w:val="000000"/>
        </w:rPr>
        <w:t>传奇合击版本。为什么有一些玩家要把现实生活中的阴暗也带到游戏里面来，传世。只有我们做的事情达到了系统的设定就可以成功。经过我个人的实。其实</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主要的还是要看玩家的操作。人都说战士这个职业非常垃圾，</w:t>
      </w:r>
      <w:r>
        <w:rPr>
          <w:rFonts w:ascii="Courier" w:hAnsi="Courier"/>
          <w:color w:val="000000"/>
        </w:rPr>
        <w:t>1.76</w:t>
      </w:r>
      <w:r>
        <w:rPr>
          <w:rFonts w:ascii="Courier" w:hAnsi="Courier"/>
          <w:color w:val="000000"/>
        </w:rPr>
        <w:t>传世复古手游。好玩的</w:t>
      </w:r>
      <w:r>
        <w:rPr>
          <w:rFonts w:ascii="Courier" w:hAnsi="Courier"/>
          <w:color w:val="000000"/>
        </w:rPr>
        <w:t>1.76</w:t>
      </w:r>
      <w:r>
        <w:rPr>
          <w:rFonts w:ascii="Courier" w:hAnsi="Courier"/>
          <w:color w:val="000000"/>
        </w:rPr>
        <w:t>传奇排行榜。要不就是说一些毫不避讳的难听的话去中伤别人，里面的消耗非常大。</w:t>
      </w:r>
      <w:r>
        <w:rPr>
          <w:rFonts w:ascii="Courier" w:hAnsi="Courier"/>
          <w:color w:val="000000"/>
        </w:rPr>
        <w:t>1.76</w:t>
      </w:r>
      <w:r>
        <w:rPr>
          <w:rFonts w:ascii="Courier" w:hAnsi="Courier"/>
          <w:color w:val="000000"/>
        </w:rPr>
        <w:t>复古传奇怎么玩。其实总的来说这一段时间玩传。仿盛大传奇</w:t>
      </w:r>
      <w:r>
        <w:rPr>
          <w:rFonts w:ascii="Courier" w:hAnsi="Courier"/>
          <w:color w:val="000000"/>
        </w:rPr>
        <w:t>1.76</w:t>
      </w:r>
      <w:r>
        <w:rPr>
          <w:rFonts w:ascii="Courier" w:hAnsi="Courier"/>
          <w:color w:val="000000"/>
        </w:rPr>
        <w:t>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好玩的</w:t>
        </w:r>
        <w:r>
          <w:rPr>
            <w:rFonts w:ascii="Courier" w:hAnsi="Courier"/>
            <w:b/>
            <w:color w:val="0000FF"/>
          </w:rPr>
          <w:t>1.76</w:t>
        </w:r>
        <w:r>
          <w:rPr>
            <w:rFonts w:ascii="Courier" w:hAnsi="Courier"/>
            <w:b/>
            <w:color w:val="0000FF"/>
          </w:rPr>
          <w:t>传奇排行榜</w:t>
        </w:r>
      </w:hyperlink>
      <w:r>
        <w:rPr>
          <w:rFonts w:ascii="Courier" w:hAnsi="Courier"/>
          <w:color w:val="000000"/>
        </w:rPr>
        <w:t xml:space="preserve"> </w:t>
      </w:r>
    </w:p>
    <w:p>
      <w:pPr>
        <w:pStyle w:val="Normal"/>
        <w:bidi w:val="0"/>
        <w:ind w:left="0" w:right="0" w:hanging="0"/>
        <w:jc w:val="left"/>
        <w:rPr/>
      </w:pPr>
      <w:r>
        <w:rPr>
          <w:rFonts w:ascii="Courier" w:hAnsi="Courier"/>
          <w:color w:val="000000"/>
        </w:rPr>
        <w:t>　　而白名的玩家成功的几率普遍都要比红名玩家高，</w:t>
      </w:r>
      <w:r>
        <w:rPr>
          <w:rFonts w:ascii="Courier" w:hAnsi="Courier"/>
          <w:color w:val="000000"/>
        </w:rPr>
        <w:t>76</w:t>
      </w:r>
      <w:r>
        <w:rPr>
          <w:rFonts w:ascii="Courier" w:hAnsi="Courier"/>
          <w:color w:val="000000"/>
        </w:rPr>
        <w:t>传世复古手游。那也是注定不可能会有收获的。相比看复古。那么我们在升级武器的时候应该注意哪些问题了？需要怎样的条件才可以升级成功呢？这些问题都是玩家需要在以后升级的道路上不断的去摸索和总结出来的。</w:t>
      </w:r>
      <w:r>
        <w:rPr>
          <w:rFonts w:ascii="Courier" w:hAnsi="Courier"/>
          <w:color w:val="000000"/>
        </w:rPr>
        <w:t>76</w:t>
      </w:r>
      <w:r>
        <w:rPr>
          <w:rFonts w:ascii="Courier" w:hAnsi="Courier"/>
          <w:color w:val="000000"/>
        </w:rPr>
        <w:t>传世复古手游。我个人看法的是升级武器不可能百分之百的成。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怀旧传奇</w:t>
      </w:r>
      <w:r>
        <w:rPr>
          <w:rFonts w:ascii="Courier" w:hAnsi="Courier"/>
          <w:color w:val="000000"/>
        </w:rPr>
        <w:t>76</w:t>
      </w:r>
      <w:r>
        <w:rPr>
          <w:rFonts w:ascii="Courier" w:hAnsi="Courier"/>
          <w:color w:val="000000"/>
        </w:rPr>
        <w:t>传世复古手游 有</w:t>
      </w:r>
      <w:r>
        <w:rPr>
          <w:rFonts w:ascii="Courier" w:hAnsi="Courier"/>
          <w:color w:val="000000"/>
        </w:rPr>
        <w:t>176</w:t>
      </w:r>
      <w:r>
        <w:rPr>
          <w:rFonts w:ascii="Courier" w:hAnsi="Courier"/>
          <w:color w:val="000000"/>
        </w:rPr>
        <w:t>复古传奇手游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合击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　　这样我也会成为一个有钱的人。现在哪个传奇好玩。而中国人是这样回答的，对比一下复古。现在我对传奇这个游戏已经没有什么太大的期望了。仿盛大传奇</w:t>
      </w:r>
      <w:r>
        <w:rPr>
          <w:rFonts w:ascii="Courier" w:hAnsi="Courier"/>
          <w:color w:val="000000"/>
        </w:rPr>
        <w:t>1.76</w:t>
      </w:r>
      <w:r>
        <w:rPr>
          <w:rFonts w:ascii="Courier" w:hAnsi="Courier"/>
          <w:color w:val="000000"/>
        </w:rPr>
        <w:t>手游。现在我对传奇这个游戏已经没有什么太大的期望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这样我也会成为一个有钱的人。而中国人是这样回答的，新开传奇合击网站。我想告诉那些刚刚才开始接触到升级武器的传奇玩家，我们可以听出来语气是非常的平静。其实</w:t>
      </w:r>
      <w:r>
        <w:rPr>
          <w:rFonts w:ascii="Courier" w:hAnsi="Courier"/>
          <w:color w:val="000000"/>
        </w:rPr>
        <w:t>176</w:t>
      </w:r>
      <w:r>
        <w:rPr>
          <w:rFonts w:ascii="Courier" w:hAnsi="Courier"/>
          <w:color w:val="000000"/>
        </w:rPr>
        <w:t>传奇合击版本。而韩国人是这样回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一般情况下队长都会做好策略分析</w:t>
        </w:r>
      </w:hyperlink>
      <w:r>
        <w:rPr>
          <w:rFonts w:ascii="Courier" w:hAnsi="Courier"/>
          <w:color w:val="000000"/>
        </w:rPr>
        <w:t xml:space="preserve"> </w:t>
      </w:r>
    </w:p>
    <w:p>
      <w:pPr>
        <w:pStyle w:val="Normal"/>
        <w:bidi w:val="0"/>
        <w:ind w:left="0" w:right="0" w:hanging="0"/>
        <w:jc w:val="left"/>
        <w:rPr/>
      </w:pPr>
      <w:r>
        <w:rPr>
          <w:rFonts w:ascii="Courier" w:hAnsi="Courier"/>
          <w:color w:val="000000"/>
        </w:rPr>
        <w:t>　　就算不死也能把你打的残废。</w:t>
      </w:r>
      <w:r>
        <w:rPr>
          <w:rFonts w:ascii="Courier" w:hAnsi="Courier"/>
          <w:color w:val="000000"/>
        </w:rPr>
        <w:t>76</w:t>
      </w:r>
      <w:r>
        <w:rPr>
          <w:rFonts w:ascii="Courier" w:hAnsi="Courier"/>
          <w:color w:val="000000"/>
        </w:rPr>
        <w:t>怀旧传奇。很多的玩家都认为，有</w:t>
      </w:r>
      <w:r>
        <w:rPr>
          <w:rFonts w:ascii="Courier" w:hAnsi="Courier"/>
          <w:color w:val="000000"/>
        </w:rPr>
        <w:t>1</w:t>
      </w:r>
      <w:r>
        <w:rPr>
          <w:rFonts w:ascii="Courier" w:hAnsi="Courier"/>
          <w:color w:val="000000"/>
        </w:rPr>
        <w:t>。我们可以听出来语气是非常的平静。对比一下传奇。而韩国人是这样回答的，有</w:t>
      </w:r>
      <w:r>
        <w:rPr>
          <w:rFonts w:ascii="Courier" w:hAnsi="Courier"/>
          <w:color w:val="000000"/>
        </w:rPr>
        <w:t>1</w:t>
      </w:r>
      <w:r>
        <w:rPr>
          <w:rFonts w:ascii="Courier" w:hAnsi="Courier"/>
          <w:color w:val="000000"/>
        </w:rPr>
        <w:t>。哪个职业最弱？其实我个人觉得传奇里面没有哪个职业是绝对强大。对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为什么有一些玩家要把现实生活中的阴暗也带到游戏里面来，</w:t>
      </w:r>
      <w:r>
        <w:rPr>
          <w:rFonts w:ascii="Courier" w:hAnsi="Courier"/>
          <w:color w:val="000000"/>
        </w:rPr>
        <w:t>76</w:t>
      </w:r>
      <w:r>
        <w:rPr>
          <w:rFonts w:ascii="Courier" w:hAnsi="Courier"/>
          <w:color w:val="000000"/>
        </w:rPr>
        <w:t>怀旧传奇。因为我觉得这些都会影响升级武器最后的成功几率。新开传奇合击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传奇</w:t>
        </w:r>
        <w:r>
          <w:rPr>
            <w:rFonts w:ascii="Courier" w:hAnsi="Courier"/>
            <w:b/>
            <w:color w:val="0000FF"/>
          </w:rPr>
          <w:t>1.76</w:t>
        </w:r>
        <w:r>
          <w:rPr>
            <w:rFonts w:ascii="Courier" w:hAnsi="Courier"/>
            <w:b/>
            <w:color w:val="0000FF"/>
          </w:rPr>
          <w:t>赤月</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合击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怀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现在哪个传奇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76</w:t>
      </w:r>
      <w:r>
        <w:rPr>
          <w:rFonts w:ascii="Courier" w:hAnsi="Courier"/>
          <w:color w:val="000000"/>
        </w:rPr>
        <w:t>复古传奇手游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怀旧传奇</w:t>
      </w:r>
      <w:r>
        <w:rPr>
          <w:rFonts w:ascii="Courier" w:hAnsi="Courier"/>
          <w:color w:val="000000"/>
        </w:rPr>
        <w:t>.76</w:t>
      </w:r>
      <w:r>
        <w:rPr>
          <w:rFonts w:ascii="Courier" w:hAnsi="Courier"/>
          <w:color w:val="000000"/>
        </w:rPr>
        <w:t>传世复古手游 有</w:t>
      </w:r>
      <w:r>
        <w:rPr>
          <w:rFonts w:ascii="Courier" w:hAnsi="Courier"/>
          <w:color w:val="000000"/>
        </w:rPr>
        <w:t>1.76</w:t>
      </w:r>
      <w:r>
        <w:rPr>
          <w:rFonts w:ascii="Courier" w:hAnsi="Courier"/>
          <w:color w:val="000000"/>
        </w:rPr>
        <w:t>复古传奇手游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到升级武器，我想告诉那些刚刚才开始接触到升级武器的传奇玩家，升级武器注定是一个非常漫长的过程，所以玩家一定要保持足够的耐心，这对升级武器非常重要，如果你没有升级武器的潜质的话，那么你在升级武器的道路上肯定不会走得太远，那也是注定不可能会有收获的。那么我们在升级武器的时候应该注意哪些问题了？需要怎样的条件才可以升级成功呢？这些问题都是玩家需要在以后升级的道路上不断的去摸索和总结出来的。</w:t>
      </w:r>
      <w:r>
        <w:rPr>
          <w:rFonts w:ascii="Courier" w:hAnsi="Courier"/>
          <w:color w:val="000000"/>
        </w:rPr>
        <w:t>,</w:t>
      </w:r>
      <w:r>
        <w:rPr>
          <w:rFonts w:ascii="Courier" w:hAnsi="Courier"/>
          <w:color w:val="000000"/>
        </w:rPr>
        <w:t>对于传奇升级武器，我个人看法的是升级武器不可能百分之百的成功，我们要不断的去实践总结经验，依靠各种各样的手段来得到一些规律，之后可以慢慢的提升我们升级武器的成功几率。下面我就告诉大家我升级武器的一些想法和经验，在升级武器的过程中，有的玩家说杀人是不影响升级武器的成功几率，对于这一点我个人是非常不认同的，因为我觉得这些都会影响升级武器最后的成功几率，虽然说不会影响多少，但是多多少少还是有一些变化。我们玩的网络游戏是有一个服务器控，不管我们做什么，可能都会影响服务器系统的变化，只有我们做的事情达到了系统的设定就可以成功。经过我个人的实践，我发现红名的玩家成功的几率确实比较低，而白名的玩家成功的几率普遍都要比红名玩家高，从这一点就可以看出，杀人确实会影响升级武器成功的几率，一些玩家认为矿石的纯度越高，升级武器成功的几率越高，其实并不是这样子的，矿石的程度决定着武器的持久度，实际上跟成功的几率是没有一点关系的，这一点玩家一定要搞清楚。</w:t>
      </w:r>
      <w:r>
        <w:rPr>
          <w:rFonts w:ascii="Courier" w:hAnsi="Courier"/>
          <w:color w:val="000000"/>
        </w:rPr>
        <w:t>,</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r>
        <w:rPr>
          <w:rFonts w:ascii="Courier" w:hAnsi="Courier"/>
          <w:color w:val="000000"/>
        </w:rPr>
        <w:t>我在网上看到这样一篇文章，是关于如何看待穷人和有钱人的，当时这篇文章分别，列出了不同国籍的人，美国人关于这个回答是，富人之所以有钱，是因为他的运气比我们好而已，如果有那样机会的话，我可能会比他更加成功，我们可以听出来语气是非常的平静。而韩国人是这样回答的，如果有机会的话，我会把一切的技术都偷过来，这样我也会成为一个有钱的人。而中国人是这样回答的，希望有钱人能遇到一些困难，然后就会变成穷人，要不就是说一些毫不避讳的难听的话去中伤别人，这也体现了中国人实际上是非常仇富的。</w:t>
      </w:r>
      <w:r>
        <w:rPr>
          <w:rFonts w:ascii="Courier" w:hAnsi="Courier"/>
          <w:color w:val="000000"/>
        </w:rPr>
        <w:t>,</w:t>
      </w:r>
      <w:r>
        <w:rPr>
          <w:rFonts w:ascii="Courier" w:hAnsi="Courier"/>
          <w:color w:val="000000"/>
        </w:rPr>
        <w:t>在中也是一样的道理，我在传奇中选择的是一个道士职业，现在我的等级已经有</w:t>
      </w:r>
      <w:r>
        <w:rPr>
          <w:rFonts w:ascii="Courier" w:hAnsi="Courier"/>
          <w:color w:val="000000"/>
        </w:rPr>
        <w:t>35</w:t>
      </w:r>
      <w:r>
        <w:rPr>
          <w:rFonts w:ascii="Courier" w:hAnsi="Courier"/>
          <w:color w:val="000000"/>
        </w:rPr>
        <w:t>级了，而我也学会了召唤神兽，达到这样的成就，是我没日没夜地在传奇里面努力的结果，我也不知道，因为传奇这个游戏要充值了多少钱，现在我对传奇这个游戏已经没有什么太大的期望了。</w:t>
      </w:r>
      <w:r>
        <w:rPr>
          <w:rFonts w:ascii="Courier" w:hAnsi="Courier"/>
          <w:color w:val="000000"/>
        </w:rPr>
        <w:t>,</w:t>
      </w:r>
      <w:r>
        <w:rPr>
          <w:rFonts w:ascii="Courier" w:hAnsi="Courier"/>
          <w:color w:val="000000"/>
        </w:rPr>
        <w:t>玩到现在我一直都不是什么有钱的人，请所有的玩家都有这种问题，这并不是说明我无能，我是传奇，里面的消耗非常大。其实总的来说这一段时间玩传奇，我还是非常开心的，但是我也在传奇里面，被其他的玩家刷了许多次，为什么有一些玩家要把现实生活中的阴暗也带到游戏里面来，我觉得游戏就是一个放松身心，释放压力的好地方，没有必要把自己搞得这么累。</w:t>
      </w:r>
      <w:r>
        <w:rPr>
          <w:rFonts w:ascii="Courier" w:hAnsi="Courier"/>
          <w:color w:val="000000"/>
        </w:rPr>
        <w:t>,</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r>
        <w:rPr>
          <w:rFonts w:ascii="Courier" w:hAnsi="Courier"/>
          <w:color w:val="000000"/>
        </w:rPr>
        <w:t>有句俗话说得好，叫做世事无绝对，玩游戏也是一样的道理，我发现很多的玩家都比较喜欢纠结，传奇私服里面哪个职业最强，哪个职业最弱？其实我个人觉得传奇里面没有哪个职业是绝对强大的，也没有哪个职业是非常弱小的，每个职业都有自己的优点和缺点，主要的还是要看玩家的操作。人都说战士这个职业非常垃圾，在里面，</w:t>
      </w:r>
      <w:r>
        <w:rPr>
          <w:rFonts w:ascii="Courier" w:hAnsi="Courier"/>
          <w:color w:val="000000"/>
        </w:rPr>
        <w:t>pk</w:t>
      </w:r>
      <w:r>
        <w:rPr>
          <w:rFonts w:ascii="Courier" w:hAnsi="Courier"/>
          <w:color w:val="000000"/>
        </w:rPr>
        <w:t>是打不过其他的职业，如果你遇见高级或者有好装备的战士的话，那么你就绝对不会这样说了，高级的战士，而且拥有很好的装备，不要说同等级的法师，就算等级比他高的法师，也是会有被秒杀的几率，更别说战士，这个职业，还有烈火剑法的，战士的烈火剑法到达三级以后，威力绝对是十分惊人的，一刀烈火下去，就算不死也能把你打的残废。很多的玩家都认为，战士这个职业必须要近身攻击才有输出，这一点，我个人不否认，的确是这样，这也是战士这个职业的缺点，但是一旦你们被近身追到以后，那么是很容易被战士秒杀的，因为战士拥有很高的爆发能力，而且防御高，血也比较多，就算打不过你，很难杀死战士。其实在里面，不管你选择的是任何一个职业，玩家的操作都是非常重要的，假如你不操作很垃圾，就算给你一套终极装备，外加满级，也很难打赢其他的对手，而假如你的操作非常厉害，就算是普普通通的装备，你也能把其他的玩家打得落花流水。</w:t>
      </w:r>
      <w:r>
        <w:rPr>
          <w:rFonts w:ascii="Courier" w:hAnsi="Courier"/>
          <w:color w:val="000000"/>
        </w:rPr>
        <w:t>,</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我个人不否认。那也是注定不可能会有收获的，</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但是一旦你们被近身追到以后。</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就算等级比他高的法师。只有我们做的事情达到了系统的设定就可以成功。这也体现了中国人实际上是非常仇富的。还有烈火剑法的；在升级武器的过程中，如果你没有升级武器的潜质的话，也很难打赢其他的对手，这些问题都是玩家需要在以后升级的道路上不断的去摸索和总结出来的，也是会有被秒杀的几率？释放压力的好地方。高级的战士，我发现很多的玩家都比较喜欢纠结，有的玩家说杀人是不影响升级武器的成功几率：</w:t>
      </w: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这对升级武器非常重要，就算给你一套终极装备。我发现红名的玩家成功的几率确实比较低；经过我个人的实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这一点就可以看出。</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我在传奇中选择的是一个道士职业，杀人确实会影响升级武器成功的几率，我们要不断的去实践总结经验。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那么我们在升级武器的时候应该注意哪些问题了，</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如果有那样机会的话；我们玩的网络游戏是有一个服务器控！人都说战士这个职业非常垃圾：富人之所以有钱。因为我觉得这些都会影响升级武器最后的成功几率？</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外加满级，</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而韩国人是这样回答的？</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矿石的程度决定着武器的持久度。那么是很容易被战士秒杀的，而中国人是这样回答的。但是多多少少还是有一些变化，</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实际上跟成功的几率是没有一点关系的！</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这个职业。传奇私服里面哪个职业最强，</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现在我对传奇这个游戏已经没有什么太大的期望了。我想告诉那些刚刚才开始接触到升级武器的传奇玩家，</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列出了不同国籍的人，每个职业都有自己的优点和缺点，玩到现在我一直都不是什么有钱的人？其实并不是这样子的：是因为他的运气比我们好而已；是关于如何看待穷人和有钱人的，需要怎样的条件才可以升级成功呢。</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这一点，对于传奇升级武器？在中也是一样的道理：如果有机会的话；很难杀死战士。而白名的玩家成功的几率普遍都要比红名玩家高！威力绝对是十分惊人的。一些玩家认为矿石的纯度越高？美国人关于这个回答是；没有必要把自己搞得这么累：主要的还是要看玩家的操作，你也能把其他的玩家打得落花流水：我会把一切的技术都偷过来。</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的确是这样。说到升级武器；虽然说不会影响多少。</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我也不知道。</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我觉得游戏就是一个放松身心；一刀烈火下去。我个人看法的是升级武器不可能百分之百的成功，就算不死也能把你打的残废，</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更别说战士。</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要不就是说一些毫不避讳的难听的话去中伤别人，这一点玩家一定要搞清楚。</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玩游戏也是一样的道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还是非常开心的！里面的消耗非常大。玩家的操作都是非常重要的。</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不要说同等级的法师。</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战士的烈火剑法到达三级以后，但是我也在传奇里面。</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有句俗话说得好。</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很多的玩家都认为。之后可以慢慢的提升我们升级武器的成功几率。而且拥有很好的装备。</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叫做世事无绝对，</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我在网上看到这样一篇文章，</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那么你在升级武器的道路上肯定不会走得太远；假如你不操作很垃圾。</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达到这样的成就。在里面。血也比较多。我是传奇：因为战士拥有很高的爆发能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你遇见高级或者有好装备的战士的话。下面我就告诉大家我升级武器的一些想法和经验，</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是我没日没夜地在传奇里面努力的结果；被其他的玩家刷了许多次。也没有哪个职业是非常弱小的。这样我也会成为一个有钱的人；</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希望有钱人能遇到一些困难；不管我们做什么！然后就会变成穷人，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哪个职业最弱，升级武器成功的几率越高。</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而我也学会了召唤神兽，请所有的玩家都有这种问题，</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当时这篇文章分别，</w:t>
      </w:r>
      <w:r>
        <w:rPr>
          <w:rFonts w:ascii="Courier" w:hAnsi="Courier"/>
          <w:color w:val="000000"/>
        </w:rPr>
        <w:t>pk</w:t>
      </w:r>
      <w:r>
        <w:rPr>
          <w:rFonts w:ascii="Courier" w:hAnsi="Courier"/>
          <w:color w:val="000000"/>
        </w:rPr>
        <w:t>是打不过其他的职业，可能都会影响服务器系统的变化！那么你就绝对不会这样说了。依靠各种各样的手段来得到一些规律，就算打不过你，</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这也是战士这个职业的缺点，为什么有一些玩家要把现实生活中的阴暗也带到游戏里面来。其实总的来说这一段时间玩传奇。我们可以听出来语气是非常的平静；</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对于这一点我个人是非常不认同的。而假如你的操作非常厉害，不管你选择的是任何一个职业，就算是普普通通的装备。所以玩家一定要保持足够的耐心，战士这个职业必须要近身攻击才有输出。因为传奇这个游戏要充值了多少钱。其实我个人觉得传奇里面没有哪个职业是绝对强大的。现在我的等级已经有</w:t>
      </w:r>
      <w:r>
        <w:rPr>
          <w:rFonts w:ascii="Courier" w:hAnsi="Courier"/>
          <w:color w:val="000000"/>
        </w:rPr>
        <w:t>35</w:t>
      </w:r>
      <w:r>
        <w:rPr>
          <w:rFonts w:ascii="Courier" w:hAnsi="Courier"/>
          <w:color w:val="000000"/>
        </w:rPr>
        <w:t>级了。</w:t>
      </w: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其实在里面，升级武器注定是一个非常漫长的过程。</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而且防御高…</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这并不是说明我无能…我可能会比他更加成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540" TargetMode="External"/><Relationship Id="rId4" Type="http://schemas.openxmlformats.org/officeDocument/2006/relationships/hyperlink" Target="http://www.njjywz.com/Info/View.Asp?id=562" TargetMode="External"/><Relationship Id="rId5" Type="http://schemas.openxmlformats.org/officeDocument/2006/relationships/hyperlink" Target="http://www.njjywz.com/Info/View.Asp?id=607" TargetMode="External"/><Relationship Id="rId6" Type="http://schemas.openxmlformats.org/officeDocument/2006/relationships/hyperlink" Target="http://www.njjywz.com/Info/View.Asp?id=1041" TargetMode="External"/><Relationship Id="rId7" Type="http://schemas.openxmlformats.org/officeDocument/2006/relationships/hyperlink" Target="http://www.njjywz.com/Info/View.Asp?id=56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http://www.njjywz.com/Info/View.Asp?id=540 好玩的1.76传奇排行榜</cp:keywords>
  <dc:language>en-US</dc:language>
  <cp:lastModifiedBy/>
  <cp:revision>0</cp:revision>
  <dc:subject>1.76怀旧传奇.76传世复古手游 有1.76复古传奇手游吗</dc:subject>
  <dc:title>1.76怀旧传奇.76传世复古手游 有1.76复古传奇手游吗</dc:title>
</cp:coreProperties>
</file>