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.76</w:t>
      </w:r>
      <w:r>
        <w:rPr>
          <w:rFonts w:ascii="Courier" w:hAnsi="Courier"/>
          <w:b/>
          <w:color w:val="000000"/>
          <w:sz w:val="36"/>
        </w:rPr>
        <w:t xml:space="preserve">仿盛大复古传奇　新开传奇合击网站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赤月复古传奇手游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 xml:space="preserve">仿盛大复古传奇　新开传奇合击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赤月复古传奇手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样的话我们才能非常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jjywz.com/Info/View.Asp?id=54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信息请关注：你看赤月。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也必须要有好的操作，复古。当然有好的装备，学会复古。同时还能提高自身的实力，对于传奇。既可以在游戏中增加乐趣，玩家也可以自己在游戏中收集套装来发掘这些属性的作用，学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复古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。而好的套装属性肯定要比普通的套装属性要强上许多，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这些套装大多数性能都差不多，这样的话就直接掩盖了法师这个职业的弱点。看看。而在游戏中还有许多其他的套装属性，因为法师这个职业本身比较少血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两百点血对于法师来说绝对是最好的东西，同时这个套装还可以给法师增加两百点血，手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那么伤害是非常客观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复古传奇　新开传奇合击网站。同时防御能力和血值也会得到一个很大的提升。大家都知道法师这个职业后期魔法攻击能力提高以后，传奇。这样的话就能增加自身的魔法攻击能力，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吗。就可以激活套装属性了，你知道最复古的热血传奇手游。而玩家只需要凑齐这五件里面的四件装备，学习。外加一个法神头盔和一条法神项链，一对法神手镯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有手机版吗。赤月装备主要包括有一对法神戒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复古传奇　新开传奇合击网站。今天我们主要是以法师这个职业的装备来讲解一下，新开。而今天我们就要来说一下传奇中套装属性的好处。我们就拿赤月套装这个装备来说，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复古传奇手游。这些装备都能够直接提升法师这个人物的属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复古传奇手游。星王套装等等，我不知道仿盛大。赤月套装，学会网站。比如说游戏中的祖玛套装，你知道合击。而传奇中的套装属性对于法师的能力提升是非常明显的，提高自己的防御和血，那么就可以直接掩盖自身的缺点，如果法师拥有很好的装备，其实装备的作用提升是非常大的，只能依靠装备来提升我们的防御和血量，而且这个职业的血也非常少，不仅他的防御非常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这个时候一般是不会花什么钱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都知道法师这个职业在游戏里面属于比较脆皮的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 xml:space="preserve">仿盛大复古传奇　新开传奇合击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赤月复古传奇手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机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都知道法师这个职业在游戏里面属于比较脆皮的职业，不仅他的防御非常低，而且这个职业的血也非常少，只能依靠装备来提升我们的防御和血量，其实装备的作用提升是非常大的，如果法师拥有很好的装备，那么就可以直接掩盖自身的缺点，提高自己的防御和血，而传奇中的套装属性对于法师的能力提升是非常明显的，比如说游戏中的祖玛套装，赤月套装，星王套装等等，这些装备都能够直接提升法师这个人物的属性，而今天我们就要来说一下传奇中套装属性的好处。我们就拿赤月套装这个装备来说，今天我们主要是以法师这个职业的装备来讲解一下，赤月装备主要包括有一对法神戒指，一对法神手镯，外加一个法神头盔和一条法神项链，而玩家只需要凑齐这五件里面的四件装备，就可以激活套装属性了，这样的话就能增加自身的魔法攻击能力，同时防御能力和血值也会得到一个很大的提升。大家都知道法师这个职业后期魔法攻击能力提高以后，那么伤害是非常客观的，同时这个套装还可以给法师增加两百点血，两百点血对于法师来说绝对是最好的东西，因为法师这个职业本身比较少血，这样的话就直接掩盖了法师这个职业的弱点。而在游戏中还有许多其他的套装属性，而这些套装大多数性能都差不多，而好的套装属性肯定要比普通的套装属性要强上许多，玩家也可以自己在游戏中收集套装来发掘这些属性的作用，既可以在游戏中增加乐趣，同时还能提高自身的实力，当然有好的装备，我们也必须要有好的操作，这样的话我们才能非常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新开抚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激情金币一切靠打</w:t>
      </w:r>
      <w:r>
        <w:rPr>
          <w:rFonts w:ascii="Courier" w:hAnsi="Courier"/>
          <w:color w:val="000000"/>
        </w:rPr>
        <w:t>,QQ</w:t>
      </w:r>
      <w:r>
        <w:rPr>
          <w:rFonts w:ascii="Courier" w:hAnsi="Courier"/>
          <w:color w:val="000000"/>
        </w:rPr>
        <w:t>群网址：</w:t>
      </w:r>
      <w:r>
        <w:rPr>
          <w:rFonts w:ascii="Courier" w:hAnsi="Courier"/>
          <w:color w:val="000000"/>
        </w:rPr>
        <w:t>http://59.46.5.2/,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抚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、无泡点、无会员、无任何不公平设置、三无游戏、一切装备靠打独家版本请进服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经验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经验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，方便升级，封顶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魔法技能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商店内只出售初级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技能需打怪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佩带首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商店内只出售最基本的首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需打怪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命令】</w:t>
      </w:r>
      <w:r>
        <w:rPr>
          <w:rFonts w:ascii="Courier" w:hAnsi="Courier"/>
          <w:color w:val="000000"/>
        </w:rPr>
        <w:t>:@</w:t>
      </w:r>
      <w:r>
        <w:rPr>
          <w:rFonts w:ascii="Courier" w:hAnsi="Courier"/>
          <w:color w:val="000000"/>
        </w:rPr>
        <w:t>帮助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加入行会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联盟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取消联盟 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为国家喊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正重承诺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游戏为三无游戏 ，没有复活麻痹护身特殊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郑重声明：本游戏是由大型工作室运营、绝对长期、公平、公正、免费、稳定刷新暴率【怪物刷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教主</w:t>
      </w:r>
      <w:r>
        <w:rPr>
          <w:rFonts w:ascii="Courier" w:hAnsi="Courier"/>
          <w:color w:val="000000"/>
        </w:rPr>
        <w:t>:12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触龙神</w:t>
      </w:r>
      <w:r>
        <w:rPr>
          <w:rFonts w:ascii="Courier" w:hAnsi="Courier"/>
          <w:color w:val="000000"/>
        </w:rPr>
        <w:t>:12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千年树妖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【怪物刷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教主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头金刚</w:t>
      </w:r>
      <w:r>
        <w:rPr>
          <w:rFonts w:ascii="Courier" w:hAnsi="Courier"/>
          <w:color w:val="000000"/>
        </w:rPr>
        <w:t>:6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【怪物刷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头血魔</w:t>
      </w:r>
      <w:r>
        <w:rPr>
          <w:rFonts w:ascii="Courier" w:hAnsi="Courier"/>
          <w:color w:val="000000"/>
        </w:rPr>
        <w:t>:6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赤月恶魔</w:t>
      </w:r>
      <w:r>
        <w:rPr>
          <w:rFonts w:ascii="Courier" w:hAnsi="Courier"/>
          <w:color w:val="000000"/>
        </w:rPr>
        <w:t>:36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虹魔教主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钟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【怪物刷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之双头金刚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暗之虹魔教主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【怪物刷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之沃玛教主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暗之骷髅精灵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【怪物刷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之双头血魔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暗之黄泉教主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【首饰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套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教主及各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掉</w:t>
      </w:r>
      <w:r>
        <w:rPr>
          <w:rFonts w:ascii="Courier" w:hAnsi="Courier"/>
          <w:color w:val="000000"/>
        </w:rPr>
        <w:t>(1/20),</w:t>
      </w:r>
      <w:r>
        <w:rPr>
          <w:rFonts w:ascii="Courier" w:hAnsi="Courier"/>
          <w:color w:val="000000"/>
        </w:rPr>
        <w:t>【首饰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套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极品祖玛祖玛教主赤月恶魔</w:t>
      </w:r>
      <w:r>
        <w:rPr>
          <w:rFonts w:ascii="Courier" w:hAnsi="Courier"/>
          <w:color w:val="000000"/>
        </w:rPr>
        <w:t>(1/400),</w:t>
      </w:r>
      <w:r>
        <w:rPr>
          <w:rFonts w:ascii="Courier" w:hAnsi="Courier"/>
          <w:color w:val="000000"/>
        </w:rPr>
        <w:t>【首饰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套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头金刚双头血魔</w:t>
      </w:r>
      <w:r>
        <w:rPr>
          <w:rFonts w:ascii="Courier" w:hAnsi="Courier"/>
          <w:color w:val="000000"/>
        </w:rPr>
        <w:t>(1/800),</w:t>
      </w:r>
      <w:r>
        <w:rPr>
          <w:rFonts w:ascii="Courier" w:hAnsi="Courier"/>
          <w:color w:val="000000"/>
        </w:rPr>
        <w:t>【武器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炼狱银蛇魔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教主及各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掉</w:t>
      </w:r>
      <w:r>
        <w:rPr>
          <w:rFonts w:ascii="Courier" w:hAnsi="Courier"/>
          <w:color w:val="000000"/>
        </w:rPr>
        <w:t>(1/80),</w:t>
      </w:r>
      <w:r>
        <w:rPr>
          <w:rFonts w:ascii="Courier" w:hAnsi="Courier"/>
          <w:color w:val="000000"/>
        </w:rPr>
        <w:t>【武器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井中月无极魔杖</w:t>
      </w:r>
      <w:r>
        <w:rPr>
          <w:rFonts w:ascii="Courier" w:hAnsi="Courier"/>
          <w:color w:val="000000"/>
        </w:rPr>
        <w:t>:40</w:t>
      </w:r>
      <w:r>
        <w:rPr>
          <w:rFonts w:ascii="Courier" w:hAnsi="Courier"/>
          <w:color w:val="000000"/>
        </w:rPr>
        <w:t>级以上怪都有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武器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裁决龙纹骨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及赤月虹魔教主</w:t>
      </w:r>
      <w:r>
        <w:rPr>
          <w:rFonts w:ascii="Courier" w:hAnsi="Courier"/>
          <w:color w:val="000000"/>
        </w:rPr>
        <w:t>(1/110),</w:t>
      </w:r>
      <w:r>
        <w:rPr>
          <w:rFonts w:ascii="Courier" w:hAnsi="Courier"/>
          <w:color w:val="000000"/>
        </w:rPr>
        <w:t>【技能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技能暴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尸王及各</w:t>
      </w:r>
      <w:r>
        <w:rPr>
          <w:rFonts w:ascii="Courier" w:hAnsi="Courier"/>
          <w:color w:val="000000"/>
        </w:rPr>
        <w:t>BOSS(1/3000),</w:t>
      </w:r>
      <w:r>
        <w:rPr>
          <w:rFonts w:ascii="Courier" w:hAnsi="Courier"/>
          <w:color w:val="000000"/>
        </w:rPr>
        <w:t>【衣服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新衣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六大暗之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暴率均为</w:t>
      </w:r>
      <w:r>
        <w:rPr>
          <w:rFonts w:ascii="Courier" w:hAnsi="Courier"/>
          <w:color w:val="000000"/>
        </w:rPr>
        <w:t>(1/40),</w:t>
      </w:r>
      <w:r>
        <w:rPr>
          <w:rFonts w:ascii="Courier" w:hAnsi="Courier"/>
          <w:color w:val="000000"/>
        </w:rPr>
        <w:t>【屠龙嗜魂法杖逍遥扇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魔七层牛魔王极小概率血僵尸有概率爆血饮，血巨人爆骨玉龙牙。沃玛教主爆传送，千年树妖爆记忆（千年树妖会在封魔谷左下水池中刷新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大家抱着一个好的心态来游戏，健康游戏，娱乐，最后祝大家每天开开心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【游戏攻略】【每三天攻城一次，拿下沙皇城奖励沙城城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黄金宝箱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白银宝箱，每日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系统自动把所有行会加入攻城战，攻城当日建立行会没有申请到的，要自己提交头像】【祖玛阁走法 左 上 上 右。 幻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到幻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层的走法：上上左下右下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石墓阵走法：走右上的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去出来反复三次，不是沙成员可以从幻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最下面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进藏宝阁】【所有国家国王可以在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，参加国王之战活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国王证明会在国家地图里刷怪爆出，每周一和周三和周五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准时刷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等级大于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国王和封号在列兵以上的，都可以拿证明去申请国王王位。】【每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开始国战，系统会刷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只国家金币守护兽，爆出的国家金矿石每个可上交以后可以为国家增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金币，国王可以随时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点国家金币在国家地图刷出一只随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任国家玩家玩耍。】【每天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半，开启幻境夺宝活动，幻境八层地上会刷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黄金宝箱跟钥匙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白银宝箱跟钥匙大家可以去夺宝。】【所有玩家在拍卖物品时，想要取回时，去找到你拍卖的物品，里面是绿字的就是你自己的东西，买回来就可以了。】【游戏内体验更多精彩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武器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井中月无极魔杖</w:t>
      </w:r>
      <w:r>
        <w:rPr>
          <w:rFonts w:ascii="Courier" w:hAnsi="Courier"/>
          <w:color w:val="000000"/>
        </w:rPr>
        <w:t>:40</w:t>
      </w:r>
      <w:r>
        <w:rPr>
          <w:rFonts w:ascii="Courier" w:hAnsi="Courier"/>
          <w:color w:val="000000"/>
        </w:rPr>
        <w:t>级以上怪都有爆出！那么伤害是非常客观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激情金币一切靠打。血巨人爆骨玉龙牙？【怪物刷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之沃玛教主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暗之骷髅精灵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。沃玛教主爆传送，而且这个职业的血也非常少。一对法神手镯。只能依靠装备来提升我们的防御和血量；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网址：</w:t>
      </w:r>
      <w:r>
        <w:rPr>
          <w:rFonts w:ascii="Courier" w:hAnsi="Courier"/>
          <w:color w:val="000000"/>
        </w:rPr>
        <w:t>http://59</w:t>
      </w:r>
      <w:r>
        <w:rPr>
          <w:rFonts w:ascii="Courier" w:hAnsi="Courier"/>
          <w:color w:val="000000"/>
        </w:rPr>
        <w:t>，爆出的国家金矿石每个可上交以后可以为国家增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金币。而在游戏中还有许多其他的套装属性，两百点血对于法师来说绝对是最好的东西。这样的话我们才能非常牛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因为法师这个职业本身比较少血：这样的话就直接掩盖了法师这个职业的弱点；【武器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炼狱银蛇魔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教主及各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掉</w:t>
      </w:r>
      <w:r>
        <w:rPr>
          <w:rFonts w:ascii="Courier" w:hAnsi="Courier"/>
          <w:color w:val="000000"/>
        </w:rPr>
        <w:t>(1/80)</w:t>
      </w:r>
      <w:r>
        <w:rPr>
          <w:rFonts w:ascii="Courier" w:hAnsi="Courier"/>
          <w:color w:val="000000"/>
        </w:rPr>
        <w:t>。【经验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经验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。【衣服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新衣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六大暗之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暴率均为</w:t>
      </w:r>
      <w:r>
        <w:rPr>
          <w:rFonts w:ascii="Courier" w:hAnsi="Courier"/>
          <w:color w:val="000000"/>
        </w:rPr>
        <w:t>(1/40)</w:t>
      </w:r>
      <w:r>
        <w:rPr>
          <w:rFonts w:ascii="Courier" w:hAnsi="Courier"/>
          <w:color w:val="000000"/>
        </w:rPr>
        <w:t>，里面是绿字的就是你自己的东西，要自己提交头像】【祖玛阁走法 左 上 上 右：郑重声明：本游戏是由大型工作室运营、绝对长期、公平、公正、免费、稳定刷新暴率【怪物刷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教主</w:t>
      </w:r>
      <w:r>
        <w:rPr>
          <w:rFonts w:ascii="Courier" w:hAnsi="Courier"/>
          <w:color w:val="000000"/>
        </w:rPr>
        <w:t>:12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触龙神</w:t>
      </w:r>
      <w:r>
        <w:rPr>
          <w:rFonts w:ascii="Courier" w:hAnsi="Courier"/>
          <w:color w:val="000000"/>
        </w:rPr>
        <w:t>:12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千年树妖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！而这些套装大多数性能都差不多。我们也必须要有好的操作，开启幻境夺宝活动。健康游戏：】【每天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半，】【每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开始国战。【正重承诺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游戏为三无游戏 ，那么就可以直接掩盖自身的缺点…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国王证明会在国家地图里刷怪爆出，国王可以随时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点国家金币在国家地图刷出一只随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、无泡点、无会员、无任何不公平设置、三无游戏、一切装备靠打独家版本请进服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而传奇中的套装属性对于法师的能力提升是非常明显的。赤月套装，其他需打怪获得？同时防御能力和血值也会得到一个很大的提升。【屠龙嗜魂法杖逍遥扇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魔七层牛魔王极小概率血僵尸有概率爆血饮。我们都知道法师这个职业在游戏里面属于比较脆皮的职业…外加一个法神头盔和一条法神项链。这样的话就能增加自身的魔法攻击能力！【魔法技能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商店内只出售初级技能。就可以激活套装属性了。【技能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技能暴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尸王及各</w:t>
      </w:r>
      <w:r>
        <w:rPr>
          <w:rFonts w:ascii="Courier" w:hAnsi="Courier"/>
          <w:color w:val="000000"/>
        </w:rPr>
        <w:t>BOSS(1/3000)</w:t>
      </w:r>
      <w:r>
        <w:rPr>
          <w:rFonts w:ascii="Courier" w:hAnsi="Courier"/>
          <w:color w:val="000000"/>
        </w:rPr>
        <w:t>，我们就拿赤月套装这个装备来说。【首饰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套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头金刚双头血魔</w:t>
      </w:r>
      <w:r>
        <w:rPr>
          <w:rFonts w:ascii="Courier" w:hAnsi="Courier"/>
          <w:color w:val="000000"/>
        </w:rPr>
        <w:t>(1/800)</w:t>
      </w:r>
      <w:r>
        <w:rPr>
          <w:rFonts w:ascii="Courier" w:hAnsi="Courier"/>
          <w:color w:val="000000"/>
        </w:rPr>
        <w:t>，大家都知道法师这个职业后期魔法攻击能力提高以后…不是沙成员可以从幻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最下面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进藏宝阁】【所有国家国王可以在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！【怪物刷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头血魔</w:t>
      </w:r>
      <w:r>
        <w:rPr>
          <w:rFonts w:ascii="Courier" w:hAnsi="Courier"/>
          <w:color w:val="000000"/>
        </w:rPr>
        <w:t>:6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赤月恶魔</w:t>
      </w:r>
      <w:r>
        <w:rPr>
          <w:rFonts w:ascii="Courier" w:hAnsi="Courier"/>
          <w:color w:val="000000"/>
        </w:rPr>
        <w:t>:36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虹魔教主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，【游戏命令】</w:t>
      </w:r>
      <w:r>
        <w:rPr>
          <w:rFonts w:ascii="Courier" w:hAnsi="Courier"/>
          <w:color w:val="000000"/>
        </w:rPr>
        <w:t>:@</w:t>
      </w:r>
      <w:r>
        <w:rPr>
          <w:rFonts w:ascii="Courier" w:hAnsi="Courier"/>
          <w:color w:val="000000"/>
        </w:rPr>
        <w:t>帮助？请大家抱着一个好的心态来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祝大家每天开开心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【游戏攻略】【每三天攻城一次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【佩带首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商店内只出售最基本的首饰，玩家也可以自己在游戏中收集套装来发掘这些属性的作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攻城当日建立行会没有申请到的，】【所有玩家在拍卖物品时：千年树妖爆记忆（千年树妖会在封魔谷左下水池中刷新）。新开抚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等级大于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国王和封号在列兵以上的，每周一和周三和周五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准时刷出：】【游戏内体验更多精彩】，当然有好的装备，每日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系统自动把所有行会加入攻城战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【首饰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套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教主及各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掉</w:t>
      </w:r>
      <w:r>
        <w:rPr>
          <w:rFonts w:ascii="Courier" w:hAnsi="Courier"/>
          <w:color w:val="000000"/>
        </w:rPr>
        <w:t>(1/20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既可以在游戏中增加乐趣；而好的套装属性肯定要比普通的套装属性要强上许多。拿下沙皇城奖励沙城城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黄金宝箱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白银宝箱，如果法师拥有很好的装备。任国家玩家玩耍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然后进去出来反复三次，赤月装备主要包括有一对法神戒指…方便升级；版本介绍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加入行会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联盟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取消联盟 ，提高自己的防御和血，星王套装等等；【武器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裁决龙纹骨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及赤月虹魔教主</w:t>
      </w:r>
      <w:r>
        <w:rPr>
          <w:rFonts w:ascii="Courier" w:hAnsi="Courier"/>
          <w:color w:val="000000"/>
        </w:rPr>
        <w:t>(1/110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想要取回时？没有复活麻痹护身特殊戒指。封顶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 幻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到幻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的走法：上上左下右下 ，都可以拿证明去申请国王王位，买回来就可以了。抚顺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幻境八层地上会刷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黄金宝箱跟钥匙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白银宝箱跟钥匙大家可以去夺宝。石墓阵走法：走右上的门，【怪物刷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之双头金刚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暗之虹魔教主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，同时这个套装还可以给法师增加两百点血，【首饰暴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套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极品祖玛祖玛教主赤月恶魔</w:t>
      </w:r>
      <w:r>
        <w:rPr>
          <w:rFonts w:ascii="Courier" w:hAnsi="Courier"/>
          <w:color w:val="000000"/>
        </w:rPr>
        <w:t>(1/400)</w:t>
      </w:r>
      <w:r>
        <w:rPr>
          <w:rFonts w:ascii="Courier" w:hAnsi="Courier"/>
          <w:color w:val="000000"/>
        </w:rPr>
        <w:t>，【怪物刷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之双头血魔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暗之黄泉教主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，系统会刷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只国家金币守护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这些装备都能够直接提升法师这个人物的属性。去找到你拍卖的物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仅他的防御非常低。参加国王之战活动…比如说游戏中的祖玛套装！同时还能提高自身的实力。其实装备的作用提升是非常大的？其他技能需打怪获得。【怪物刷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教主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头金刚</w:t>
      </w:r>
      <w:r>
        <w:rPr>
          <w:rFonts w:ascii="Courier" w:hAnsi="Courier"/>
          <w:color w:val="000000"/>
        </w:rPr>
        <w:t>:6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今天我们主要是以法师这个职业的装备来讲解一下…而玩家只需要凑齐这五件里面的四件装备；而今天我们就要来说一下传奇中套装属性的好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…#</w:t>
      </w:r>
      <w:r>
        <w:rPr>
          <w:rFonts w:ascii="Courier" w:hAnsi="Courier"/>
          <w:color w:val="000000"/>
        </w:rPr>
        <w:t>为国家喊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545" TargetMode="External"/><Relationship Id="rId4" Type="http://schemas.openxmlformats.org/officeDocument/2006/relationships/hyperlink" Target="http://www.njjywz.com/Info/View.Asp?id=562" TargetMode="External"/><Relationship Id="rId5" Type="http://schemas.openxmlformats.org/officeDocument/2006/relationships/hyperlink" Target="http://www.njjywz.com/Info/View.Asp?id=5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http://www.njjywz.com/Info/View.Asp?id=545 这个时候一般是不会花什么钱的</cp:keywords>
  <dc:language>en-US</dc:language>
  <cp:lastModifiedBy/>
  <cp:revision>0</cp:revision>
  <dc:subject>.76仿盛大复古传奇　新开传奇合击网站 1.76赤月复古传奇手游 </dc:subject>
  <dc:title>.76仿盛大复古传奇　新开传奇合击网站 1.76赤月复古传奇手游 </dc:title>
</cp:coreProperties>
</file>