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希望能给中国玩家带来全新的游戏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能给中国玩家带来全新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手机版截图曝光 热血传奇手游画质精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多图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斑马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58</w:t>
      </w:r>
      <w:r>
        <w:rPr>
          <w:rFonts w:ascii="Courier" w:hAnsi="Courier"/>
          <w:color w:val="000000"/>
        </w:rPr>
        <w:t xml:space="preserve">斑马网消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知情人士透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巨资打造的经典品牌手游——《热血传奇》手游版将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公布重大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消息极有可能涉及《热血传奇》手游版的产品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赤炎在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烙印出属于你自己的神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烈日传奇手游攻略 游戏特色玩法详解。今天小编就给接下来就和小编木子一起来看看吧。 在炙热的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热血传奇》时间收费新区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本文最还原热血传奇的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需要的玩家快来抱走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击《传奇点击《天战传奇》下载 游戏完美移植传奇世界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手机上就能体验经典传奇游戏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发送对象：传奇玩家的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开放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免费玩赚游戏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5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首次封闭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预注册现在开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手机预约再次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哪个好 最还原热血传奇的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3</w:t>
      </w:r>
      <w:r>
        <w:rPr>
          <w:rFonts w:ascii="Courier" w:hAnsi="Courier"/>
          <w:color w:val="000000"/>
        </w:rPr>
        <w:t>由韩国团队独立研发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首次开启玩家可以通过官网留下手机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通过论坛、微信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明日开区 官方发码再掀高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秒卡版 韩版二区今日开启预注册滚动新闻腾讯游戏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热血传奇白金韩版二区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放免激活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注册现已开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地图补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本沉默</w:t>
        </w:r>
        <w:r>
          <w:rPr>
            <w:rFonts w:ascii="Courier" w:hAnsi="Courier"/>
            <w:b/>
            <w:color w:val="0000FF"/>
          </w:rPr>
          <w:t>200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封测在即 激活码预约火热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深度还原传奇硬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传奇各种核心活动今日资讯 中低端手机也能畅玩《王者荣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范围开放多线程模式 更多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指引精品网游新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0</w:t>
      </w:r>
      <w:r>
        <w:rPr>
          <w:rFonts w:ascii="Courier" w:hAnsi="Courier"/>
          <w:color w:val="000000"/>
        </w:rPr>
        <w:t>主推包含更多韩国特色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给中国玩家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技能装备新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部国内首次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时间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不设商城。玩家。游戏内所有物品均以杀怪爆出等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件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通过多个官方微信号正式公布“小游戏”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第一批开放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。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。腾讯相应发布了最新的小游戏开发文档和开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明“小游戏每次发布需要经过腾讯的审核”。游戏。付费功能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安卓端在测试少量商品内购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端不支持付费。听说能给。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微信开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开发者工具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市场迎来新起点。腾讯本次在开放第一批小游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开放了小游戏的开发工具和文档供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商使用。体验。根据腾讯</w:t>
      </w:r>
      <w:r>
        <w:rPr>
          <w:rFonts w:ascii="Courier" w:hAnsi="Courier"/>
          <w:color w:val="000000"/>
        </w:rPr>
        <w:t>17Q3</w:t>
      </w:r>
      <w:r>
        <w:rPr>
          <w:rFonts w:ascii="Courier" w:hAnsi="Courier"/>
          <w:color w:val="000000"/>
        </w:rPr>
        <w:t>财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信的月活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末已经突破</w:t>
      </w:r>
      <w:r>
        <w:rPr>
          <w:rFonts w:ascii="Courier" w:hAnsi="Courier"/>
          <w:color w:val="000000"/>
        </w:rPr>
        <w:t>9.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增</w:t>
      </w:r>
      <w:r>
        <w:rPr>
          <w:rFonts w:ascii="Courier" w:hAnsi="Courier"/>
          <w:color w:val="000000"/>
        </w:rPr>
        <w:t>16%,</w:t>
      </w:r>
      <w:r>
        <w:rPr>
          <w:rFonts w:ascii="Courier" w:hAnsi="Courier"/>
          <w:color w:val="000000"/>
        </w:rPr>
        <w:t>其生态圈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逐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该市场提供最大的流量入口。传奇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根据白鹭时代创始人在</w:t>
      </w:r>
      <w:r>
        <w:rPr>
          <w:rFonts w:ascii="Courier" w:hAnsi="Courier"/>
          <w:color w:val="000000"/>
        </w:rPr>
        <w:t>TFC</w:t>
      </w:r>
      <w:r>
        <w:rPr>
          <w:rFonts w:ascii="Courier" w:hAnsi="Courier"/>
          <w:color w:val="000000"/>
        </w:rPr>
        <w:t>全球泛游戏大会上的估计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的市场规模将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已经出现了多款千万级流水的游戏。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腾讯本次开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尚未开通付费入口。老版本传奇手游。腾讯此前已经在微信和手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上试开放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、爱消除乐园、欢乐斗地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精品游戏已经树立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口碑。腾讯目前开放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小游戏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可以分为四类游戏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款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东麻将、贵州麻将、腾讯中国象棋、天天德州、四川麻将、欢乐斗地主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款消除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乐消消消、爱消除乐园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款角色扮演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>款其余的休闲益智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途、跳一跳、保卫萝卜迅玩版、欢乐坦克大战、悦动音符、大家来找茬腾讯版。希望能给中国玩家带来全新的游戏体验。目前第三方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主要通过公众号接入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流畅度、表现力仍有缺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认为第三方开发商在微信开放流量之后或首先在休闲竞技、页游等方面实现流量上的突破。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营收模式为营销或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类重度游戏流水已经得到验证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盈利模式主要为两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更多追求大规模的用户覆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依靠品牌曝光和广告变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以挂机类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以玩家内购道具为主。根据</w:t>
      </w:r>
      <w:r>
        <w:rPr>
          <w:rFonts w:ascii="Courier" w:hAnsi="Courier"/>
          <w:color w:val="000000"/>
        </w:rPr>
        <w:t>DataEye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广告收入仍能够占据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营收的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以上。传奇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购贡献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流水的最大增量。事实上全新。根据游戏陀螺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互动的现象级作品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手游的《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。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游戏行业上市公司在研发能力和流量获取能力上有突出优势。页游的交互逻辑和产品逻辑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颇为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页游公司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视为手机端的页游形式。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目前上市公司大厂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已经纷纷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已经在流水上验证了大厂产品的可行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认为上市公司在研发能力、发行能力和流量获取能力上都已经积累了部分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随着新产品的升级和腾讯系流量的接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望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实现业绩的新突破。可关注完美世界、恺英网络、游族网络等上市标的。风险提示</w:t>
      </w:r>
      <w:r>
        <w:rPr>
          <w:rFonts w:ascii="Courier" w:hAnsi="Courier"/>
          <w:color w:val="000000"/>
        </w:rPr>
        <w:t>:H5</w:t>
      </w:r>
      <w:r>
        <w:rPr>
          <w:rFonts w:ascii="Courier" w:hAnsi="Courier"/>
          <w:color w:val="000000"/>
        </w:rPr>
        <w:t>市场流量发展程度低于预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付费表现低于预期。带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件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通过多个官方微信号正式公布“小游戏”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第一批开放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。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。腾讯相应发布了最新的小游戏开发文档和开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明“小游戏每次发布需要经过腾讯的审核”。我不知道希望能给中国玩家带来全新的游戏体验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付费功能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安卓端在测试少量商品内购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端不支持付费。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微信开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开发者工具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市场迎来新起点。中国。腾讯本次在开放第一批小游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开放了小游戏的开发工具和文档供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商使用。事实上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根据腾讯</w:t>
      </w:r>
      <w:r>
        <w:rPr>
          <w:rFonts w:ascii="Courier" w:hAnsi="Courier"/>
          <w:color w:val="000000"/>
        </w:rPr>
        <w:t>17Q3</w:t>
      </w:r>
      <w:r>
        <w:rPr>
          <w:rFonts w:ascii="Courier" w:hAnsi="Courier"/>
          <w:color w:val="000000"/>
        </w:rPr>
        <w:t>财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信的月活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末已经突破</w:t>
      </w:r>
      <w:r>
        <w:rPr>
          <w:rFonts w:ascii="Courier" w:hAnsi="Courier"/>
          <w:color w:val="000000"/>
        </w:rPr>
        <w:t>9.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增</w:t>
      </w:r>
      <w:r>
        <w:rPr>
          <w:rFonts w:ascii="Courier" w:hAnsi="Courier"/>
          <w:color w:val="000000"/>
        </w:rPr>
        <w:t>16%,</w:t>
      </w:r>
      <w:r>
        <w:rPr>
          <w:rFonts w:ascii="Courier" w:hAnsi="Courier"/>
          <w:color w:val="000000"/>
        </w:rPr>
        <w:t>其生态圈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逐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该市场提供最大的流量入口。根据白鹭时代创始人在</w:t>
      </w:r>
      <w:r>
        <w:rPr>
          <w:rFonts w:ascii="Courier" w:hAnsi="Courier"/>
          <w:color w:val="000000"/>
        </w:rPr>
        <w:t>TFC</w:t>
      </w:r>
      <w:r>
        <w:rPr>
          <w:rFonts w:ascii="Courier" w:hAnsi="Courier"/>
          <w:color w:val="000000"/>
        </w:rPr>
        <w:t>全球泛游戏大会上的估计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的市场规模将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已经出现了多款千万级流水的游戏。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腾讯本次开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尚未开通付费入口。腾讯此前已经在微信和手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上试开放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、爱消除乐园、欢乐斗地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精品游戏已经树立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口碑。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。腾讯目前开放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小游戏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可以分为四类游戏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款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东麻将、贵州麻将、腾讯中国象棋、天天德州、四川麻将、欢乐斗地主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款消除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乐消消消、爱消除乐园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款角色扮演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>款其余的休闲益智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途、跳一跳、保卫萝卜迅玩版、欢乐坦克大战、悦动音符、大家来找茬腾讯版。目前第三方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主要通过公众号接入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流畅度、表现力仍有缺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认为第三方开发商在微信开放流量之后或首先在休闲竞技、页游等方面实现流量上的突破。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营收模式为营销或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类重度游戏流水已经得到验证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盈利模式主要为两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更多追求大规模的用户覆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依靠品牌曝光和广告变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以挂机类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以玩家内购道具为主。事实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根据</w:t>
      </w:r>
      <w:r>
        <w:rPr>
          <w:rFonts w:ascii="Courier" w:hAnsi="Courier"/>
          <w:color w:val="000000"/>
        </w:rPr>
        <w:t>DataEye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广告收入仍能够占据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营收的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以上。你看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购贡献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流水的最大增量。希望能。根据游戏陀螺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互动的现象级作品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手游的《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游戏行业上市公司在研发能力和流量获取能力上有突出优势。你看希望能给中国玩家带来全新的游戏体验。页游的交互逻辑和产品逻辑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颇为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页游公司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视为手机端的页游形式。目前上市公司大厂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已经纷纷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已经在流水上验证了大厂产品的可行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认为上市公司在研发能力、发行能力和流量获取能力上都已经积累了部分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随着新产品的升级和腾讯系流量的接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望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实现业绩的新突破。可关注完美世界、恺英网络、游族网络等上市标的。风险提示</w:t>
      </w:r>
      <w:r>
        <w:rPr>
          <w:rFonts w:ascii="Courier" w:hAnsi="Courier"/>
          <w:color w:val="000000"/>
        </w:rPr>
        <w:t>:H5</w:t>
      </w:r>
      <w:r>
        <w:rPr>
          <w:rFonts w:ascii="Courier" w:hAnsi="Courier"/>
          <w:color w:val="000000"/>
        </w:rPr>
        <w:t>市场流量发展程度低于预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付费表现低于预期。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贴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件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通过多个官方微信号正式公布“小游戏”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第一批开放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。腾讯相应发布了最新的小游戏开发文档和开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明“小游戏每次发布需要经过腾讯的审核”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付费功能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安卓端在测试少量商品内购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端不支持付费。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微信开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开发者工具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市场迎来新起点。腾讯本次在开放第一批小游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开放了小游戏的开发工具和文档供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商使用。根据腾讯</w:t>
      </w:r>
      <w:r>
        <w:rPr>
          <w:rFonts w:ascii="Courier" w:hAnsi="Courier"/>
          <w:color w:val="000000"/>
        </w:rPr>
        <w:t>17Q3</w:t>
      </w:r>
      <w:r>
        <w:rPr>
          <w:rFonts w:ascii="Courier" w:hAnsi="Courier"/>
          <w:color w:val="000000"/>
        </w:rPr>
        <w:t>财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信的月活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末已经突破</w:t>
      </w:r>
      <w:r>
        <w:rPr>
          <w:rFonts w:ascii="Courier" w:hAnsi="Courier"/>
          <w:color w:val="000000"/>
        </w:rPr>
        <w:t>9.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增</w:t>
      </w:r>
      <w:r>
        <w:rPr>
          <w:rFonts w:ascii="Courier" w:hAnsi="Courier"/>
          <w:color w:val="000000"/>
        </w:rPr>
        <w:t>16%,</w:t>
      </w:r>
      <w:r>
        <w:rPr>
          <w:rFonts w:ascii="Courier" w:hAnsi="Courier"/>
          <w:color w:val="000000"/>
        </w:rPr>
        <w:t>其生态圈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逐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该市场提供最大的流量入口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。根据白鹭时代创始人在</w:t>
      </w:r>
      <w:r>
        <w:rPr>
          <w:rFonts w:ascii="Courier" w:hAnsi="Courier"/>
          <w:color w:val="000000"/>
        </w:rPr>
        <w:t>TFC</w:t>
      </w:r>
      <w:r>
        <w:rPr>
          <w:rFonts w:ascii="Courier" w:hAnsi="Courier"/>
          <w:color w:val="000000"/>
        </w:rPr>
        <w:t>全球泛游戏大会上的估计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的市场规模将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已经出现了多款千万级流水的游戏。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腾讯本次开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尚未开通付费入口。腾讯此前已经在微信和手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上试开放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、爱消除乐园、欢乐斗地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精品游戏已经树立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口碑。腾讯目前开放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小游戏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可以分为四类游戏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款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东麻将、贵州麻将、腾讯中国象棋、天天德州、四川麻将、欢乐斗地主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款消除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乐消消消、爱消除乐园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款角色扮演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>款其余的休闲益智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途、跳一跳、保卫萝卜迅玩版、欢乐坦克大战、悦动音符、大家来找茬腾讯版。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。目前第三方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主要通过公众号接入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流畅度、表现力仍有缺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认为第三方开发商在微信开放流量之后或首先在休闲竞技、页游等方面实现流量上的突破。听说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。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营收模式为营销或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类重度游戏流水已经得到验证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盈利模式主要为两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更多追求大规模的用户覆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依靠品牌曝光和广告变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以挂机类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以玩家内购道具为主。根据</w:t>
      </w:r>
      <w:r>
        <w:rPr>
          <w:rFonts w:ascii="Courier" w:hAnsi="Courier"/>
          <w:color w:val="000000"/>
        </w:rPr>
        <w:t>DataEye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广告收入仍能够占据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营收的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以上。传奇架设一条龙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购贡献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流水的最大增量。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根据游戏陀螺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互动的现象级作品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手游的《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游戏行业上市公司在研发能力和流量获取能力上有突出优势。页游的交互逻辑和产品逻辑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颇为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页游公司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视为手机端的页游形式。目前上市公司大厂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已经纷纷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已经在流水上验证了大厂产品的可行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认为上市公司在研发能力、发行能力和流量获取能力上都已经积累了部分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随着新产品的升级和腾讯系流量的接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望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实现业绩的新突破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贴吧。可关注完美世界、恺英网络、游族网络等上市标的。风险提示</w:t>
      </w:r>
      <w:r>
        <w:rPr>
          <w:rFonts w:ascii="Courier" w:hAnsi="Courier"/>
          <w:color w:val="000000"/>
        </w:rPr>
        <w:t>:H5</w:t>
      </w:r>
      <w:r>
        <w:rPr>
          <w:rFonts w:ascii="Courier" w:hAnsi="Courier"/>
          <w:color w:val="000000"/>
        </w:rPr>
        <w:t>市场流量发展程度低于预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付费表现低于预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能给中国玩家带来全新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拒绝外挂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缔造纯净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53</w:t>
      </w:r>
      <w:r>
        <w:rPr>
          <w:rFonts w:ascii="Courier" w:hAnsi="Courier"/>
          <w:color w:val="000000"/>
        </w:rPr>
        <w:t>也是颇有感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是《热血传奇》无数支持者中的一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我们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一起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见不散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盛世开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秒卡新百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>《热血传奇》十四年的辉煌历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然成为网游史上无法逾越的经典之作。即使这十多年网游市场竞争日益激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十年经典重燃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六月再开新区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8</w:t>
      </w:r>
      <w:r>
        <w:rPr>
          <w:rFonts w:ascii="Courier" w:hAnsi="Courier"/>
          <w:color w:val="000000"/>
        </w:rPr>
        <w:t>传奇老玩家赶快拿起你的手指点击上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转载请注明“”字样 收藏文章手游网发布此文仅为传递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认同其观点或证实其描述。传奇百度快照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自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精英测试开放到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游戏收获了大批传奇老上一篇 燃烧吧青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合金弹头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大电影定档五四青年节 优酷独播手机游戏网百度快照重温经典 类似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类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9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手游大作《原始传奇》正式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不仅在游戏品质上达到高质量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突破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推荐 还是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8</w:t>
      </w:r>
      <w:r>
        <w:rPr>
          <w:rFonts w:ascii="Courier" w:hAnsi="Courier"/>
          <w:color w:val="000000"/>
        </w:rPr>
        <w:t>单机传奇手机版是一款回归经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手游大作。让玩家以一百度快照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6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传奇单机版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叫好又叫座的传奇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次小编就来给广大玩家罗列出经典复古版传奇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多年前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看下去吧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百度快照单机传奇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5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不需要担心一直频繁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升级和打怪都变的轻松自如。游戏中不仅可以通过英雄战斗获得各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通过手动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都可以嗨起来。英雄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 绿色版下载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31.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承载着太多中国网游玩家的青春和回忆。通宵吃泡面等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游戏特色独家解析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4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还原经典端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百度快照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>相信和我一样传奇的骨灰整天在找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玩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百度快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传奇哪个版本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从玩法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非常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今年比较热的是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还有年年都百度快照传奇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回归经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大作。让玩家以一样百度快照传奇哪个版本比较好玩 最好玩的传奇手游排行榜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你完美诠释了百度快照</w:t>
      </w:r>
      <w:r>
        <w:rPr>
          <w:rFonts w:ascii="Courier" w:hAnsi="Courier"/>
          <w:color w:val="000000"/>
        </w:rPr>
        <w:t>lolS7</w:t>
      </w:r>
      <w:r>
        <w:rPr>
          <w:rFonts w:ascii="Courier" w:hAnsi="Courier"/>
          <w:color w:val="000000"/>
        </w:rPr>
        <w:t>新版客户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正式上线 你下载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游久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【游久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消息】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宏续作</w:t>
      </w:r>
      <w:r>
        <w:rPr>
          <w:rFonts w:ascii="Courier" w:hAnsi="Courier"/>
          <w:color w:val="000000"/>
        </w:rPr>
        <w:t>!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9FG</w:t>
      </w:r>
      <w:r>
        <w:rPr>
          <w:rFonts w:ascii="Courier" w:hAnsi="Courier"/>
          <w:color w:val="000000"/>
        </w:rPr>
        <w:t>传奇开年大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【福享新春】震撼开启全民不删档公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史诗级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共襄盛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独家百度快照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回归倒计时 激活码火爆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6</w:t>
      </w:r>
      <w:r>
        <w:rPr>
          <w:rFonts w:ascii="Courier" w:hAnsi="Courier"/>
          <w:color w:val="000000"/>
        </w:rPr>
        <w:t>所有人都在为了激活码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人都在拼命获取参与新区的资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经典新区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时长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百度快照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开区前的“暗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6</w:t>
      </w:r>
      <w:r>
        <w:rPr>
          <w:rFonts w:ascii="Courier" w:hAnsi="Courier"/>
          <w:color w:val="000000"/>
        </w:rPr>
        <w:t>这款是由国内玩家自制的一款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热门网游传奇改编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变态版对原版内容作了大幅度的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多种模式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首测新区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电脑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4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软件版本</w:t>
      </w:r>
      <w:r>
        <w:rPr>
          <w:rFonts w:ascii="Courier" w:hAnsi="Courier"/>
          <w:color w:val="000000"/>
        </w:rPr>
        <w:t xml:space="preserve">:1.1 </w:t>
      </w:r>
      <w:r>
        <w:rPr>
          <w:rFonts w:ascii="Courier" w:hAnsi="Courier"/>
          <w:color w:val="000000"/>
        </w:rPr>
        <w:t>软件大小</w:t>
      </w:r>
      <w:r>
        <w:rPr>
          <w:rFonts w:ascii="Courier" w:hAnsi="Courier"/>
          <w:color w:val="000000"/>
        </w:rPr>
        <w:t xml:space="preserve">:0KB </w:t>
      </w:r>
      <w:r>
        <w:rPr>
          <w:rFonts w:ascii="Courier" w:hAnsi="Courier"/>
          <w:color w:val="000000"/>
        </w:rPr>
        <w:t>软件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 适用平台</w:t>
      </w:r>
      <w:r>
        <w:rPr>
          <w:rFonts w:ascii="Courier" w:hAnsi="Courier"/>
          <w:color w:val="000000"/>
        </w:rPr>
        <w:t>:Touch iPhone</w:t>
      </w:r>
      <w:r>
        <w:rPr>
          <w:rFonts w:ascii="Courier" w:hAnsi="Courier"/>
          <w:color w:val="000000"/>
        </w:rPr>
        <w:t>立即下载首先进入比起的矿洞然后往 地图 右下角的入口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都是单个进出百度快照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好玩吗 游戏特色独家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玩巴士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1</w:t>
      </w:r>
      <w:r>
        <w:rPr>
          <w:rFonts w:ascii="Courier" w:hAnsi="Courier"/>
          <w:color w:val="000000"/>
        </w:rPr>
        <w:t>作为中国网游史上最重要的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领航确立了大规模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就了全国第一批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爱好者。同时作为曾经网吧覆盖率最高的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影响了全国第百度快照《</w:t>
      </w:r>
      <w:r>
        <w:rPr>
          <w:rFonts w:ascii="Courier" w:hAnsi="Courier"/>
          <w:color w:val="000000"/>
        </w:rPr>
        <w:t>9FG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福享新春】新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火爆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弹头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下载官方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红包礼包全都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霸业转生升级数据大全 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数据汇总推荐游戏 热血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始 梦道 开始 教主之家 开始 荣耀足球 开始 首页百度快照传奇单机变态版手游下载变态传奇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玩巴士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4</w:t>
      </w:r>
      <w:r>
        <w:rPr>
          <w:rFonts w:ascii="Courier" w:hAnsi="Courier"/>
          <w:color w:val="000000"/>
        </w:rPr>
        <w:t>本次高质量大手笔全新版本誓要超越当年开区人潮汹涌的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年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在秉承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收费的核心内容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许多全新的模块和玩法。从新地图百度快照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专区激活码售价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老玩家会回归吗</w:t>
      </w:r>
      <w:r>
        <w:rPr>
          <w:rFonts w:ascii="Courier" w:hAnsi="Courier"/>
          <w:color w:val="000000"/>
        </w:rPr>
        <w:t>?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版内容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玩家说一下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V2.2</w:t>
      </w:r>
      <w:r>
        <w:rPr>
          <w:rFonts w:ascii="Courier" w:hAnsi="Courier"/>
          <w:color w:val="000000"/>
        </w:rPr>
        <w:t>版本都有哪些更新。传奇手机游戏推荐 龙城霸业 百度快照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 xml:space="preserve">客服电话是多少 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方客服怎么联系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传奇单机版》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单机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2</w:t>
      </w:r>
      <w:r>
        <w:rPr>
          <w:rFonts w:ascii="Courier" w:hAnsi="Courier"/>
          <w:color w:val="000000"/>
        </w:rPr>
        <w:t>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是款不错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玩家在玩热血单机</w:t>
      </w:r>
      <w:r>
        <w:rPr>
          <w:rFonts w:ascii="Courier" w:hAnsi="Courier"/>
          <w:color w:val="000000"/>
        </w:rPr>
        <w:t>1.76H5,</w:t>
      </w:r>
      <w:r>
        <w:rPr>
          <w:rFonts w:ascii="Courier" w:hAnsi="Courier"/>
          <w:color w:val="000000"/>
        </w:rPr>
        <w:t>但是很多小伙伴还不知道怎么找到热血单百度快照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百度快照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新版内容曝光 新版玩法解析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31.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承载着太多中国网游玩家的青春和回忆。通宵吃泡面等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 游戏特色独家解析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6</w:t>
      </w:r>
      <w:r>
        <w:rPr>
          <w:rFonts w:ascii="Courier" w:hAnsi="Courier"/>
          <w:color w:val="000000"/>
        </w:rPr>
        <w:t>无需下载也能畅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这里进入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百度快照无需下载点击即玩 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在线玩地址分享</w:t>
      </w:r>
      <w:r>
        <w:rPr>
          <w:rFonts w:ascii="Courier" w:hAnsi="Courier"/>
          <w:color w:val="000000"/>
        </w:rPr>
        <w:t>,52pk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2</w:t>
      </w:r>
      <w:r>
        <w:rPr>
          <w:rFonts w:ascii="Courier" w:hAnsi="Courier"/>
          <w:color w:val="000000"/>
        </w:rPr>
        <w:t>盛大游戏旗下旗舰佳作《热血传奇》一直以在在整个中国网游市场上都拥有着良好的口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广大网游爱好者称之为百度快照事件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通过多个官方微信号正式公布“小游戏”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第一批开放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。腾讯相应发布了最新的小游戏开发文档和开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明“小游戏每次发布需要经过腾讯的审核”。付费功能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安卓端在测试少量商品内购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端不支持付费。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微信开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开发者工具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市场迎来新起点。腾讯本次在开放第一批小游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开放了小游戏的开发工具和文档供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商使用。根据腾讯</w:t>
      </w:r>
      <w:r>
        <w:rPr>
          <w:rFonts w:ascii="Courier" w:hAnsi="Courier"/>
          <w:color w:val="000000"/>
        </w:rPr>
        <w:t>17Q3</w:t>
      </w:r>
      <w:r>
        <w:rPr>
          <w:rFonts w:ascii="Courier" w:hAnsi="Courier"/>
          <w:color w:val="000000"/>
        </w:rPr>
        <w:t>财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信的月活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末已经突破</w:t>
      </w:r>
      <w:r>
        <w:rPr>
          <w:rFonts w:ascii="Courier" w:hAnsi="Courier"/>
          <w:color w:val="000000"/>
        </w:rPr>
        <w:t>9.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增</w:t>
      </w:r>
      <w:r>
        <w:rPr>
          <w:rFonts w:ascii="Courier" w:hAnsi="Courier"/>
          <w:color w:val="000000"/>
        </w:rPr>
        <w:t>16%,</w:t>
      </w:r>
      <w:r>
        <w:rPr>
          <w:rFonts w:ascii="Courier" w:hAnsi="Courier"/>
          <w:color w:val="000000"/>
        </w:rPr>
        <w:t>其生态圈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逐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该市场提供最大的流量入口。根据白鹭时代创始人在</w:t>
      </w:r>
      <w:r>
        <w:rPr>
          <w:rFonts w:ascii="Courier" w:hAnsi="Courier"/>
          <w:color w:val="000000"/>
        </w:rPr>
        <w:t>TFC</w:t>
      </w:r>
      <w:r>
        <w:rPr>
          <w:rFonts w:ascii="Courier" w:hAnsi="Courier"/>
          <w:color w:val="000000"/>
        </w:rPr>
        <w:t>全球泛游戏大会上的估计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的市场规模将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已经出现了多款千万级流水的游戏。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腾讯本次开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尚未开通付费入口。腾讯此前已经在微信和手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上试开放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、爱消除乐园、欢乐斗地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精品游戏已经树立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口碑。腾讯目前开放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小游戏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可以分为四类游戏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款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东麻将、贵州麻将、腾讯中国象棋、天天德州、四川麻将、欢乐斗地主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款消除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乐消消消、爱消除乐园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款角色扮演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>款其余的休闲益智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途、跳一跳、保卫萝卜迅玩版、欢乐坦克大战、悦动音符、大家来找茬腾讯版。目前第三方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主要通过公众号接入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流畅度、表现力仍有缺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认为第三方开发商在微信开放流量之后或首先在休闲竞技、页游等方面实现流量上的突破。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营收模式为营销或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类重度游戏流水已经得到验证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盈利模式主要为两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更多追求大规模的用户覆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依靠品牌曝光和广告变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以挂机类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以玩家内购道具为主。根据</w:t>
      </w:r>
      <w:r>
        <w:rPr>
          <w:rFonts w:ascii="Courier" w:hAnsi="Courier"/>
          <w:color w:val="000000"/>
        </w:rPr>
        <w:t>DataEye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广告收入仍能够占据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营收的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以上。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购贡献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流水的最大增量。根据游戏陀螺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互动的现象级作品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手游的《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游戏行业上市公司在研发能力和流量获取能力上有突出优势。页游的交互逻辑和产品逻辑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颇为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页游公司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视为手机端的页游形式。目前上市公司大厂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已经纷纷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已经在流水上验证了大厂产品的可行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认为上市公司在研发能力、发行能力和流量获取能力上都已经积累了部分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随着新产品的升级和腾讯系流量的接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望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实现业绩的新突破。可关注完美世界、恺英网络、游族网络等上市标的。风险提示</w:t>
      </w:r>
      <w:r>
        <w:rPr>
          <w:rFonts w:ascii="Courier" w:hAnsi="Courier"/>
          <w:color w:val="000000"/>
        </w:rPr>
        <w:t>:H5</w:t>
      </w:r>
      <w:r>
        <w:rPr>
          <w:rFonts w:ascii="Courier" w:hAnsi="Courier"/>
          <w:color w:val="000000"/>
        </w:rPr>
        <w:t>市场流量发展程度低于预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付费表现低于预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【福享新春】震撼开启全民不删档公测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游戏中不仅可以通过英雄战斗获得各种资源…通宵吃泡面等刷怪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我们认为第三方开发商在微信开放流量之后或首先在休闲竞技、页游等方面实现流量上的突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H5</w:t>
      </w:r>
      <w:r>
        <w:rPr>
          <w:rFonts w:ascii="Courier" w:hAnsi="Courier"/>
          <w:color w:val="000000"/>
        </w:rPr>
        <w:t>新版内容曝光 新版玩法解析一览。值得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机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即使这十多年网游市场竞争日益激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点击这里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承载着太多中国网游玩家的青春和回忆。作为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年巨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 绿色版下载安装地址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？这个玩两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，产品付费表现低于预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回归经典为宗旨。正版传奇手游私服。更有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百度快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单机版下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付费功能方面？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挂机类重度游戏流水已经得到验证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，更流畅操作；全力打造更美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当然还有年年都百度快照传奇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大作；怀旧画风让你重回青春：更多福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专区激活码售价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老玩家会回归吗…腾讯相应发布了最新的小游戏开发文档和开发工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推荐 还是熟悉的味道。今天为玩家说一下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53</w:t>
      </w:r>
      <w:r>
        <w:rPr>
          <w:rFonts w:ascii="Courier" w:hAnsi="Courier"/>
          <w:color w:val="000000"/>
        </w:rPr>
        <w:t>也是颇有感触，更稳定千人同屏乱战：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腾讯此前已经在微信和手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上试开放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入口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本，根据白鹭时代创始人在</w:t>
      </w:r>
      <w:r>
        <w:rPr>
          <w:rFonts w:ascii="Courier" w:hAnsi="Courier"/>
          <w:color w:val="000000"/>
        </w:rPr>
        <w:t>TFC</w:t>
      </w:r>
      <w:r>
        <w:rPr>
          <w:rFonts w:ascii="Courier" w:hAnsi="Courier"/>
          <w:color w:val="000000"/>
        </w:rPr>
        <w:t>全球泛游戏大会上的估计。在这里，游久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微信开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开发者工具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2</w:t>
      </w:r>
      <w:r>
        <w:rPr>
          <w:rFonts w:ascii="Courier" w:hAnsi="Courier"/>
          <w:color w:val="000000"/>
        </w:rPr>
        <w:t>热血单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是多年前的味道。中手游的《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，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游戏行业上市公司在研发能力和流量获取能力上有突出优势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突破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回归倒计时 激活码火爆发放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你完美诠释了百度快照</w:t>
      </w:r>
      <w:r>
        <w:rPr>
          <w:rFonts w:ascii="Courier" w:hAnsi="Courier"/>
          <w:color w:val="000000"/>
        </w:rPr>
        <w:t>lolS7</w:t>
      </w:r>
      <w:r>
        <w:rPr>
          <w:rFonts w:ascii="Courier" w:hAnsi="Courier"/>
          <w:color w:val="000000"/>
        </w:rPr>
        <w:t>新版客户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正式上线 你下载了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。比如今年比较热的是合击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东麻将、贵州麻将、腾讯中国象棋、天天德州、四川麻将、欢乐斗地主，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目前第三方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主要通过公众号接入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界面，全区共襄盛举。其生态圈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逐步开放。根据腾讯</w:t>
      </w:r>
      <w:r>
        <w:rPr>
          <w:rFonts w:ascii="Courier" w:hAnsi="Courier"/>
          <w:color w:val="000000"/>
        </w:rPr>
        <w:t>17Q3</w:t>
      </w:r>
      <w:r>
        <w:rPr>
          <w:rFonts w:ascii="Courier" w:hAnsi="Courier"/>
          <w:color w:val="000000"/>
        </w:rPr>
        <w:t>财报：传奇百度快照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后续随着新产品的升级和腾讯系流量的接入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下载官方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版本都有哪些更新。更合理设定，重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以挂机类为主…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都不错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6</w:t>
      </w:r>
      <w:r>
        <w:rPr>
          <w:rFonts w:ascii="Courier" w:hAnsi="Courier"/>
          <w:color w:val="000000"/>
        </w:rPr>
        <w:t>无需下载也能畅玩的传奇游戏，有望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实现业绩的新突破，《热血传奇》经典新区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盈利模式主要为两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度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更多追求大规模的用户覆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机游戏推荐 龙城霸业 百度快照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腾讯本次开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游戏：腾讯目前开放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小游戏当中，将为该市场提供最大的流量入口。同增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【福享新春】新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火爆公测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同时作为曾经网吧覆盖率最高的一款游戏。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玩家以一百度快照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同时尚未开通付费入口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全新史诗级任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始 梦道 开始 教主之家 开始 荣耀足球 开始 首页百度快照传奇单机变态版手游下载变态传奇手机版下载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更稳定千人同屏乱战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炫酷百度快照无需下载点击即玩 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很多小伙伴还不知道怎么找到热血单百度快照传奇微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不需要担心一直频繁操作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5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霸业转生升级数据大全 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数据汇总推荐游戏 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广告收入仍能够占据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营收的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以上。也开放了小游戏的开发工具和文档供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商使用：微信的月活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末已经突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…百度快照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流畅度、表现力仍有缺陷…可关注完美世界、恺英网络、游族网络等上市标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 游戏特色独家解析，都不长久。电玩巴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怀旧画风让你重回青春；</w:t>
      </w:r>
      <w:r>
        <w:rPr>
          <w:rFonts w:ascii="Courier" w:hAnsi="Courier"/>
          <w:color w:val="000000"/>
        </w:rPr>
        <w:t>76H5</w:t>
      </w:r>
      <w:r>
        <w:rPr>
          <w:rFonts w:ascii="Courier" w:hAnsi="Courier"/>
          <w:color w:val="000000"/>
        </w:rPr>
        <w:t>好玩吗 游戏特色独家解析：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我们的游戏收获了大批传奇老上一篇 燃烧吧青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软件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《热血传奇》领航确立了大规模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模式，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游戏特色独家解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我们认为上市公司在研发能力、发行能力和流量获取能力上都已经积累了部分优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款消除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乐消消消、爱消除乐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千人团战！百度快照单机传奇手机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不好玩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缔造纯净游戏世界…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不支持付费。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要依靠品牌曝光和广告变现。让升级和打怪都变的轻松自如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精品游戏已经树立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的口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第一批开放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小游戏，百度快照十年经典重燃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更打造出极致快感的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版本在秉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精英测试开放到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以来。但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大天使之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已经在流水上验证了大厂产品的可行性。更多福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见不散吧…一起看下去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开区前的“暗战”；造就了全国第一批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爱好者，所有人都在拼命获取参与新区的资格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下载。电玩巴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如果从玩法上来说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9</w:t>
      </w:r>
      <w:r>
        <w:rPr>
          <w:rFonts w:ascii="Courier" w:hAnsi="Courier"/>
          <w:color w:val="000000"/>
        </w:rPr>
        <w:t>近日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经典复古传奇…游戏内购贡献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流水的最大增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被广大网游爱好者称之为百度快照事件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不少玩家在玩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秒卡新百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收费的核心内容之外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的市场规模将突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元，更有百度快照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8</w:t>
      </w:r>
      <w:r>
        <w:rPr>
          <w:rFonts w:ascii="Courier" w:hAnsi="Courier"/>
          <w:color w:val="000000"/>
        </w:rPr>
        <w:t>传奇老玩家赶快拿起你的手指点击上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H5</w:t>
      </w:r>
      <w:r>
        <w:rPr>
          <w:rFonts w:ascii="Courier" w:hAnsi="Courier"/>
          <w:color w:val="000000"/>
        </w:rPr>
        <w:t xml:space="preserve">客服电话是多少 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官方客服怎么联系，有哪些叫好又叫座的传奇游戏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31</w:t>
      </w:r>
      <w:r>
        <w:rPr>
          <w:rFonts w:ascii="Courier" w:hAnsi="Courier"/>
          <w:color w:val="000000"/>
        </w:rPr>
        <w:t>？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来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么传奇哪个版本比较好玩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1</w:t>
      </w:r>
      <w:r>
        <w:rPr>
          <w:rFonts w:ascii="Courier" w:hAnsi="Courier"/>
          <w:color w:val="000000"/>
        </w:rPr>
        <w:t>作为中国网游史上最重要的一款游戏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通过多个官方微信号正式公布“小游戏”产品，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转载请注明“”字样 收藏文章手游网发布此文仅为传递信息，更合理设定，百度快照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太平洋电脑网</w:t>
      </w:r>
      <w:r>
        <w:rPr>
          <w:rFonts w:ascii="Courier" w:hAnsi="Courier"/>
          <w:color w:val="000000"/>
        </w:rPr>
        <w:t>&amp;nbsp…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6</w:t>
      </w:r>
      <w:r>
        <w:rPr>
          <w:rFonts w:ascii="Courier" w:hAnsi="Courier"/>
          <w:color w:val="000000"/>
        </w:rPr>
        <w:t>所有人都在为了激活码参战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目前安卓端在测试少量商品内购， 独家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力打造更美画面！增加了多种模式，主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、爱消除乐园、欢乐斗地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承载着太多中国网游玩家的青春和回忆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6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4</w:t>
      </w:r>
      <w:r>
        <w:rPr>
          <w:rFonts w:ascii="Courier" w:hAnsi="Courier"/>
          <w:color w:val="000000"/>
        </w:rPr>
        <w:t>本次高质量大手笔全新版本誓要超越当年开区人潮汹涌的辉煌。根据热门网游传奇改编而成，让玩家以一样百度快照传奇哪个版本比较好玩 最好玩的传奇手游排行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8</w:t>
      </w:r>
      <w:r>
        <w:rPr>
          <w:rFonts w:ascii="Courier" w:hAnsi="Courier"/>
          <w:color w:val="000000"/>
        </w:rPr>
        <w:t>单机传奇手机版是一款回归经典为宗旨…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月流水突破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，从新地图百度快照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版内容玩法介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首测新区 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此次小编就来给广大玩家罗列出经典复古版传奇单机游戏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传奇单机版》不仅还原了其经典场景和玩法…小编也是《热血传奇》无数支持者中的一员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不仅还原了其经典场景和玩法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6</w:t>
      </w:r>
      <w:r>
        <w:rPr>
          <w:rFonts w:ascii="Courier" w:hAnsi="Courier"/>
          <w:color w:val="000000"/>
        </w:rPr>
        <w:t>这款是由国内玩家自制的一款角色扮演类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红包礼包全都包。根据</w:t>
      </w:r>
      <w:r>
        <w:rPr>
          <w:rFonts w:ascii="Courier" w:hAnsi="Courier"/>
          <w:color w:val="000000"/>
        </w:rPr>
        <w:t>DataEye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还原经典端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手游大作《原始传奇》正式曝光，目前市面上已经出现了多款千万级流水的游戏。传奇单机变态版对原版内容作了大幅度的修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2</w:t>
      </w:r>
      <w:r>
        <w:rPr>
          <w:rFonts w:ascii="Courier" w:hAnsi="Courier"/>
          <w:color w:val="000000"/>
        </w:rPr>
        <w:t>盛大游戏旗下旗舰佳作《热血传奇》一直以在在整个中国网游市场上都拥有着良好的口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，风险提示</w:t>
      </w:r>
      <w:r>
        <w:rPr>
          <w:rFonts w:ascii="Courier" w:hAnsi="Courier"/>
          <w:color w:val="000000"/>
        </w:rPr>
        <w:t>:H5</w:t>
      </w:r>
      <w:r>
        <w:rPr>
          <w:rFonts w:ascii="Courier" w:hAnsi="Courier"/>
          <w:color w:val="000000"/>
        </w:rPr>
        <w:t>市场流量发展程度低于预期：主要可以分为四类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类手游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；注明“小游戏每次发布需要经过腾讯的审核”。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》震撼来袭，《原始传奇》不仅在游戏品质上达到高质量水平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4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4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传奇单机版有很多？传奇影响了全国第百度快照《</w:t>
      </w:r>
      <w:r>
        <w:rPr>
          <w:rFonts w:ascii="Courier" w:hAnsi="Courier"/>
          <w:color w:val="000000"/>
        </w:rPr>
        <w:t>9FG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根据游戏陀螺的数据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主要以玩家内购道具为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角色扮演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大乐斗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31</w:t>
      </w:r>
      <w:r>
        <w:rPr>
          <w:rFonts w:ascii="Courier" w:hAnsi="Courier"/>
          <w:color w:val="000000"/>
        </w:rPr>
        <w:t>；百度快照盛世开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目前上市公司大厂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领域已经纷纷布局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>《热血传奇》十四年的辉煌历程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>相信和我一样传奇的骨灰整天在找服当中，下面都是单个进出百度快照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【游久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消息】经典传奇。部分页游公司将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视为手机端的页游形式，</w:t>
      </w:r>
      <w:r>
        <w:rPr>
          <w:rFonts w:ascii="Courier" w:hAnsi="Courier"/>
          <w:color w:val="000000"/>
        </w:rPr>
        <w:t>9FG</w:t>
      </w:r>
      <w:r>
        <w:rPr>
          <w:rFonts w:ascii="Courier" w:hAnsi="Courier"/>
          <w:color w:val="000000"/>
        </w:rPr>
        <w:t>传奇开年大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核弹头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H5</w:t>
      </w:r>
      <w:r>
        <w:rPr>
          <w:rFonts w:ascii="Courier" w:hAnsi="Courier"/>
          <w:color w:val="000000"/>
        </w:rPr>
        <w:t>在线玩地址分享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软件大小</w:t>
      </w:r>
      <w:r>
        <w:rPr>
          <w:rFonts w:ascii="Courier" w:hAnsi="Courier"/>
          <w:color w:val="000000"/>
        </w:rPr>
        <w:t xml:space="preserve">:0KB </w:t>
      </w:r>
      <w:r>
        <w:rPr>
          <w:rFonts w:ascii="Courier" w:hAnsi="Courier"/>
          <w:color w:val="000000"/>
        </w:rPr>
        <w:t>软件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 适用平台</w:t>
      </w:r>
      <w:r>
        <w:rPr>
          <w:rFonts w:ascii="Courier" w:hAnsi="Courier"/>
          <w:color w:val="000000"/>
        </w:rPr>
        <w:t>:Touch iPhone</w:t>
      </w:r>
      <w:r>
        <w:rPr>
          <w:rFonts w:ascii="Courier" w:hAnsi="Courier"/>
          <w:color w:val="000000"/>
        </w:rPr>
        <w:t>立即下载首先进入比起的矿洞然后往 地图 右下角的入口跑。就让我们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一起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流畅操作。蝴蝶互动的现象级作品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。在这里不仅还原了其经典场景和玩法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市场迎来新起点。拒绝外挂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，恢宏续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就非常多了，</w:t>
      </w:r>
      <w:r>
        <w:rPr>
          <w:rFonts w:ascii="Courier" w:hAnsi="Courier"/>
          <w:color w:val="000000"/>
        </w:rPr>
        <w:t>76H5</w:t>
      </w:r>
      <w:r>
        <w:rPr>
          <w:rFonts w:ascii="Courier" w:hAnsi="Courier"/>
          <w:color w:val="000000"/>
        </w:rPr>
        <w:t>是款不错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页游戏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自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其余的休闲益智类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途、跳一跳、保卫萝卜迅玩版、欢乐坦克大战、悦动音符、大家来找茬腾讯版，《合金弹头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大电影定档五四青年节 优酷独播手机游戏网百度快照重温经典 类似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通宵吃泡面等刷怪，如果从版本号来说目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营收模式为营销或广告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六月再开新区。不代表认同其观点或证实其描述！页游的交互逻辑和产品逻辑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颇为类似。让打怪都可以嗨起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增加了许多全新的模块和玩法，还可以通过手动攻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然成为网游史上无法逾越的经典之作，</w:t>
      </w:r>
      <w:r>
        <w:rPr>
          <w:rFonts w:ascii="Courier" w:hAnsi="Courier"/>
          <w:color w:val="000000"/>
        </w:rPr>
        <w:t>76H5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腾讯本次在开放第一批小游戏的同时。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手游大作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31" TargetMode="External"/><Relationship Id="rId4" Type="http://schemas.openxmlformats.org/officeDocument/2006/relationships/hyperlink" Target="http://www.njjywz.com/Info/View.Asp?id=2487" TargetMode="External"/><Relationship Id="rId5" Type="http://schemas.openxmlformats.org/officeDocument/2006/relationships/hyperlink" Target="http://www.njjywz.com/Info/View.Asp?id=2444" TargetMode="External"/><Relationship Id="rId6" Type="http://schemas.openxmlformats.org/officeDocument/2006/relationships/hyperlink" Target="http://www.njjywz.com/Info/View.Asp?id=2458" TargetMode="External"/><Relationship Id="rId7" Type="http://schemas.openxmlformats.org/officeDocument/2006/relationships/hyperlink" Target="http://www.njjywz.com/Info/View.Asp?id=24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单机版1.76攻略 发送对象：传奇玩家的群</cp:keywords>
  <dc:language>en-US</dc:language>
  <cp:lastModifiedBy/>
  <cp:revision>0</cp:revision>
  <dc:subject>希望能给中国玩家带来全新的游戏体验</dc:subject>
  <dc:title>希望能给中国玩家带来全新的游戏体验</dc:title>
</cp:coreProperties>
</file>