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极品复古传奇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传奇单机版下载</w:t>
      </w:r>
      <w:r>
        <w:rPr>
          <w:rFonts w:ascii="Courier" w:hAnsi="Courier"/>
          <w:b/>
          <w:color w:val="000000"/>
          <w:sz w:val="36"/>
        </w:rPr>
        <w:t>_3534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单机版下载</w:t>
      </w:r>
      <w:r>
        <w:rPr>
          <w:rFonts w:ascii="Courier" w:hAnsi="Courier"/>
          <w:color w:val="000000"/>
        </w:rPr>
        <w:t>_3534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专区激活码售价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老玩家会回归吗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&amp;nba veryloneyp;&amp;nba veryloney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35</w:t>
      </w:r>
      <w:r>
        <w:rPr>
          <w:rFonts w:ascii="Courier" w:hAnsi="Courier"/>
          <w:color w:val="000000"/>
        </w:rPr>
        <w:t>自负不少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乃至是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的玩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《传奇》在心中的而这次官网开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来吸收曾经的老玩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又能火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单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哪个版本对照好玩 最好玩的传奇手游排行榜</w:t>
      </w:r>
      <w:r>
        <w:rPr>
          <w:rFonts w:ascii="Courier" w:hAnsi="Courier"/>
          <w:color w:val="000000"/>
        </w:rPr>
        <w:t>;&amp;nba veryloneyp;&amp;nba veryloney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2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好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固然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还未开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但是仍旧有不少玩家都在等候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那么这款游戏结果若何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看小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;&amp;nba veryloneyp;&amp;nba veryloney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版形式玩法先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即日为玩家说一下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V2.2</w:t>
      </w:r>
      <w:r>
        <w:rPr>
          <w:rFonts w:ascii="Courier" w:hAnsi="Courier"/>
          <w:color w:val="000000"/>
        </w:rPr>
        <w:t>版本都有哪些更新。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发送对象：传奇玩家的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单机</w:t>
      </w:r>
      <w:r>
        <w:rPr>
          <w:rFonts w:ascii="Courier" w:hAnsi="Courier"/>
          <w:color w:val="000000"/>
        </w:rPr>
        <w:t>1.76H5</w:t>
      </w:r>
      <w:r>
        <w:rPr>
          <w:rFonts w:ascii="Courier" w:hAnsi="Courier"/>
          <w:color w:val="000000"/>
        </w:rPr>
        <w:t>福利 热血单机</w:t>
      </w:r>
      <w:r>
        <w:rPr>
          <w:rFonts w:ascii="Courier" w:hAnsi="Courier"/>
          <w:color w:val="000000"/>
        </w:rPr>
        <w:t>1.76H5</w:t>
      </w:r>
      <w:r>
        <w:rPr>
          <w:rFonts w:ascii="Courier" w:hAnsi="Courier"/>
          <w:color w:val="000000"/>
        </w:rPr>
        <w:t>礼包支付攻略大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a veryloneyp;&amp;nba veryloney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16</w:t>
      </w:r>
      <w:r>
        <w:rPr>
          <w:rFonts w:ascii="Courier" w:hAnsi="Courier"/>
          <w:color w:val="000000"/>
        </w:rPr>
        <w:t>目前版本众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那么传奇哪个版本对照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若是从版本号来说目前</w:t>
      </w:r>
      <w:r>
        <w:rPr>
          <w:rFonts w:ascii="Courier" w:hAnsi="Courier"/>
          <w:color w:val="000000"/>
        </w:rPr>
        <w:t>1.76.1.80.185</w:t>
      </w:r>
      <w:r>
        <w:rPr>
          <w:rFonts w:ascii="Courier" w:hAnsi="Courier"/>
          <w:color w:val="000000"/>
        </w:rPr>
        <w:t>都不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若是从玩法下去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那就相当多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比方本年对照热的是合击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当然还有年年都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地图补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尸王殿进口尸王殿进口若何去</w:t>
      </w:r>
      <w:r>
        <w:rPr>
          <w:rFonts w:ascii="Courier" w:hAnsi="Courier"/>
          <w:color w:val="000000"/>
        </w:rPr>
        <w:t>;&amp;nba veryloneyp;&amp;nba veryloney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传奇微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不只复原了其典范场景和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制造出极致快感的作为</w:t>
      </w:r>
      <w:r>
        <w:rPr>
          <w:rFonts w:ascii="Courier" w:hAnsi="Courier"/>
          <w:color w:val="000000"/>
        </w:rPr>
        <w:t>PK;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怀旧画风让你重回青春。更有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单机</w:t>
      </w:r>
      <w:r>
        <w:rPr>
          <w:rFonts w:ascii="Courier" w:hAnsi="Courier"/>
          <w:color w:val="000000"/>
        </w:rPr>
        <w:t>1.76H5</w:t>
      </w:r>
      <w:r>
        <w:rPr>
          <w:rFonts w:ascii="Courier" w:hAnsi="Courier"/>
          <w:color w:val="000000"/>
        </w:rPr>
        <w:t>新版形式曝光 新版玩法解析一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平安洋电脑网</w:t>
      </w:r>
      <w:r>
        <w:rPr>
          <w:rFonts w:ascii="Courier" w:hAnsi="Courier"/>
          <w:color w:val="000000"/>
        </w:rPr>
        <w:t>&amp;nba veryloneyp;&amp;nba veryloney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34</w:t>
      </w:r>
      <w:r>
        <w:rPr>
          <w:rFonts w:ascii="Courier" w:hAnsi="Courier"/>
          <w:color w:val="000000"/>
        </w:rPr>
        <w:t>即日小编给大师带来的就是 传奇 尸王殿进口先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负很多玩家都不清晰传奇尸王殿进口若何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那么就跟小编所有来看看传奇尸王殿进口在哪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软件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单机版复古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微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a veryloneyp;&amp;nba veryloney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26</w:t>
      </w:r>
      <w:r>
        <w:rPr>
          <w:rFonts w:ascii="Courier" w:hAnsi="Courier"/>
          <w:color w:val="000000"/>
        </w:rPr>
        <w:t>这款是由国际玩家自制的一款角色扮演类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遵照抢手网游传奇改编而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单机变态版对原版形式作了大幅度的删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补充了多种形式。</w:t>
      </w:r>
      <w:r>
        <w:rPr>
          <w:rFonts w:ascii="Courier" w:hAnsi="Courier"/>
          <w:color w:val="000000"/>
        </w:rPr>
        <w:t>&amp;quot;&amp;quot;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贴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9FG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【福享新春】新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火爆公测</w:t>
      </w:r>
      <w:r>
        <w:rPr>
          <w:rFonts w:ascii="Courier" w:hAnsi="Courier"/>
          <w:color w:val="000000"/>
        </w:rPr>
        <w:t>;&amp;nba veryloneyp;&amp;nba veryloney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《传奇单机版》不只复原了其典范场景和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制造出极致快感的作为</w:t>
      </w:r>
      <w:r>
        <w:rPr>
          <w:rFonts w:ascii="Courier" w:hAnsi="Courier"/>
          <w:color w:val="000000"/>
        </w:rPr>
        <w:t>PK;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怀旧画风让你重回青春。更有检察更多相关信息</w:t>
      </w:r>
      <w:r>
        <w:rPr>
          <w:rFonts w:ascii="Courier" w:hAnsi="Courier"/>
          <w:color w:val="000000"/>
        </w:rPr>
        <w:t>&gt;&gt;&amp;nba veryloneyp;&amp;nba veryloneyp;-&amp;nba veryloneyp;&amp;nba veryloneyp;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单机版下载</w:t>
      </w:r>
      <w:r>
        <w:rPr>
          <w:rFonts w:ascii="Courier" w:hAnsi="Courier"/>
          <w:color w:val="000000"/>
        </w:rPr>
        <w:t>_3534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拒绝外挂《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缔造纯净游戏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极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0:53</w:t>
      </w:r>
      <w:r>
        <w:rPr>
          <w:rFonts w:ascii="Courier" w:hAnsi="Courier"/>
          <w:color w:val="000000"/>
        </w:rPr>
        <w:t>也是颇有感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也是《热血传奇》无数支持者中的一员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让我们在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份一起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不见不散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度快照盛世开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秒卡新百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极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7</w:t>
      </w:r>
      <w:r>
        <w:rPr>
          <w:rFonts w:ascii="Courier" w:hAnsi="Courier"/>
          <w:color w:val="000000"/>
        </w:rPr>
        <w:t>《热血传奇》十四年的辉煌历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然成为网游史上无法逾越的经典之作。即使这十多年网游市场竞争日益激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十年经典重燃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六月再开新区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8</w:t>
      </w:r>
      <w:r>
        <w:rPr>
          <w:rFonts w:ascii="Courier" w:hAnsi="Courier"/>
          <w:color w:val="000000"/>
        </w:rPr>
        <w:t>传奇老玩家赶快拿起你的手指点击上方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转载请注明“”字样 收藏文章手游网发布此文仅为传递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代表认同其观点或证实其描述。传奇百度快照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游戏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2</w:t>
      </w:r>
      <w:r>
        <w:rPr>
          <w:rFonts w:ascii="Courier" w:hAnsi="Courier"/>
          <w:color w:val="000000"/>
        </w:rPr>
        <w:t>自《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精英测试开放到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公测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游戏收获了大批传奇老上一篇 燃烧吧青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合金弹头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大电影定档五四青年节 优酷独播手机游戏网百度快照重温经典 类似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传奇类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49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手游大作《原始传奇》正式曝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不仅在游戏品质上达到高质量水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突破百度快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端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模式。传奇原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重装上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三职业。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怪爆装和沙巴克攻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是熟悉到闭着眼都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一样的模式又有了全新的体验。玛法大陆洒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让你欲罢不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建立新秩序 传承时代经典游戏沿用经典的场景设置、画面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玩家表示有一种穿越到二十岁的感觉。确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画面的视觉感不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高清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其复古而简单粗暴的画风却在无数玩家心中是独一无二、无可取代。游戏在玛法大陆上建立的新世界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游戏注入新血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原始职业 古老热血之力延续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最经典的职业设定才能还原最原始的战斗。战士拥有惊人爆发力和技能连贯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完美的近身破坏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法师美貌与智慧并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酷炫无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高杀伤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古老而神秘的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毒、治愈和控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全能高手才能驾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斗魂 爽快激情爆装 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游戏的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场鏖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经典战斗之魂。练级抢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干架爆装无处不在。无时无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刻供你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这里聚集了最喜欢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玩家——沙城万人争夺王位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奋力抢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甚至两个陌生玩家只是为了爽快而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不问缘由只为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集结沙巴克 重温经典之战沙巴克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老玩家心中的王者之城。成为沙巴克城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无上荣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扬起处千军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锋指向万马疾驰。游戏将原味再现这一攻城战。兵临城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尸横遍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易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奇塑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巴克攻城战即将打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少轻狂的热血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度来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传奇仙峰游戏旗下传奇是一款传承经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全民攻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极致唯美的游戏画面、真实的打击感、超越端游的流畅操作等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了手机上百人同屏攻城的盛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随时约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开放自由交易无绑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夺宝奇兵、六道轮回到化身战神征战皇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重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为你还原最真实的畅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https:// </w:t>
      </w:r>
      <w:r>
        <w:rPr>
          <w:rFonts w:ascii="Courier" w:hAnsi="Courier"/>
          <w:color w:val="000000"/>
        </w:rPr>
        <w:t>传奇微信公众号</w:t>
      </w:r>
      <w:r>
        <w:rPr>
          <w:rFonts w:ascii="Courier" w:hAnsi="Courier"/>
          <w:color w:val="000000"/>
        </w:rPr>
        <w:t>:xf-lylc,1.76</w:t>
      </w:r>
      <w:r>
        <w:rPr>
          <w:rFonts w:ascii="Courier" w:hAnsi="Courier"/>
          <w:color w:val="000000"/>
        </w:rPr>
        <w:t>复古传奇单机版下载推荐 还是熟悉的味道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传奇微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有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百度快照传奇哪个版本比较好玩 最好玩的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:15</w:t>
      </w:r>
      <w:r>
        <w:rPr>
          <w:rFonts w:ascii="Courier" w:hAnsi="Courier"/>
          <w:color w:val="000000"/>
        </w:rPr>
        <w:t>传奇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不需要担心一直频繁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升级和打怪都变的轻松自如。游戏中不仅可以通过英雄战斗获得各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通过手动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打怪都可以嗨起来。英雄百度快照热血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线地址分享 无需下载点击即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49</w:t>
      </w:r>
      <w:r>
        <w:rPr>
          <w:rFonts w:ascii="Courier" w:hAnsi="Courier"/>
          <w:color w:val="000000"/>
        </w:rPr>
        <w:t>相信和我一样传奇的骨灰整天在找服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玩两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不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也回不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玩传百度快照热血单机</w:t>
      </w:r>
      <w:r>
        <w:rPr>
          <w:rFonts w:ascii="Courier" w:hAnsi="Courier"/>
          <w:color w:val="000000"/>
        </w:rPr>
        <w:t>1.76H5</w:t>
      </w:r>
      <w:r>
        <w:rPr>
          <w:rFonts w:ascii="Courier" w:hAnsi="Courier"/>
          <w:color w:val="000000"/>
        </w:rPr>
        <w:t>好玩吗 游戏特色独家解析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最新万人即时攻城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巅峰力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魔法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的成长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实现与宏大的游戏世界即时互动体验。热血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传奇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25</w:t>
      </w:r>
      <w:r>
        <w:rPr>
          <w:rFonts w:ascii="Courier" w:hAnsi="Courier"/>
          <w:color w:val="000000"/>
        </w:rPr>
        <w:t>传奇单机版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叫好又叫座的传奇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此次小编就来给广大玩家罗列出经典复古版传奇单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多年前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看下去吧</w:t>
      </w:r>
      <w:r>
        <w:rPr>
          <w:rFonts w:ascii="Courier" w:hAnsi="Courier"/>
          <w:color w:val="000000"/>
        </w:rPr>
        <w:t>!&amp;quot;&amp;quot;</w:t>
      </w:r>
      <w:r>
        <w:rPr>
          <w:rFonts w:ascii="Courier" w:hAnsi="Courier"/>
          <w:color w:val="000000"/>
        </w:rPr>
        <w:t>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沙城奋战 火热程度依旧不减当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3</w:t>
      </w:r>
      <w:r>
        <w:rPr>
          <w:rFonts w:ascii="Courier" w:hAnsi="Courier"/>
          <w:color w:val="000000"/>
        </w:rPr>
        <w:t xml:space="preserve">话说但凡江湖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预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新冒出一位少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对其津津乐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是他是否师出名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拜哪位高人为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要想参加精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必须是一个至少</w:t>
      </w:r>
      <w:r>
        <w:rPr>
          <w:rFonts w:ascii="Courier" w:hAnsi="Courier"/>
          <w:color w:val="000000"/>
        </w:rPr>
        <w:t>190+</w:t>
      </w:r>
      <w:r>
        <w:rPr>
          <w:rFonts w:ascii="Courier" w:hAnsi="Courier"/>
          <w:color w:val="000000"/>
        </w:rPr>
        <w:t>以上的大行会里的百度快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区开启 全民竞赛奖章首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2</w:t>
      </w:r>
      <w:r>
        <w:rPr>
          <w:rFonts w:ascii="Courier" w:hAnsi="Courier"/>
          <w:color w:val="000000"/>
        </w:rPr>
        <w:t>自从那一场大地震唤醒了邪恶魔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领着恶魔群团攻打盟重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是一夜之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盟重省上至皇族血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至黎明百度快照承诺不变 誓言不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56</w:t>
      </w:r>
      <w:r>
        <w:rPr>
          <w:rFonts w:ascii="Courier" w:hAnsi="Courier"/>
          <w:color w:val="000000"/>
        </w:rPr>
        <w:t>回归原始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髓。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回归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磅开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坚持时长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激活码门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坚守承诺 时间收费造绿色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11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长版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沙巴克战场风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的新区新地图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们无限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全新海战即将揭开百度快照揭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时长版最新版部分原画曝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5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长版经历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多月的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对玩家的需求和喜好有了较全面的了解。上腾讯拍拍网免费开店 腾讯公益让爱传递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和你分享天下事 经典网络爆笑恶搞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韩方全力加盟继续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39</w:t>
      </w:r>
      <w:r>
        <w:rPr>
          <w:rFonts w:ascii="Courier" w:hAnsi="Courier"/>
          <w:color w:val="000000"/>
        </w:rPr>
        <w:t>距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白金区开服已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半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始终谨记开服之初的承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上腾讯拍拍网免费开店 腾讯公益让爱传递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和你分享天下事 经典网络爆笑恶搞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长版 新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详解——恶魔亲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5</w:t>
      </w:r>
      <w:r>
        <w:rPr>
          <w:rFonts w:ascii="Courier" w:hAnsi="Courier"/>
          <w:color w:val="000000"/>
        </w:rPr>
        <w:t>每一个传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走进玛法世界的那一刻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梦想着走向沙巴克的城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象征着荣誉和权力的城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来了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韩国秒卡版首测新区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爆服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14</w:t>
      </w:r>
      <w:r>
        <w:rPr>
          <w:rFonts w:ascii="Courier" w:hAnsi="Courier"/>
          <w:color w:val="000000"/>
        </w:rPr>
        <w:t>对于玩家和盛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)1.76</w:t>
      </w:r>
      <w:r>
        <w:rPr>
          <w:rFonts w:ascii="Courier" w:hAnsi="Courier"/>
          <w:color w:val="000000"/>
        </w:rPr>
        <w:t>版有着无可取代的意义。回顾历史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 xml:space="preserve">年上腾讯拍拍网免费开店 腾讯公益让爱传递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和你分享天下事 经典网络爆笑恶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下载推荐 还是熟悉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58</w:t>
      </w:r>
      <w:r>
        <w:rPr>
          <w:rFonts w:ascii="Courier" w:hAnsi="Courier"/>
          <w:color w:val="000000"/>
        </w:rPr>
        <w:t>单机传奇手机版是一款回归经典为宗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千人同屏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以引领全新十年的即时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诚心手游大作。让玩家以一百度快照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26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精华。在这里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首杀爆极品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25</w:t>
      </w:r>
      <w:r>
        <w:rPr>
          <w:rFonts w:ascii="Courier" w:hAnsi="Courier"/>
          <w:color w:val="000000"/>
        </w:rPr>
        <w:t>传奇单机版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叫好又叫座的传奇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此次小编就来给广大玩家罗列出经典复古版传奇单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多年前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看下去吧</w:t>
      </w:r>
      <w:r>
        <w:rPr>
          <w:rFonts w:ascii="Courier" w:hAnsi="Courier"/>
          <w:color w:val="000000"/>
        </w:rPr>
        <w:t>!&amp;quot;&amp;quot;</w:t>
      </w:r>
      <w:r>
        <w:rPr>
          <w:rFonts w:ascii="Courier" w:hAnsi="Courier"/>
          <w:color w:val="000000"/>
        </w:rPr>
        <w:t>百度快照单机传奇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:15</w:t>
      </w:r>
      <w:r>
        <w:rPr>
          <w:rFonts w:ascii="Courier" w:hAnsi="Courier"/>
          <w:color w:val="000000"/>
        </w:rPr>
        <w:t>传奇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不需要担心一直频繁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升级和打怪都变的轻松自如。游戏中不仅可以通过英雄战斗获得各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通过手动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打怪都可以嗨起来。英雄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下载 绿色版下载安装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531.76</w:t>
      </w:r>
      <w:r>
        <w:rPr>
          <w:rFonts w:ascii="Courier" w:hAnsi="Courier"/>
          <w:color w:val="000000"/>
        </w:rPr>
        <w:t>版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承载着太多中国网游玩家的青春和回忆。通宵吃泡面等刷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打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时药耗尽了的沮丧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好玩吗游戏特色独家解析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14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一款还原经典端游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。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百度快照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49</w:t>
      </w:r>
      <w:r>
        <w:rPr>
          <w:rFonts w:ascii="Courier" w:hAnsi="Courier"/>
          <w:color w:val="000000"/>
        </w:rPr>
        <w:t>相信和我一样传奇的骨灰整天在找服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玩两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不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也回不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玩传百度快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单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16</w:t>
      </w:r>
      <w:r>
        <w:rPr>
          <w:rFonts w:ascii="Courier" w:hAnsi="Courier"/>
          <w:color w:val="000000"/>
        </w:rPr>
        <w:t>目前版本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传奇哪个版本比较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从版本号来说目前</w:t>
      </w:r>
      <w:r>
        <w:rPr>
          <w:rFonts w:ascii="Courier" w:hAnsi="Courier"/>
          <w:color w:val="000000"/>
        </w:rPr>
        <w:t>1.76.1.80.185</w:t>
      </w:r>
      <w:r>
        <w:rPr>
          <w:rFonts w:ascii="Courier" w:hAnsi="Courier"/>
          <w:color w:val="000000"/>
        </w:rPr>
        <w:t>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从玩法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非常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今年比较热的是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还有年年都百度快照传奇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2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回归经典为宗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千人同屏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以引领全新十年的即时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诚心大作。让玩家以一样百度快照传奇哪个版本比较好玩 最好玩的传奇手游排行榜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31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为你完美诠释了百度快照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传奇微信公众号</w:t>
      </w:r>
      <w:r>
        <w:rPr>
          <w:rFonts w:ascii="Courier" w:hAnsi="Courier"/>
          <w:color w:val="000000"/>
        </w:rPr>
        <w:t>:xf-lylc</w:t>
      </w:r>
      <w:r>
        <w:rPr>
          <w:rFonts w:ascii="Courier" w:hAnsi="Courier"/>
          <w:color w:val="000000"/>
        </w:rPr>
        <w:t>，盛大始终谨记开服之初的承诺。只有最经典的职业设定才能还原最原始的战斗…</w:t>
      </w:r>
      <w:r>
        <w:rPr>
          <w:rFonts w:ascii="Courier" w:hAnsi="Courier"/>
          <w:color w:val="000000"/>
        </w:rPr>
        <w:t>51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14</w:t>
      </w:r>
      <w:r>
        <w:rPr>
          <w:rFonts w:ascii="Courier" w:hAnsi="Courier"/>
          <w:color w:val="000000"/>
        </w:rPr>
        <w:t>对于玩家和盛大来说；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精英测试开放到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公测以来，天极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半年来。</w:t>
      </w:r>
      <w:r>
        <w:rPr>
          <w:rFonts w:ascii="Courier" w:hAnsi="Courier"/>
          <w:color w:val="000000"/>
        </w:rPr>
        <w:t>76H5</w:t>
      </w:r>
      <w:r>
        <w:rPr>
          <w:rFonts w:ascii="Courier" w:hAnsi="Courier"/>
          <w:color w:val="000000"/>
        </w:rPr>
        <w:t>好玩吗 游戏特色独家解析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热血的沙巴克战场风云，天极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拜哪位高人为师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49</w:t>
      </w:r>
      <w:r>
        <w:rPr>
          <w:rFonts w:ascii="Courier" w:hAnsi="Courier"/>
          <w:color w:val="000000"/>
        </w:rPr>
        <w:t>相信和我一样传奇的骨灰整天在找服当中，游戏中不仅可以通过英雄战斗获得各种资源；无激活码门槛，还可以通过手动攻击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奇原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都不好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是一款还原经典端游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16</w:t>
      </w:r>
      <w:r>
        <w:rPr>
          <w:rFonts w:ascii="Courier" w:hAnsi="Courier"/>
          <w:color w:val="000000"/>
        </w:rPr>
        <w:t>目前版本众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引来了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吗游戏特色独家解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单机版下载 绿色版下载安装地址，带给玩家们无限惊喜，沙场鏖兵…真正实现与宏大的游戏世界即时互动体验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长版 新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详解——恶魔亲卫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还突破百度快照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2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让打怪都可以嗨起来？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是经典战斗之魂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56</w:t>
      </w:r>
      <w:r>
        <w:rPr>
          <w:rFonts w:ascii="Courier" w:hAnsi="Courier"/>
          <w:color w:val="000000"/>
        </w:rPr>
        <w:t>回归原始版本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传奇微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的手游大作《原始传奇》正式曝光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给游戏注入新血液？已然成为网游史上无法逾越的经典之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六月再开新区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25</w:t>
      </w:r>
      <w:r>
        <w:rPr>
          <w:rFonts w:ascii="Courier" w:hAnsi="Courier"/>
          <w:color w:val="000000"/>
        </w:rPr>
        <w:t>传奇单机版有很多。都不好玩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盟重省上至皇族血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韩国秒卡版首测新区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爆服开放。当然还有年年都百度快照传奇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至黎明百度快照承诺不变 誓言不变。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还是多年前的味道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百度快照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有战、法、道三大职业，更稳定千人同屏乱战。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百度快照十年经典重燃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在线地址分享 无需下载点击即玩。那就非常多了！《原始传奇》不仅在游戏品质上达到高质量水平，建立新秩序 传承时代经典游戏沿用经典的场景设置、画面配置，传奇</w:t>
      </w:r>
      <w:r>
        <w:rPr>
          <w:rFonts w:ascii="Courier" w:hAnsi="Courier"/>
          <w:color w:val="000000"/>
        </w:rPr>
        <w:t>https://long</w:t>
      </w:r>
      <w:r>
        <w:rPr>
          <w:rFonts w:ascii="Courier" w:hAnsi="Courier"/>
          <w:color w:val="000000"/>
        </w:rPr>
        <w:t>：英雄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甚至两个陌生玩家只是为了爽快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用毒、治愈和控制！炫酷的魔法效果；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11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就让我们在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份一起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尸横遍野，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韩方全力加盟继续探索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58</w:t>
      </w:r>
      <w:r>
        <w:rPr>
          <w:rFonts w:ascii="Courier" w:hAnsi="Courier"/>
          <w:color w:val="000000"/>
        </w:rPr>
        <w:t>单机传奇手机版是一款回归经典为宗旨，延续三职业，古老而神秘的道士。最原始职业 古老热血之力延续战法道三大职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更有全新海战即将揭开百度快照揭秘，比奇塑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精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长版经历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多月的运营。这个玩两天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时长版最新版部分原画曝光，魔法酷炫无比，如果从玩法上来说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坚持时长收费！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重磅开区，那个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，法师美貌与智慧并存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让升级和打怪都变的轻松自如。更稳定千人同屏乱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兵临城下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经典画面的视觉感不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高清好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:15</w:t>
      </w:r>
      <w:r>
        <w:rPr>
          <w:rFonts w:ascii="Courier" w:hAnsi="Courier"/>
          <w:color w:val="000000"/>
        </w:rPr>
        <w:t>传奇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从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夺宝奇兵、六道轮回到化身战神征战皇城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里聚集了最喜欢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玩家——沙城万人争夺王位之战，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随时约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传奇类手游大全，端游玩法？传承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 xml:space="preserve">年上腾讯拍拍网免费开店 腾讯公益让爱传递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和你分享天下事 经典网络爆笑恶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让升级和打怪都变的轻松自如…不代表认同其观点或证实其描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秒卡新百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开放…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手机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吧：《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》震撼来袭！集结沙巴克 重温经典之战沙巴克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开区。从走进玛法世界的那一刻起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49</w:t>
      </w:r>
      <w:r>
        <w:rPr>
          <w:rFonts w:ascii="Courier" w:hAnsi="Courier"/>
          <w:color w:val="000000"/>
        </w:rPr>
        <w:t>近日，拒绝外挂《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长版回归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见不散吧？有哪些叫好又叫座的传奇游戏。重重挑战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游戏模式；对玩家的需求和喜好有了较全面的了解？承载着太多中国网游玩家的青春和回忆，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百度快照盛世开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39</w:t>
      </w:r>
      <w:r>
        <w:rPr>
          <w:rFonts w:ascii="Courier" w:hAnsi="Courier"/>
          <w:color w:val="000000"/>
        </w:rPr>
        <w:t>距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白金区开服已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了？在这里不仅还原了其经典场景和玩法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少玩家表示有一种穿越到二十岁的感觉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都不长久…每个老玩家心中的王者之城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个玩两天。通宵吃泡面等刷怪，全开放自由交易无绑掉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重装上阵，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让玩家以一样百度快照传奇哪个版本比较好玩 最好玩的传奇手游排行榜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5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斗魂 爽快激情爆装 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游戏的精髓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人们对其津津乐道的！首先是他是否师出名门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31</w:t>
      </w:r>
      <w:r>
        <w:rPr>
          <w:rFonts w:ascii="Courier" w:hAnsi="Courier"/>
          <w:color w:val="000000"/>
        </w:rPr>
        <w:t>经典复古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首杀爆极品武器…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为你完美诠释了百度快照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首先必须是一个至少</w:t>
      </w:r>
      <w:r>
        <w:rPr>
          <w:rFonts w:ascii="Courier" w:hAnsi="Courier"/>
          <w:color w:val="000000"/>
        </w:rPr>
        <w:t>190+</w:t>
      </w:r>
      <w:r>
        <w:rPr>
          <w:rFonts w:ascii="Courier" w:hAnsi="Courier"/>
          <w:color w:val="000000"/>
        </w:rPr>
        <w:t>以上的大行会里的百度快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单机版下载推荐 还是熟悉的味道！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49</w:t>
      </w:r>
      <w:r>
        <w:rPr>
          <w:rFonts w:ascii="Courier" w:hAnsi="Courier"/>
          <w:color w:val="000000"/>
        </w:rPr>
        <w:t>相信和我一样传奇的骨灰整天在找服当中…玛法大陆洒热血，快打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时药耗尽了的沮丧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为你还原最真实的畅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：经典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此次小编就来给广大玩家罗列出经典复古版传奇单机游戏。无时无地。都不长久。回顾历史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可以通过手动攻击。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爆极品装备、工会决战等特色玩法，上腾讯拍拍网免费开店 腾讯公益让爱传递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和你分享天下事 经典网络爆笑恶搞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完美的近身破坏者，就梦想着走向沙巴克的城头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是一款回归经典为宗旨，让您重燃当年的热血沸百度快照传奇哪个版本比较好玩 最好玩的传奇手游排行榜，我们的游戏收获了大批传奇老上一篇 燃烧吧青年。一起看下去吧？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都不错，小编也是《热血传奇》无数支持者中的一员哦！足以引领全新十年的即时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诚心大作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几乎是一夜之间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8</w:t>
      </w:r>
      <w:r>
        <w:rPr>
          <w:rFonts w:ascii="Courier" w:hAnsi="Courier"/>
          <w:color w:val="000000"/>
        </w:rPr>
        <w:t>传奇老玩家赶快拿起你的手指点击上方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更打造出极致快感的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以要想参加精英战…那个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手扬起处千军集结；千人团战…沙城易主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再也回不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玩传百度快照热血单机</w:t>
      </w:r>
      <w:r>
        <w:rPr>
          <w:rFonts w:ascii="Courier" w:hAnsi="Courier"/>
          <w:color w:val="000000"/>
        </w:rPr>
        <w:t>1&amp;nbsp</w:t>
      </w:r>
      <w:r>
        <w:rPr>
          <w:rFonts w:ascii="Courier" w:hAnsi="Courier"/>
          <w:color w:val="000000"/>
        </w:rPr>
        <w:t>。即使这十多年网游市场竞争日益激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不需要担心一直频繁操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？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14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百度快照传奇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多福利，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一起看下去吧。再也回不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玩传百度快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单机版下载。百度快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爽快的成长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关于传奇仙峰游戏旗下传奇是一款传承经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全民攻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游戏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全力打造更美画面，更流畅操作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:15</w:t>
      </w:r>
      <w:r>
        <w:rPr>
          <w:rFonts w:ascii="Courier" w:hAnsi="Courier"/>
          <w:color w:val="000000"/>
        </w:rPr>
        <w:t>传奇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但不一样的模式又有了全新的体验？让玩家以一百度快照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将原味再现这一攻城战，更合理设定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不需要担心一直频繁操作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5</w:t>
      </w:r>
      <w:r>
        <w:rPr>
          <w:rFonts w:ascii="Courier" w:hAnsi="Courier"/>
          <w:color w:val="000000"/>
        </w:rPr>
        <w:t>每一个传奇玩家，随时随刻供你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战斗让你欲罢不能。复刻经典。九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不问缘由只为激情，更多福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区开启 全民竞赛奖章首曝，百度快照单机传奇手机版下载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7</w:t>
      </w:r>
      <w:r>
        <w:rPr>
          <w:rFonts w:ascii="Courier" w:hAnsi="Courier"/>
          <w:color w:val="000000"/>
        </w:rPr>
        <w:t>《热血传奇》十四年的辉煌历程？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2</w:t>
      </w:r>
      <w:r>
        <w:rPr>
          <w:rFonts w:ascii="Courier" w:hAnsi="Courier"/>
          <w:color w:val="000000"/>
        </w:rPr>
        <w:t>自《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足以引领全新十年的即时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诚心手游大作：干架爆装无处不在；让打怪都可以嗨起来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坚守承诺 时间收费造绿色网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，带领着恶魔群团攻打盟重之后。只有全能高手才能驾驭！《合金弹头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大电影定档五四青年节 优酷独播手机游戏网百度快照重温经典 类似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：战士拥有惊人爆发力和技能连贯性。年少轻狂的热血时代：英雄百度快照热血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虽是熟悉到闭着眼都能打，那么传奇哪个版本比较好玩！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最新万人即时攻城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巅峰力作？更有无上荣耀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2</w:t>
      </w:r>
      <w:r>
        <w:rPr>
          <w:rFonts w:ascii="Courier" w:hAnsi="Courier"/>
          <w:color w:val="000000"/>
        </w:rPr>
        <w:t>自从那一场大地震唤醒了邪恶魔王。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单机版下载推荐 还是熟悉的味道。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，如果从版本号来说目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流畅操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回归经典。还是多年前的味道。热血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成为沙巴克城主！转载请注明“”字样 收藏文章手游网发布此文仅为传递信息。游戏在玛法大陆上建立的新世界观。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合理设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游戏中不仅可以通过英雄战斗获得各种资源…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26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上腾讯拍拍网免费开店 腾讯公益让爱传递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和你分享天下事 经典网络爆笑恶搞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练级抢装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火爆的新区新地图上线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刀锋指向万马疾驰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有着无可取代的意义，具有高杀伤力，正版传奇手游私服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25</w:t>
      </w:r>
      <w:r>
        <w:rPr>
          <w:rFonts w:ascii="Courier" w:hAnsi="Courier"/>
          <w:color w:val="000000"/>
        </w:rPr>
        <w:t>传奇单机版有很多！此次小编就来给广大玩家罗列出经典复古版传奇单机游戏？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微端，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腾讯游戏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但其复古而简单粗暴的画风却在无数玩家心中是独一无二、无可取代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0:53</w:t>
      </w:r>
      <w:r>
        <w:rPr>
          <w:rFonts w:ascii="Courier" w:hAnsi="Courier"/>
          <w:color w:val="000000"/>
        </w:rPr>
        <w:t>也是颇有感触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531</w:t>
      </w:r>
      <w:r>
        <w:rPr>
          <w:rFonts w:ascii="Courier" w:hAnsi="Courier"/>
          <w:color w:val="000000"/>
        </w:rPr>
        <w:t>。全力打造更美画面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再度来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沙城奋战 火热程度依旧不减当年。传奇百度快照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极致唯美的游戏画面、真实的打击感、超越端游的流畅操作等特色，有哪些叫好又叫座的传奇游戏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比如今年比较热的是合击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缔造纯净游戏世界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怪爆装和沙巴克攻城战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副本奋力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沙巴克攻城战即将打响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3</w:t>
      </w:r>
      <w:r>
        <w:rPr>
          <w:rFonts w:ascii="Courier" w:hAnsi="Courier"/>
          <w:color w:val="000000"/>
        </w:rPr>
        <w:t xml:space="preserve">话说但凡江湖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预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新冒出一位少侠。实现了手机上百人同屏攻城的盛况？这个象征着荣誉和权力的城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髓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458" TargetMode="External"/><Relationship Id="rId4" Type="http://schemas.openxmlformats.org/officeDocument/2006/relationships/hyperlink" Target="http://www.njjywz.com/Info/View.Asp?id=2487" TargetMode="External"/><Relationship Id="rId5" Type="http://schemas.openxmlformats.org/officeDocument/2006/relationships/hyperlink" Target="http://www.njjywz.com/Info/View.Asp?id=2444" TargetMode="External"/><Relationship Id="rId6" Type="http://schemas.openxmlformats.org/officeDocument/2006/relationships/hyperlink" Target="http://www.njjywz.com/Info/View.Asp?id=2488" TargetMode="External"/><Relationship Id="rId7" Type="http://schemas.openxmlformats.org/officeDocument/2006/relationships/hyperlink" Target="http://www.njjywz.com/Info/View.Asp?id=239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1.76复古传奇单机版 发送对象：传奇玩家的群</cp:keywords>
  <dc:language>en-US</dc:language>
  <cp:lastModifiedBy/>
  <cp:revision>0</cp:revision>
  <dc:subject>1.76极品复古传奇_1.76传奇单机版下载_3534传奇1.76复古</dc:subject>
  <dc:title>1.76极品复古传奇_1.76传奇单机版下载_3534传奇1.76复古</dc:title>
</cp:coreProperties>
</file>