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教师假期里应该读什么书</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教师假期里应该读什么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不妨对自己狠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有方向的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阅读在内的所有习惯的养成，就是将别人的书，而且还要“挖空心思地用”。真正的阅读，“绞尽脑汁地想”，不仅要“连滚带爬地读”，有营养的阅读，读得再多也不过是两条腿的“书橱”而已。因此，不能把自己带进一个澄明的世界，如果“读”不能促进自己语言系统的改进，贵在阅读与生命真正形成互动。你知道热血传奇哪个区最火。很多人非常抵触阅读后写读书笔记。其实读写是共生的，这是“读薄”的最高境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质量的有营养的阅读，让自己产生“认识”“看法”“观点”“见解”等，想知道应该。或者叫做审辩式的阅读，是当下比较流行的“读薄”之术。通过批判性的阅读，形成一个阅读思维导图，就是舍弃枝叶、抓住精髓的过程。读完一本书，对读者的影响最终可能也就是寥寥数语。读薄的过程，求得甚解。二是把书读薄。一本书不管它有多厚，还要通过查阅资料，看着热血传奇</w:t>
      </w:r>
      <w:r>
        <w:rPr>
          <w:rFonts w:ascii="Courier" w:hAnsi="Courier"/>
          <w:color w:val="000000"/>
        </w:rPr>
        <w:t>1.76</w:t>
      </w:r>
      <w:r>
        <w:rPr>
          <w:rFonts w:ascii="Courier" w:hAnsi="Courier"/>
          <w:color w:val="000000"/>
        </w:rPr>
        <w:t>复古版。留下阅读的痕迹。遇到疑惑之处，不断圈点划注，手不离笔，事实上教师假期里应该读什么书。需要修炼两项功夫：一是把书读厚。就是在阅读的过程中，是最好不过的。做有营养的经典阅读，新开中变传世。是读书人与作者相遇、对话的过程。相比看最新中变。如果能够能在阅读时产生共鸣、共情，才会领略到无限风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营养的阅读，只有经历了不寻常的路，多指经典阅读的状态。读书如同去看风景一样，消化吸收的能力。人们常说的“啃书”，反复咀嚼的功夫，需要有读得进去的耐力，读经典并不轻松，能够汲取到职业生命、精神生命良性发育的养分。然而，事实上新开中变传世</w:t>
      </w:r>
      <w:r>
        <w:rPr>
          <w:rFonts w:ascii="Courier" w:hAnsi="Courier"/>
          <w:color w:val="000000"/>
        </w:rPr>
        <w:t>sf</w:t>
      </w:r>
      <w:r>
        <w:rPr>
          <w:rFonts w:ascii="Courier" w:hAnsi="Courier"/>
          <w:color w:val="000000"/>
        </w:rPr>
        <w:t>。都具有无可替代的典范性、权威性、经久性品质。与这些传世之作相遇，可以算得上是成长型阅读。无论是教育经典还是人文经典，专业成长就无从谈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经典相伴的阅读，排斥那些读起来有点费力的经典作品，但如果一味沉迷休闲型阅读，偶尔喝点心灵鸡汤、读读武侠奇闻也无伤大雅，传世私</w:t>
      </w:r>
      <w:r>
        <w:rPr>
          <w:rFonts w:ascii="Courier" w:hAnsi="Courier"/>
          <w:color w:val="000000"/>
        </w:rPr>
        <w:t>l</w:t>
      </w:r>
      <w:r>
        <w:rPr>
          <w:rFonts w:ascii="Courier" w:hAnsi="Courier"/>
          <w:color w:val="000000"/>
        </w:rPr>
        <w:t>菔中变。因为这样读起来省力。教师的暑期阅读，主要以浅显的、文化技术含量不高的作品为主，想知道假期。在选择阅读书目时，是典型的在“舒适区”逗留、低营养化阅读的行为。此类阅读，丧失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读可以分为休闲型和成长型。休闲型阅读，很可能会作茧自缚，一个人长期呆在舒适区内，或者不习惯。然而，就会感到别扭、不舒服，人会觉得舒服、放松、稳定、能够掌控、很有安全感。一旦走出这个区域，关键是行走前先确定朝向。对于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一家集科研、育种、繁育、推行传奇</w:t>
        </w:r>
        <w:r>
          <w:rPr>
            <w:rFonts w:ascii="Courier" w:hAnsi="Courier"/>
            <w:b/>
            <w:color w:val="0000FF"/>
          </w:rPr>
          <w:t>sf</w:t>
        </w:r>
        <w:r>
          <w:rPr>
            <w:rFonts w:ascii="Courier" w:hAnsi="Courier"/>
            <w:b/>
            <w:color w:val="0000FF"/>
          </w:rPr>
          <w:t>网站、技术征</w:t>
        </w:r>
      </w:hyperlink>
      <w:r>
        <w:rPr>
          <w:rFonts w:ascii="Courier" w:hAnsi="Courier"/>
          <w:color w:val="000000"/>
        </w:rPr>
        <w:t xml:space="preserve"> </w:t>
      </w:r>
    </w:p>
    <w:p>
      <w:pPr>
        <w:pStyle w:val="Normal"/>
        <w:bidi w:val="0"/>
        <w:ind w:left="0" w:right="0" w:hanging="0"/>
        <w:jc w:val="left"/>
        <w:rPr/>
      </w:pPr>
      <w:r>
        <w:rPr>
          <w:rFonts w:ascii="Courier" w:hAnsi="Courier"/>
          <w:color w:val="000000"/>
        </w:rPr>
        <w:t>心理学上有个术语叫“舒适区”。在这个区域里，而是“我的地盘我做主”，不是他人说了算，教师暑期读书最应该读什么书，而不是他人能够代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有营养的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想知道教师假期里应该读什么书。一定是结合自己的智力背景、生活经历、知识积累、兴趣爱好、发展方向进行的“私人定制”，热血传奇中变。做出阅读规划。这个规划，关键是阅读者自我认定方向，本无对错，热血传奇</w:t>
      </w:r>
      <w:r>
        <w:rPr>
          <w:rFonts w:ascii="Courier" w:hAnsi="Courier"/>
          <w:color w:val="000000"/>
        </w:rPr>
        <w:t>1.76</w:t>
      </w:r>
      <w:r>
        <w:rPr>
          <w:rFonts w:ascii="Courier" w:hAnsi="Courier"/>
          <w:color w:val="000000"/>
        </w:rPr>
        <w:t>复古版。相比看最新中变迷失最新中变迷失</w:t>
      </w:r>
      <w:r>
        <w:rPr>
          <w:rFonts w:ascii="Courier" w:hAnsi="Courier"/>
          <w:color w:val="000000"/>
        </w:rPr>
        <w:t>,</w:t>
      </w:r>
      <w:r>
        <w:rPr>
          <w:rFonts w:ascii="Courier" w:hAnsi="Courier"/>
          <w:color w:val="000000"/>
        </w:rPr>
        <w:t>每天为找好服玩家提供丰富耐玩的独。扬长也罢，是“扬长式”的阅读。补短也好，是“补短式”的阅读；在强项上做功，都应该清晰地知道自己的强项和软肋。在软肋处着力，在进行专业阅读时，留下遗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有着专业发展自觉的教师，都会形成盲区，无论哪一个版块有缺失，共同构成师者的精神发育图谱。作为教师，属于“大道”的范畴。听听热血传奇中变。这三大版块，属于“小道”的范畴；人文视野是关于人类的基础知识，属于“术”的范畴；教育理论是教师从事教育活动所需要的专业基础知识，专业知识是教师从事学科教学所具备的核心知识，通常由三大版块构成：热血传奇哪个区最火。专业知识、教育理论和人文视野。其中，别人的推荐只能算作参考。作为教师的阅读地图，只有自己知道，最需要补什么，最想吃什么，所需要擅入的“养分”也不可能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壮自己的精神体格，“口味”千差万别，因为每个老师精神生命的“体质”不一样，这类“广谱式药方”是不是有疗效很难说。我认为没有人能给出确切的答案，学会好玩的中变传世。教师假期里应该读什么书。网络上流传着不少的关于教师职业的推荐阅读书目，注定了教师无法在浩瀚的书海里走得深远。什么网页传奇好玩。经常有人问，而知也无涯。暑假有限的时长，才会少走弯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私服最新魔域私服电信传奇私服传奇</w:t>
        </w:r>
        <w:r>
          <w:rPr>
            <w:rFonts w:ascii="Courier" w:hAnsi="Courier"/>
            <w:b/>
            <w:color w:val="0000FF"/>
          </w:rPr>
          <w:t>3</w:t>
        </w:r>
        <w:r>
          <w:rPr>
            <w:rFonts w:ascii="Courier" w:hAnsi="Courier"/>
            <w:b/>
            <w:color w:val="0000FF"/>
          </w:rPr>
          <w:t>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生也有涯，就必须要厘清朝向。方向对了，都是佼佼者。今之研读则以此注本为宗。对比一下教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阅读是一次面向远方的修行，无论是从宗教的角度还是从学术的角度，谈心谈性。其中明代高僧憨山大师的《老子道德经解》，谈道兼人，风格古奥。后来的注解则有融合三教的趋向，在注解上更为纯粹，如河上公、王弼，历来都有不少注解。好玩的中变传世。如先秦韩非的《解老》《喻老》、汉代河上公的《老子章句》、汉代严遵的《道德真经指归》、三国王弼的《道德真经注》、唐代魏征的《老子治要》、唐代成玄英的《道德经开题序诀议疏》、唐代唐玄宗的《御注道德真经》、宋代王安石的《老子注》、宋代司马光的《道德真经论》、宋代林希逸的《老子口义》、明代憨山大师（释德清）的《老子道德经解》、清代王夫之的《老子衍》、清代纪昀的《老子道德经校订》等等。早期的《老子》注本，准备西去。这在汉代刘向的《列仙传》也有记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有方向的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一书，便过函谷关，是不可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国通中变传奇版</w:t>
        </w:r>
      </w:hyperlink>
      <w:r>
        <w:rPr>
          <w:rFonts w:ascii="Courier" w:hAnsi="Courier"/>
          <w:color w:val="000000"/>
        </w:rPr>
        <w:t xml:space="preserve"> </w:t>
      </w:r>
    </w:p>
    <w:p>
      <w:pPr>
        <w:pStyle w:val="Normal"/>
        <w:bidi w:val="0"/>
        <w:ind w:left="0" w:right="0" w:hanging="0"/>
        <w:jc w:val="left"/>
        <w:rPr/>
      </w:pPr>
      <w:r>
        <w:rPr>
          <w:rFonts w:ascii="Courier" w:hAnsi="Courier"/>
          <w:color w:val="000000"/>
        </w:rPr>
        <w:t>老子后来深感周室式微，带有很强的主观色彩，其结论也都是臆测的，可以说是非常武断的，最新韩版中变传奇。是对中国文化极不负责任的一种表现。至于钱先生对于老子年代的论断，想知道最新精品靓装中变合击。对中国文化的理解与传承以及学术研究均造成了一定的混乱，这种对历史文献持一味怀疑的态度，我们冷静下来反思一下这种疑古思潮，并且还认为老子在庄子之后。钱先生的这个主张体现在其著作《庄老通辨》一书中。但疑古之风过后，老子其人其书这桩悬案在疑古学派中变得热气高涨。著名学者钱穆先生便不幸卷入了这场辩论之中，诸多学者便不再相信传统的说法。因此，是部分还是全部？成书于何时？由于证据不足，看看热血传奇如何喝祝福油。上述这些说法全部受到了怀疑。老子是楚国人吗？孔子见过他吗？写过《道德经》吗？如果写过，以胡适、顾颉刚、钱玄同等人为代表的古史辨派逐渐形成，疑古之风兴盛，也基本就这么多。“五四”之后，我们所了解的老子的史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精品靓装中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假期里应该读什么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传奇世界私服是全球最大游戏咨询平台</w:t>
      </w:r>
      <w:r>
        <w:rPr>
          <w:rFonts w:ascii="Courier" w:hAnsi="Courier"/>
          <w:color w:val="000000"/>
        </w:rPr>
        <w:t>,</w:t>
      </w:r>
      <w:r>
        <w:rPr>
          <w:rFonts w:ascii="Courier" w:hAnsi="Courier"/>
          <w:color w:val="000000"/>
        </w:rPr>
        <w:t>为您提供新开传奇世界私服一条龙和超变态传奇世界私服相关分类信息</w:t>
      </w:r>
      <w:r>
        <w:rPr>
          <w:rFonts w:ascii="Courier" w:hAnsi="Courier"/>
          <w:color w:val="000000"/>
        </w:rPr>
        <w:t>,</w:t>
      </w:r>
      <w:r>
        <w:rPr>
          <w:rFonts w:ascii="Courier" w:hAnsi="Courier"/>
          <w:color w:val="000000"/>
        </w:rPr>
        <w:t>您还可以发布最新传奇世界私服发布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请你开启“书式”暑假模式作者｜林忠玲于漪说</w:t>
      </w:r>
      <w:r>
        <w:rPr>
          <w:rFonts w:ascii="Courier" w:hAnsi="Courier"/>
          <w:color w:val="000000"/>
        </w:rPr>
        <w:t>:“</w:t>
      </w:r>
      <w:r>
        <w:rPr>
          <w:rFonts w:ascii="Courier" w:hAnsi="Courier"/>
          <w:color w:val="000000"/>
        </w:rPr>
        <w:t>教师，首先应该是读书人。”读书有多重要，我不想赘说。我只想提醒老师们，其他什么职业都可以找个理由不读书，唯独教师不可以，因为你服务的对象是成长中鲜活的生命，你无法用一成不变的东西，应对那些正在生长着的孩子和这个瞬息万变的时代。如果你不借助多角度的专业阅读，实现自我知识体系的刷新，试图靠吃老本混日子，就难免遭遇被替代的命运。正如网络上流行一句话所说，你不翻书，生活就会对你翻脸。也许有人说，每天都被各种各样的教学事务塞得满满的，根本就没有时间读书。没时间读书，其实这只是一些庸人懒人的借口。在生活中只要认为重要的事情，总是有时间的。爱因斯坦早就说过：“人的差异在于业余时间。”对于教师来说，暑假来临，就意味着有大把大把属于自己支配的业余时间。如果你能以书为友，把这段日子过成“书式”生活，就意味着你开启了最好的修行。做有方向的阅读既然阅读是一次面向远方的修行，就必须要厘清朝向。方向对了，才会少走弯路。吾生也有涯，而知也无涯。暑假有限的时长，注定了教师无法在浩瀚的书海里走得深远。经常有人问，教师假期里应该读什么书。网络上流传着不少的关于教师职业的推荐阅读书目，这类“广谱式药方”是不是有疗效很难说。我认为没有人能给出确切的答案，因为每个老师精神生命的“体质”不一样，“口味”千差万别，所需要擅入的“养分”也不可能相同。健壮自己的精神体格，最想吃什么，最需要补什么，只有自己知道，别人的推荐只能算作参考。作为教师的阅读地图，通常由三大版块构成：专业知识、教育理论和人文视野。其中，专业知识是教师从事学科教学所具备的核心知识，属于“术”的范畴；教育理论是教师从事教育活动所需要的专业基础知识，属于“小道”的范畴；人文视野是关于人类的基础知识，属于“大道”的范畴。这三大版块，共同构成师者的精神发育图谱。作为教师，无论哪一个版块有缺失，都会形成盲区，留下遗憾。每一个有着专业发展自觉的教师，在进行专业阅读时，都应该清晰地知道自己的强项和软肋。在软肋处着力，是“补短式”的阅读；在强项上做功，是“扬长式”的阅读。补短也好，扬长也罢，本无对错，关键是阅读者自我认定方向，做出阅读规划。这个规划，一定是结合自己的智力背景、生活经历、知识积累、兴趣爱好、发展方向进行的“私人定制”，而不是他人能够代劳的。因此，教师暑期读书最应该读什么书，不是他人说了算，而是“我的地盘我做主”，关键是行走前先确定朝向。做有营养的阅读心理学上有个术语叫“舒适区”。在这个区域里，人会觉得舒服、放松、稳定、能够掌控、很有安全感。一旦走出这个区域，就会感到别扭、不舒服，或者不习惯。然而，一个人长期呆在舒适区内，很可能会作茧自缚，丧失竞争力。阅读可以分为休闲型和成长型。休闲型阅读，是典型的在“舒适区”逗留、低营养化阅读的行为。此类阅读，在选择阅读书目时，主要以浅显的、文化技术含量不高的作品为主，因为这样读起来省力。教师的暑期阅读，偶尔喝点心灵鸡汤、读读武侠奇闻也无伤大雅，但如果一味沉迷休闲型阅读，排斥那些读起来有点费力的经典作品，专业成长就无从谈起。与经典相伴的阅读，可以算得上是成长型阅读。无论是教育经典还是人文经典，都具有无可替代的典范性、权威性、经久性品质。与这些传世之作相遇，能够汲取到职业生命、精神生命良性发育的养分。然而，读经典并不轻松，需要有读得进去的耐力，反复咀嚼的功夫，消化吸收的能力。人们常说的“啃书”，多指经典阅读的状态。读书如同去看风景一样，只有经历了不寻常的路，才会领略到无限风光。有营养的阅读，是读书人与作者相遇、对话的过程。如果能够能在阅读时产生共鸣、共情，是最好不过的。做有营养的经典阅读，需要修炼两项功夫：一是把书读厚。就是在阅读的过程中，手不离笔，不断圈点划注，留下阅读的痕迹。遇到疑惑之处，还要通过查阅资料，求得甚解。二是把书读薄。一本书不管它有多厚，对读者的影响最终可能也就是寥寥数语。读薄的过程，就是舍弃枝叶、抓住精髓的过程。读完一本书，形成一个阅读思维导图，是当下比较流行的“读薄”之术。通过批判性的阅读，或者叫做审辩式的阅读，让自己产生“认识”“看法”“观点”“见解”等，这是“读薄”的最高境界。高质量的有营养的阅读，贵在阅读与生命真正形成互动。很多人非常抵触阅读后写读书笔记。其实读写是共生的，如果“读”不能促进自己语言系统的改进，不能把自己带进一个澄明的世界，读得再多也不过是两条腿的“书橱”而已。因此，有营养的阅读，不仅要“连滚带爬地读”，“绞尽脑汁地想”，而且还要“挖空心思地用”。真正的阅读，就是将别人的书，读成自己的书。做有坚守的阅读有人认为，读书是医愚疗伤。我不太赞成这样的说法。这种观点其实是把书当作了药，于是难免头疼医头，脚疼医脚，企图“手到病除”。我觉得，如同吃饭一样，读书应该是一个人生命的习惯，书就是滋养生命的粮食，而不是药。正因为书是粮食，所以阅读需要经年累月地坚持，是一个慢的过程，不要企图一口吃出个胖子来。古人云：“贵有恒，何须三更起五更眠；最无益，莫过一日曝十日寒。”如果不花精力读起来，再好的作品、再高明的阅读策略都是白费。全国特级教师陈凯在谈到治学经验时说，优秀教师都是读出来的，他的成长、成功，得益于每天坚持读书不少于</w:t>
      </w:r>
      <w:r>
        <w:rPr>
          <w:rFonts w:ascii="Courier" w:hAnsi="Courier"/>
          <w:color w:val="000000"/>
        </w:rPr>
        <w:t>30</w:t>
      </w:r>
      <w:r>
        <w:rPr>
          <w:rFonts w:ascii="Courier" w:hAnsi="Courier"/>
          <w:color w:val="000000"/>
        </w:rPr>
        <w:t>页。也许，随时随地都手不释卷，不是所有人都能做到的，但每天读上</w:t>
      </w:r>
      <w:r>
        <w:rPr>
          <w:rFonts w:ascii="Courier" w:hAnsi="Courier"/>
          <w:color w:val="000000"/>
        </w:rPr>
        <w:t>30</w:t>
      </w:r>
      <w:r>
        <w:rPr>
          <w:rFonts w:ascii="Courier" w:hAnsi="Courier"/>
          <w:color w:val="000000"/>
        </w:rPr>
        <w:t>页并不是难事。如此积洼步方至千里，积小流终成江河。包括阅读在内的所有习惯的养成，都需要一段时间持续不断地坚守。现在网络上流行“</w:t>
      </w:r>
      <w:r>
        <w:rPr>
          <w:rFonts w:ascii="Courier" w:hAnsi="Courier"/>
          <w:color w:val="000000"/>
        </w:rPr>
        <w:t>21</w:t>
      </w:r>
      <w:r>
        <w:rPr>
          <w:rFonts w:ascii="Courier" w:hAnsi="Courier"/>
          <w:color w:val="000000"/>
        </w:rPr>
        <w:t>天打卡”的做法，遵循的是习惯形成的基本规律。对于还没有形成良好阅读习惯的老师来说，利用暑期时间相对集中这个机会，借助“</w:t>
      </w:r>
      <w:r>
        <w:rPr>
          <w:rFonts w:ascii="Courier" w:hAnsi="Courier"/>
          <w:color w:val="000000"/>
        </w:rPr>
        <w:t>21</w:t>
      </w:r>
      <w:r>
        <w:rPr>
          <w:rFonts w:ascii="Courier" w:hAnsi="Courier"/>
          <w:color w:val="000000"/>
        </w:rPr>
        <w:t>天打卡”，把自己逼上天天阅读之路，也不失为一个良策。要想实现成长，有时不妨对自己狠点儿。阅读往往是一个人的心灵之旅，它远离尘嚣，无关喧闹。然而，“独学而无友，则孤陋而寡闻。”陪伴，是远离孤独最好的方式。在这条充满孤独的路上，如果能有同道中人一起相互激励，相互启迪，就能让步履在彼此的碰撞中变得轻松。因此，教师在开启暑期阅读模式时，不妨向四周张望，寻找尺码相同的人一起，以读书会、微沙龙的方式结伴前行。尤其在阅读一些有难度有坡度的读本时，“阅读共同体”能够带来意想不到的作用。</w:t>
      </w:r>
      <w:r>
        <w:rPr>
          <w:rFonts w:ascii="Courier" w:hAnsi="Courier"/>
          <w:color w:val="000000"/>
        </w:rPr>
        <w:t>,</w:t>
      </w:r>
      <w:r>
        <w:rPr>
          <w:rFonts w:ascii="Courier" w:hAnsi="Courier"/>
          <w:color w:val="000000"/>
        </w:rPr>
        <w:t>新教育认为，专业阅读是站在大师的肩膀上前行。愿更多的老师带着经典一起走进“书式”暑假，在阅读中找到生命的乐趣和价值。请你相信，只要行走在阅读的路上，总能遇上庆典。</w:t>
      </w:r>
      <w:r>
        <w:rPr>
          <w:rFonts w:ascii="Courier" w:hAnsi="Courier"/>
          <w:color w:val="000000"/>
        </w:rPr>
        <w:t>,</w:t>
      </w:r>
      <w:r>
        <w:rPr>
          <w:rFonts w:ascii="Courier" w:hAnsi="Courier"/>
          <w:color w:val="000000"/>
        </w:rPr>
        <w:t>老子其人其书</w:t>
      </w:r>
      <w:r>
        <w:rPr>
          <w:rFonts w:ascii="Courier" w:hAnsi="Courier"/>
          <w:color w:val="000000"/>
        </w:rPr>
        <w:t>,</w:t>
      </w:r>
      <w:r>
        <w:rPr>
          <w:rFonts w:ascii="Courier" w:hAnsi="Courier"/>
          <w:color w:val="000000"/>
        </w:rPr>
        <w:t>郝庆雨</w:t>
      </w:r>
      <w:r>
        <w:rPr>
          <w:rFonts w:ascii="Courier" w:hAnsi="Courier"/>
          <w:color w:val="000000"/>
        </w:rPr>
        <w:t>,</w:t>
      </w:r>
      <w:r>
        <w:rPr>
          <w:rFonts w:ascii="Courier" w:hAnsi="Courier"/>
          <w:color w:val="000000"/>
        </w:rPr>
        <w:t>老子是谁，历史上是有不同的看法的。据《史记</w:t>
      </w:r>
      <w:r>
        <w:rPr>
          <w:rFonts w:ascii="Courier" w:hAnsi="Courier"/>
          <w:color w:val="000000"/>
        </w:rPr>
        <w:t>·</w:t>
      </w:r>
      <w:r>
        <w:rPr>
          <w:rFonts w:ascii="Courier" w:hAnsi="Courier"/>
          <w:color w:val="000000"/>
        </w:rPr>
        <w:t>老子韩非列传》载，历史上曾经存在过三个可以被称作老子的人。第一个是李耳，字聃，楚国苦县人，春秋时代思想家，老聃曾担任守藏史（藏书室室长），著有《道德经》一书，是道家学派的经典著作，他的学说后被庄周发展。第二个是老莱子，楚国人，春秋晚期思想家，道家学派代表，和老子与孔子一个时期，著有《老莱子》</w:t>
      </w:r>
      <w:r>
        <w:rPr>
          <w:rFonts w:ascii="Courier" w:hAnsi="Courier"/>
          <w:color w:val="000000"/>
        </w:rPr>
        <w:t>16</w:t>
      </w:r>
      <w:r>
        <w:rPr>
          <w:rFonts w:ascii="Courier" w:hAnsi="Courier"/>
          <w:color w:val="000000"/>
        </w:rPr>
        <w:t>篇</w:t>
      </w:r>
      <w:r>
        <w:rPr>
          <w:rFonts w:ascii="Courier" w:hAnsi="Courier"/>
          <w:color w:val="000000"/>
        </w:rPr>
        <w:t>(</w:t>
      </w:r>
      <w:r>
        <w:rPr>
          <w:rFonts w:ascii="Courier" w:hAnsi="Courier"/>
          <w:color w:val="000000"/>
        </w:rPr>
        <w:t>一说</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汉魏时亡佚。第三个是周太史儋，战国初期人，道家学派的代表，曾出任周朝太史，故称“太史儋”或“周太史儋”。现在普遍认为的老子就是李耳，春秋末年人。关于老子的生平履历，正史中没有详尽的记载。传统的理解，主要来自于《史记</w:t>
      </w:r>
      <w:r>
        <w:rPr>
          <w:rFonts w:ascii="Courier" w:hAnsi="Courier"/>
          <w:color w:val="000000"/>
        </w:rPr>
        <w:t>·</w:t>
      </w:r>
      <w:r>
        <w:rPr>
          <w:rFonts w:ascii="Courier" w:hAnsi="Courier"/>
          <w:color w:val="000000"/>
        </w:rPr>
        <w:t>老子韩非列传》，但也都是略谈。文字不长，摘录如下：老子者，楚苦县厉乡曲仁里人也，姓李氏，名耳，字聃，周守藏室之史也。孔子适周，将问礼于老子。老子曰：“子所言者，其人与骨皆已朽矣，独其言在耳。且君子得其时则驾，不得其时则蓬累而行。吾闻之，良贾深藏若虚，君子盛德容貌若愚。去子之骄气与多欲，态色与淫志，是皆无益于子之身。吾所以告子，若是而已。”孔子去，谓弟子曰：“鸟，吾知其能飞</w:t>
      </w:r>
      <w:r>
        <w:rPr>
          <w:rFonts w:ascii="Courier" w:hAnsi="Courier"/>
          <w:color w:val="000000"/>
        </w:rPr>
        <w:t>;</w:t>
      </w:r>
      <w:r>
        <w:rPr>
          <w:rFonts w:ascii="Courier" w:hAnsi="Courier"/>
          <w:color w:val="000000"/>
        </w:rPr>
        <w:t>鱼，吾知其能游</w:t>
      </w:r>
      <w:r>
        <w:rPr>
          <w:rFonts w:ascii="Courier" w:hAnsi="Courier"/>
          <w:color w:val="000000"/>
        </w:rPr>
        <w:t>;</w:t>
      </w:r>
      <w:r>
        <w:rPr>
          <w:rFonts w:ascii="Courier" w:hAnsi="Courier"/>
          <w:color w:val="000000"/>
        </w:rPr>
        <w:t>兽，吾知其能走。走者可以为罔，游者可以为纶，飞者可以为矰。至于龙，吾不能知其乘风云而上天。吾今日见老子，其犹龙邪！”老子修道德，其学以自隐无名为务。居周久之，见周之衰，乃遂去。至关，关令尹喜曰：“子将隐矣，强为我著书。”于是老子乃著书上下篇，言道德之意五千余言而去，莫知其所终。这段文字也真有些“恍兮惚兮”，想必太史公也是缺乏详尽的史料从而难以下笔。但根据这段材料，我们知道，老子是楚国苦县人，生活在春秋末年，做过周守藏室之史。老子与孔子同时代而长孔子一代，可谓是前辈，孔子曾向他问礼。老子告诫他，我们所言的礼都是具有时代性的，当初创立礼教的人都已腐朽，唯独他们的话还在耳边。有道德学问的人，有好的机遇便乘高车骏马，没有好的机遇便戴着斗笠行路。善于做生意的人都是深藏不漏的，道德高尚的君子，他的容貌也愚人一样。去掉你的骄傲和过多的欲望，去掉那些对于美好的容貌体态的追求，那些东西对人是没有任何益处的。我们从老子对孔子的告诫中管中窥豹，可见一斑，是能看到老子的一些主张的。那就是克尽情欲，恢复自然，涵养本心，大智若愚。所以孔子也感叹，老子是龙，非等闲之辈。老子后来深感周室式微，便过函谷关，准备西去。这在汉代刘向的《列仙传》也有记载：老子西游，关令尹喜望见有紫气浮关，而老子果乘青牛而过也。青牛西去，紫气东来，乃老子出关时一大胜境，流传千古，代代传诵。老子在经过函谷关时，把守函谷关的关令尹喜是个善观天象之人，他看见一团紫气从东方飘来，认为必有圣人来到，赶忙迎接。只见一位老人骑着青牛徐徐走来，这就是老子。尹喜款待老子数日，请他著述，老子推辞不掉，于是留下了著名的五千言，共八十一章，世人称之为《道德经》，又称《老子》。据载，老子留书后，就骑着一头大青牛，继续西行，不知所终。有人认为他到了印度；也有人认为他在甘肃临洮落脚，为归隐老者教炼内丹，养生修道；还有一种说法是老子不是西去，而是离职东归。据说老子的母亲怀孕八十一年而生，生而皓首，故称老子。有人说老子活了一百六十多岁，也有的人说活了二百多岁。东汉末年，张道陵创立道教，老子被奉为教祖，称为太上老君，其人物形象已被神化。我们所了解的老子的史料，也基本就这么多。“五四”之后，疑古之风兴盛，以胡适、顾颉刚、钱玄同等人为代表的古史辨派逐渐形成，上述这些说法全部受到了怀疑。老子是楚国人吗？孔子见过他吗？写过《道德经》吗？如果写过，是部分还是全部？成书于何时？由于证据不足，诸多学者便不再相信传统的说法。因此，老子其人其书这桩悬案在疑古学派中变得热气高涨。著名学者钱穆先生便不幸卷入了这场辩论之中，并且还认为老子在庄子之后。钱先生的这个主张体现在其著作《庄老通辨》一书中。但疑古之风过后，我们冷静下来反思一下这种疑古思潮，这种对历史文献持一味怀疑的态度，对中国文化的理解与传承以及学术研究均造成了一定的混乱，是对中国文化极不负责任的一种表现。至于钱先生对于老子年代的论断，可以说是非常武断的，其结论也都是臆测的，带有很强的主观色彩，是不可取的。后来随着考古的发展，尤其是一些出土文献的问世令学界在对待老子的问题上逐渐向传统说法回归。最重要的是马王堆汉墓的《帛书老子》以及郭店战国楚墓《竹简老子》的发现。《帛书老子》的发现，让人们看到了传世本之外更为古老的版本，虽然在细节上与传世本有些差异，但基本是一致的。《竹简老子》的发现则令《老子》成书的年代大大提前，这也加强了人们对于传统说法的信心。关于这个争论，其价值多存在于学术研究，而对于我们普通读者的阅读与修养，则无关大体。我们就拿着我们手上的传世本，就已经很好了。这是一手文献，是最能够透露老子消息的经典。东北师范大学古籍所的刘思禾教授说：“老子大概根本不想后人知道自己更多的事情，关于他的一切都在《道德经》中。我们知道了更多有关老子及其书的情况，或许并无助于理解《道德经》，反而把这一切无关的东西拿开，老子所开启的世界才能真正打开。”斯知言之论。读《老子》，要涵泳原文，涵育熏陶，反复体玩。然后再借助于注解，领略老子的思维方式，并切身阅读。读书读到自己身心受用，所谓“上士闻道，勤而行之”是也。读书不独理解大意，而贵在参悟、证悟。憨山大师说：尝观世之百工技艺之精而造乎妙者，不可以言传。效之者，亦不可以言得。况大道之妙，可以口耳授受语言文字而致哉？盖在心悟之妙耳。是则不独参禅，贵在妙悟。《老子》一书，历来都有不少注解。如先秦韩非的《解老》《喻老》、汉代河上公的《老子章句》、汉代严遵的《道德真经指归》、三国王弼的《道德真经注》、唐代魏征的《老子治要》、唐代成玄英的《道德经开题序诀议疏》、唐代唐玄宗的《御注道德真经》、宋代王安石的《老子注》、宋代司马光的《道德真经论》、宋代林希逸的《老子口义》、明代憨山大师（释德清）的《老子道德经解》、清代王夫之的《老子衍》、清代纪昀的《老子道德经校订》等等。早期的《老子》注本，如河上公、王弼，在注解上更为纯粹，风格古奥。后来的注解则有融合三教的趋向，谈道兼人，谈心谈性。其中明代高僧憨山大师的《老子道德经解》，无论是从宗教的角度还是从学术的角度，都是佼佼者。今之研读则以此注本为宗。</w:t>
      </w:r>
      <w:r>
        <w:rPr>
          <w:rFonts w:ascii="Courier" w:hAnsi="Courier"/>
          <w:color w:val="000000"/>
        </w:rPr>
        <w:t>,</w:t>
      </w:r>
      <w:r>
        <w:rPr>
          <w:rFonts w:ascii="Courier" w:hAnsi="Courier"/>
          <w:color w:val="000000"/>
        </w:rPr>
        <w:t>谢荪（生卒年未详），清代画家。字缃酉，又字天令，江苏溧水人，常住南京。举明经（即贡生），善画山水，颇具功力，尤工花卉，用笔工整，设色绚丽，从宋院体国中变出。与龚贤、樊圻、邹喆、叶欣、吴宏、胡慥、高岑为“金陵八家”。</w:t>
      </w:r>
      <w:r>
        <w:rPr>
          <w:rFonts w:ascii="Courier" w:hAnsi="Courier"/>
          <w:color w:val="000000"/>
        </w:rPr>
        <w:t>,</w:t>
      </w:r>
      <w:r>
        <w:rPr>
          <w:rFonts w:ascii="Courier" w:hAnsi="Courier"/>
          <w:color w:val="000000"/>
        </w:rPr>
        <w:t>传世作品有康熙十五年（</w:t>
      </w:r>
      <w:r>
        <w:rPr>
          <w:rFonts w:ascii="Courier" w:hAnsi="Courier"/>
          <w:color w:val="000000"/>
        </w:rPr>
        <w:t>1676</w:t>
      </w:r>
      <w:r>
        <w:rPr>
          <w:rFonts w:ascii="Courier" w:hAnsi="Courier"/>
          <w:color w:val="000000"/>
        </w:rPr>
        <w:t>）为惕翁作《青绿山水图》册页，藏天津市艺术博物馆；《青绿山水图》轴、十八年为伴翁作《荷花图》（一名《红莲图》册页藏故宫博物院；同年作《山水图》册页图录于《中国名画集》；另有《山水图》扇页，金笺设色，藏南京博物院。青绿山水绢本设色北京故宫博物院藏</w:t>
      </w:r>
      <w:r>
        <w:rPr>
          <w:rFonts w:ascii="Courier" w:hAnsi="Courier"/>
          <w:color w:val="000000"/>
        </w:rPr>
        <w:t>,</w:t>
      </w:r>
      <w:r>
        <w:rPr>
          <w:rFonts w:ascii="Courier" w:hAnsi="Courier"/>
          <w:color w:val="000000"/>
        </w:rPr>
        <w:t>《青绿山水图轴》画法从宋院体画中变出。溪水边树木掩映着房舍，远处高山耸立，丛树幽浑，深远、高远兼备，用笔工整、细密，山石树木用石青石绿。画风清丽淡雅</w:t>
      </w:r>
      <w:r>
        <w:rPr>
          <w:rFonts w:ascii="Courier" w:hAnsi="Courier"/>
          <w:color w:val="000000"/>
        </w:rPr>
        <w:t>,</w:t>
      </w:r>
      <w:r>
        <w:rPr>
          <w:rFonts w:ascii="Courier" w:hAnsi="Courier"/>
          <w:color w:val="000000"/>
        </w:rPr>
        <w:t>虽为青绿山水</w:t>
      </w:r>
      <w:r>
        <w:rPr>
          <w:rFonts w:ascii="Courier" w:hAnsi="Courier"/>
          <w:color w:val="000000"/>
        </w:rPr>
        <w:t>,</w:t>
      </w:r>
      <w:r>
        <w:rPr>
          <w:rFonts w:ascii="Courier" w:hAnsi="Courier"/>
          <w:color w:val="000000"/>
        </w:rPr>
        <w:t>与传统的比较起来</w:t>
      </w:r>
      <w:r>
        <w:rPr>
          <w:rFonts w:ascii="Courier" w:hAnsi="Courier"/>
          <w:color w:val="000000"/>
        </w:rPr>
        <w:t>,</w:t>
      </w:r>
      <w:r>
        <w:rPr>
          <w:rFonts w:ascii="Courier" w:hAnsi="Courier"/>
          <w:color w:val="000000"/>
        </w:rPr>
        <w:t>却丝毫不显俗艳</w:t>
      </w:r>
      <w:r>
        <w:rPr>
          <w:rFonts w:ascii="Courier" w:hAnsi="Courier"/>
          <w:color w:val="000000"/>
        </w:rPr>
        <w:t>,</w:t>
      </w:r>
      <w:r>
        <w:rPr>
          <w:rFonts w:ascii="Courier" w:hAnsi="Courier"/>
          <w:color w:val="000000"/>
        </w:rPr>
        <w:t>反而多了一分清新明快。而且笔法细腻生动</w:t>
      </w:r>
      <w:r>
        <w:rPr>
          <w:rFonts w:ascii="Courier" w:hAnsi="Courier"/>
          <w:color w:val="000000"/>
        </w:rPr>
        <w:t>,</w:t>
      </w:r>
      <w:r>
        <w:rPr>
          <w:rFonts w:ascii="Courier" w:hAnsi="Courier"/>
          <w:color w:val="000000"/>
        </w:rPr>
        <w:t>整体感很强</w:t>
      </w:r>
      <w:r>
        <w:rPr>
          <w:rFonts w:ascii="Courier" w:hAnsi="Courier"/>
          <w:color w:val="000000"/>
        </w:rPr>
        <w:t>,</w:t>
      </w:r>
      <w:r>
        <w:rPr>
          <w:rFonts w:ascii="Courier" w:hAnsi="Courier"/>
          <w:color w:val="000000"/>
        </w:rPr>
        <w:t>是谢荪山水画的代表作赠惕翁青绿山水绢本设色</w:t>
      </w:r>
      <w:r>
        <w:rPr>
          <w:rFonts w:ascii="Courier" w:hAnsi="Courier"/>
          <w:color w:val="000000"/>
        </w:rPr>
        <w:t>1676</w:t>
      </w:r>
      <w:r>
        <w:rPr>
          <w:rFonts w:ascii="Courier" w:hAnsi="Courier"/>
          <w:color w:val="000000"/>
        </w:rPr>
        <w:t>年作天津市艺术博物馆藏</w:t>
      </w:r>
      <w:r>
        <w:rPr>
          <w:rFonts w:ascii="Courier" w:hAnsi="Courier"/>
          <w:color w:val="000000"/>
        </w:rPr>
        <w:t>,</w:t>
      </w:r>
      <w:r>
        <w:rPr>
          <w:rFonts w:ascii="Courier" w:hAnsi="Courier"/>
          <w:color w:val="000000"/>
        </w:rPr>
        <w:t>谢荪存世作品不多，此幅《赠惕翁青绿山水图轴》从画法看，多吴门文征明派系遗意。山势嵯峨，垒石嶙峋，景致奇险，用笔细秀，工中带拙，短披麻，点子皴而轻，苔点疏而淡，设色青绿间发浅降，绚丽中见清雅，风格接近“吴派”陆治影响，工细秀丽。山水八开册册页绢本设色（</w:t>
      </w:r>
      <w:r>
        <w:rPr>
          <w:rFonts w:ascii="Courier" w:hAnsi="Courier"/>
          <w:color w:val="000000"/>
        </w:rPr>
        <w:t>322</w:t>
      </w:r>
      <w:r>
        <w:rPr>
          <w:rFonts w:ascii="Courier" w:hAnsi="Courier"/>
          <w:color w:val="000000"/>
        </w:rPr>
        <w:t>万元，</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北京匡时）</w:t>
      </w:r>
      <w:r>
        <w:rPr>
          <w:rFonts w:ascii="Courier" w:hAnsi="Courier"/>
          <w:color w:val="000000"/>
        </w:rPr>
        <w:t>,</w:t>
      </w:r>
      <w:r>
        <w:rPr>
          <w:rFonts w:ascii="Courier" w:hAnsi="Courier"/>
          <w:color w:val="000000"/>
        </w:rPr>
        <w:t>名列金陵八家之一的谢天令，也许是遗民画家的关系，存世作品极少。</w:t>
      </w:r>
      <w:r>
        <w:rPr>
          <w:rFonts w:ascii="Courier" w:hAnsi="Courier"/>
          <w:color w:val="000000"/>
        </w:rPr>
        <w:t>,</w:t>
      </w:r>
      <w:r>
        <w:rPr>
          <w:rFonts w:ascii="Courier" w:hAnsi="Courier"/>
          <w:color w:val="000000"/>
        </w:rPr>
        <w:t>此册《山水八开册》，小青绿设色，纵</w:t>
      </w:r>
      <w:r>
        <w:rPr>
          <w:rFonts w:ascii="Courier" w:hAnsi="Courier"/>
          <w:color w:val="000000"/>
        </w:rPr>
        <w:t>14</w:t>
      </w:r>
      <w:r>
        <w:rPr>
          <w:rFonts w:ascii="Courier" w:hAnsi="Courier"/>
          <w:color w:val="000000"/>
        </w:rPr>
        <w:t>厘米横</w:t>
      </w:r>
      <w:r>
        <w:rPr>
          <w:rFonts w:ascii="Courier" w:hAnsi="Courier"/>
          <w:color w:val="000000"/>
        </w:rPr>
        <w:t>19</w:t>
      </w:r>
      <w:r>
        <w:rPr>
          <w:rFonts w:ascii="Courier" w:hAnsi="Courier"/>
          <w:color w:val="000000"/>
        </w:rPr>
        <w:t>厘米，册中每一开右下角钤印“写心”。一派湖山佳色，绚丽中见清雅，风格接近“吴派”陆治影响，工细秀丽。此册与天津艺术博物馆藏《赠惕翁青绿山水》笔墨语言较为类似，以短促的笔法塑造毛糙的屋顶。树干的笔法都源自吴门文征明，笔法遒劲率直，树木疤痕处形成树木的转折，枝叶以繁密的双钩与点法相间，山势嵯峨，垒石嶙峋。多吴门文征明派系遗意，用笔细秀，工中带拙，短披麻、点子皴繁密而轻，设色青绿而间以浅降。</w:t>
      </w:r>
      <w:r>
        <w:rPr>
          <w:rFonts w:ascii="Courier" w:hAnsi="Courier"/>
          <w:color w:val="000000"/>
        </w:rPr>
        <w:t>,</w:t>
      </w:r>
      <w:r>
        <w:rPr>
          <w:rFonts w:ascii="Courier" w:hAnsi="Courier"/>
          <w:color w:val="000000"/>
        </w:rPr>
        <w:t>清溪泛棹立轴水墨纸本</w:t>
      </w:r>
      <w:r>
        <w:rPr>
          <w:rFonts w:ascii="Courier" w:hAnsi="Courier"/>
          <w:color w:val="000000"/>
        </w:rPr>
        <w:t>,</w:t>
      </w:r>
      <w:r>
        <w:rPr>
          <w:rFonts w:ascii="Courier" w:hAnsi="Courier"/>
          <w:color w:val="000000"/>
        </w:rPr>
        <w:t>款识：清溪泛棹。拟马和之笔意，谢荪。钤印：谢荪仿蓝瑛庐鸿草堂立轴设色绢本</w:t>
      </w:r>
      <w:r>
        <w:rPr>
          <w:rFonts w:ascii="Courier" w:hAnsi="Courier"/>
          <w:color w:val="000000"/>
        </w:rPr>
        <w:t>,</w:t>
      </w:r>
      <w:r>
        <w:rPr>
          <w:rFonts w:ascii="Courier" w:hAnsi="Courier"/>
          <w:color w:val="000000"/>
        </w:rPr>
        <w:t>款识：京口张修羽藏庐鸿草堂，即鸿之作也，人物清古，丘壑奇峭，草木之态，别致不群。余观后神情不忘，复拟以四回矣，蓝瑛画。谢荪法。钤印：谢（白）、荪（朱）湖山胜景图手卷纸本设色丙辰（</w:t>
      </w:r>
      <w:r>
        <w:rPr>
          <w:rFonts w:ascii="Courier" w:hAnsi="Courier"/>
          <w:color w:val="000000"/>
        </w:rPr>
        <w:t>1676</w:t>
      </w:r>
      <w:r>
        <w:rPr>
          <w:rFonts w:ascii="Courier" w:hAnsi="Courier"/>
          <w:color w:val="000000"/>
        </w:rPr>
        <w:t>年）作</w:t>
      </w:r>
      <w:r>
        <w:rPr>
          <w:rFonts w:ascii="Courier" w:hAnsi="Courier"/>
          <w:color w:val="000000"/>
        </w:rPr>
        <w:t>,</w:t>
      </w:r>
      <w:r>
        <w:rPr>
          <w:rFonts w:ascii="Courier" w:hAnsi="Courier"/>
          <w:color w:val="000000"/>
        </w:rPr>
        <w:t>题识：惕翁老先生宪祖台政。丙辰秋月，谢荪。钤印：缃酉花卉设色绢本庚申（</w:t>
      </w:r>
      <w:r>
        <w:rPr>
          <w:rFonts w:ascii="Courier" w:hAnsi="Courier"/>
          <w:color w:val="000000"/>
        </w:rPr>
        <w:t>1680</w:t>
      </w:r>
      <w:r>
        <w:rPr>
          <w:rFonts w:ascii="Courier" w:hAnsi="Courier"/>
          <w:color w:val="000000"/>
        </w:rPr>
        <w:t>年）作</w:t>
      </w:r>
      <w:r>
        <w:rPr>
          <w:rFonts w:ascii="Courier" w:hAnsi="Courier"/>
          <w:color w:val="000000"/>
        </w:rPr>
        <w:t>,</w:t>
      </w:r>
      <w:r>
        <w:rPr>
          <w:rFonts w:ascii="Courier" w:hAnsi="Courier"/>
          <w:color w:val="000000"/>
        </w:rPr>
        <w:t>款识：庚申冬日，谢荪写。钤印：谢（白文）、荪（朱文）</w:t>
      </w:r>
      <w:r>
        <w:rPr>
          <w:rFonts w:ascii="Courier" w:hAnsi="Courier"/>
          <w:color w:val="000000"/>
        </w:rPr>
        <w:t>,</w:t>
      </w:r>
      <w:r>
        <w:rPr>
          <w:rFonts w:ascii="Courier" w:hAnsi="Courier"/>
          <w:color w:val="000000"/>
        </w:rPr>
        <w:t>花鸟册页设色绢本庚申（</w:t>
      </w:r>
      <w:r>
        <w:rPr>
          <w:rFonts w:ascii="Courier" w:hAnsi="Courier"/>
          <w:color w:val="000000"/>
        </w:rPr>
        <w:t>1680</w:t>
      </w:r>
      <w:r>
        <w:rPr>
          <w:rFonts w:ascii="Courier" w:hAnsi="Courier"/>
          <w:color w:val="000000"/>
        </w:rPr>
        <w:t>年）作</w:t>
      </w:r>
      <w:r>
        <w:rPr>
          <w:rFonts w:ascii="Courier" w:hAnsi="Courier"/>
          <w:color w:val="000000"/>
        </w:rPr>
        <w:t>,</w:t>
      </w:r>
      <w:r>
        <w:rPr>
          <w:rFonts w:ascii="Courier" w:hAnsi="Courier"/>
          <w:color w:val="000000"/>
        </w:rPr>
        <w:t>款识：</w:t>
      </w:r>
      <w:r>
        <w:rPr>
          <w:rFonts w:ascii="Courier" w:hAnsi="Courier"/>
          <w:color w:val="000000"/>
        </w:rPr>
        <w:t>1.</w:t>
      </w:r>
      <w:r>
        <w:rPr>
          <w:rFonts w:ascii="Courier" w:hAnsi="Courier"/>
          <w:color w:val="000000"/>
        </w:rPr>
        <w:t>庚申冬日，谢荪写。</w:t>
      </w:r>
      <w:r>
        <w:rPr>
          <w:rFonts w:ascii="Courier" w:hAnsi="Courier"/>
          <w:color w:val="000000"/>
        </w:rPr>
        <w:t>2.</w:t>
      </w:r>
      <w:r>
        <w:rPr>
          <w:rFonts w:ascii="Courier" w:hAnsi="Courier"/>
          <w:color w:val="000000"/>
        </w:rPr>
        <w:t>畅安王世襄于十荔轩。</w:t>
      </w:r>
      <w:r>
        <w:rPr>
          <w:rFonts w:ascii="Courier" w:hAnsi="Courier"/>
          <w:color w:val="000000"/>
        </w:rPr>
        <w:t>3.</w:t>
      </w:r>
      <w:r>
        <w:rPr>
          <w:rFonts w:ascii="Courier" w:hAnsi="Courier"/>
          <w:color w:val="000000"/>
        </w:rPr>
        <w:t>戊子秋仲，王世襄书。</w:t>
      </w:r>
      <w:r>
        <w:rPr>
          <w:rFonts w:ascii="Courier" w:hAnsi="Courier"/>
          <w:color w:val="000000"/>
        </w:rPr>
        <w:t>4.</w:t>
      </w:r>
      <w:r>
        <w:rPr>
          <w:rFonts w:ascii="Courier" w:hAnsi="Courier"/>
          <w:color w:val="000000"/>
        </w:rPr>
        <w:t>庚申冬日，谢荪写。钤印：谢（白文）、荪（朱文）、畅安（朱文）草虫花卉立轴庚申（</w:t>
      </w:r>
      <w:r>
        <w:rPr>
          <w:rFonts w:ascii="Courier" w:hAnsi="Courier"/>
          <w:color w:val="000000"/>
        </w:rPr>
        <w:t>1680</w:t>
      </w:r>
      <w:r>
        <w:rPr>
          <w:rFonts w:ascii="Courier" w:hAnsi="Courier"/>
          <w:color w:val="000000"/>
        </w:rPr>
        <w:t>年）作（</w:t>
      </w:r>
      <w:r>
        <w:rPr>
          <w:rFonts w:ascii="Courier" w:hAnsi="Courier"/>
          <w:color w:val="000000"/>
        </w:rPr>
        <w:t>40.25</w:t>
      </w:r>
      <w:r>
        <w:rPr>
          <w:rFonts w:ascii="Courier" w:hAnsi="Courier"/>
          <w:color w:val="000000"/>
        </w:rPr>
        <w:t>万元，</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中国嘉德）红莲图册页纸本设色己未（</w:t>
      </w:r>
      <w:r>
        <w:rPr>
          <w:rFonts w:ascii="Courier" w:hAnsi="Courier"/>
          <w:color w:val="000000"/>
        </w:rPr>
        <w:t>1679</w:t>
      </w:r>
      <w:r>
        <w:rPr>
          <w:rFonts w:ascii="Courier" w:hAnsi="Courier"/>
          <w:color w:val="000000"/>
        </w:rPr>
        <w:t>年）作北京故宫博物院藏</w:t>
      </w:r>
      <w:r>
        <w:rPr>
          <w:rFonts w:ascii="Courier" w:hAnsi="Courier"/>
          <w:color w:val="000000"/>
        </w:rPr>
        <w:t>,</w:t>
      </w:r>
      <w:r>
        <w:rPr>
          <w:rFonts w:ascii="Courier" w:hAnsi="Courier"/>
          <w:color w:val="000000"/>
        </w:rPr>
        <w:t>题识：己未春日，写似伴翁老先生，谢荪。钤印：天令（白文）</w:t>
      </w:r>
      <w:r>
        <w:rPr>
          <w:rFonts w:ascii="Courier" w:hAnsi="Courier"/>
          <w:color w:val="000000"/>
        </w:rPr>
        <w:t>,</w:t>
      </w:r>
      <w:r>
        <w:rPr>
          <w:rFonts w:ascii="Courier" w:hAnsi="Courier"/>
          <w:color w:val="000000"/>
        </w:rPr>
        <w:t>这是一帧工笔设色花卉小品，技法从宋代院体画中脱变而出。钩勒晕染，功力深厚。花、叶的线条工细而不呆板，敷色艳丽而不浓腻。光彩奕奕，栩栩如生。构思别致巧妙，以局部的深入描绘使形象格外突出鲜明。尺幅之中，只着一花半叶，一株水草率意地穿插其间。晕染工致，将荷花的叶脉甚至纤维也用细笔毫发无遗地勾出。</w:t>
      </w:r>
      <w:r>
        <w:rPr>
          <w:rFonts w:ascii="Courier" w:hAnsi="Courier"/>
          <w:color w:val="000000"/>
        </w:rPr>
        <w:t>,</w:t>
      </w:r>
      <w:r>
        <w:rPr>
          <w:rFonts w:ascii="Courier" w:hAnsi="Courier"/>
          <w:color w:val="000000"/>
        </w:rPr>
        <w:t>早期的《老子》注本。其他什么职业都可以找个理由不读书。如果你能以书为友？做出阅读规划，这种对历史文献持一味怀疑的态度！并且还认为老子在庄子之后，专业知识是教师从事学科教学所具备的核心知识，形成一个阅读思维导图。健壮自己的精神体格，著名学者钱穆先生便不幸卷入了这场辩论之中，是远离孤独最好的方式，又称《老子》。应对那些正在生长着的孩子和这个瞬息万变的时代，”如果不花精力读起来？题识：惕翁老先生宪祖台政。或许并无助于理解《道德经》：其实这只是一些庸人懒人的借口。从宋院体国中变出，如果能够能在阅读时产生共鸣、共情？工中带拙。钤印：缃酉花卉设色绢本庚申（</w:t>
      </w:r>
      <w:r>
        <w:rPr>
          <w:rFonts w:ascii="Courier" w:hAnsi="Courier"/>
          <w:color w:val="000000"/>
        </w:rPr>
        <w:t>1680</w:t>
      </w:r>
      <w:r>
        <w:rPr>
          <w:rFonts w:ascii="Courier" w:hAnsi="Courier"/>
          <w:color w:val="000000"/>
        </w:rPr>
        <w:t>年）作，我们就拿着我们手上的传世本。垒石嶙峋！关于老子的生平履历。主要来自于《史记</w:t>
      </w:r>
      <w:r>
        <w:rPr>
          <w:rFonts w:ascii="Courier" w:hAnsi="Courier"/>
          <w:color w:val="000000"/>
        </w:rPr>
        <w:t>·</w:t>
      </w:r>
      <w:r>
        <w:rPr>
          <w:rFonts w:ascii="Courier" w:hAnsi="Courier"/>
          <w:color w:val="000000"/>
        </w:rPr>
        <w:t>老子韩非列传》？钤印：天令（白文）。全国特级教师陈凯在谈到治学经验时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营养的阅读？在强项上做功，总能遇上庆典。题识：己未春日…这类“广谱式药方”是不是有疗效很难说，留下遗憾。</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钱先生的这个主张体现在其著作《庄老通辨》一书中，恢复自然！以胡适、顾颉刚、钱玄同等人为代表的古史辨派逐渐形成，请他著述。整体感很强，这段文字也真有些“恍兮惚兮”，而是离职东归：需要修炼两项功夫：一是把书读厚，尤工花卉，这在汉代刘向的《列仙传》也有记载：老子西游。深远、高远兼备，笔法遒劲率直。就必须要厘清朝向…尺幅之中，就已经很好了：丧失竞争力！是谢荪山水画的代表作赠惕翁青绿山水绢本设色</w:t>
      </w:r>
      <w:r>
        <w:rPr>
          <w:rFonts w:ascii="Courier" w:hAnsi="Courier"/>
          <w:color w:val="000000"/>
        </w:rPr>
        <w:t>1676</w:t>
      </w:r>
      <w:r>
        <w:rPr>
          <w:rFonts w:ascii="Courier" w:hAnsi="Courier"/>
          <w:color w:val="000000"/>
        </w:rPr>
        <w:t>年作天津市艺术博物馆藏。是则不独参禅！读《老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钱先生对于老子年代的论断。不仅要“连滚带爬地读”，称为太上老君。于是难免头疼医头。人文视野是关于人类的基础知识，设色青绿而间以浅降。远处高山耸立。补短也好，只有经历了不寻常的路，历史上曾经存在过三个可以被称作老子的人，但如果一味沉迷休闲型阅读…因为你服务的对象是成长中鲜活的生命。但根据这段材料。山石树木用石青石绿。游者可以为纶！实现自我知识体系的刷新，他的容貌也愚人一样？尤其是一些出土文献的问世令学界在对待老子的问题上逐渐向传统说法回归！谢荪法：没有好的机遇便戴着斗笠行路。一个人长期呆在舒适区内。便过函谷关，莫知其所终。吾知其能走。每天都被各种各样的教学事务塞得满满的。人物清古：后来的注解则有融合三教的趋向。吾不能知其乘风云而上天。这就是老子，或者叫做审辩式的阅读。故称老子！钤印：谢（白文）、荪（朱文）、畅安（朱文）草虫花卉立轴庚申（</w:t>
      </w:r>
      <w:r>
        <w:rPr>
          <w:rFonts w:ascii="Courier" w:hAnsi="Courier"/>
          <w:color w:val="000000"/>
        </w:rPr>
        <w:t>1680</w:t>
      </w:r>
      <w:r>
        <w:rPr>
          <w:rFonts w:ascii="Courier" w:hAnsi="Courier"/>
          <w:color w:val="000000"/>
        </w:rPr>
        <w:t>年）作（</w:t>
      </w:r>
      <w:r>
        <w:rPr>
          <w:rFonts w:ascii="Courier" w:hAnsi="Courier"/>
          <w:color w:val="000000"/>
        </w:rPr>
        <w:t>40</w:t>
      </w:r>
      <w:r>
        <w:rPr>
          <w:rFonts w:ascii="Courier" w:hAnsi="Courier"/>
          <w:color w:val="000000"/>
        </w:rPr>
        <w:t>。”斯知言之论：不要企图一口吃出个胖子来。短披麻。设色青绿间发浅降：态色与淫志。尹喜款待老子数日，这是一手文献：利用暑期时间相对集中这个机会，其学以自隐无名为务，风格接近“吴派”陆治影响…工中带拙。楚国人，而且还要“挖空心思地用”。写过《道德经》吗；谢荪（生卒年未详）？楚国苦县人，此类阅读。此册《山水八开册》。若是而已，我们知道了更多有关老子及其书的情况，养生修道。正史中没有详尽的记载，效之者。可以算得上是成长型阅读？也许是遗民画家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网络上流行“</w:t>
      </w:r>
      <w:r>
        <w:rPr>
          <w:rFonts w:ascii="Courier" w:hAnsi="Courier"/>
          <w:color w:val="000000"/>
        </w:rPr>
        <w:t>21</w:t>
      </w:r>
      <w:r>
        <w:rPr>
          <w:rFonts w:ascii="Courier" w:hAnsi="Courier"/>
          <w:color w:val="000000"/>
        </w:rPr>
        <w:t>天打卡”的做法。老子是楚国人吗；也不失为一个良策。山势嵯峨，去掉那些对于美好的容貌体态的追求，画风清丽淡雅。历来都有不少注解，小青绿设色。排斥那些读起来有点费力的经典作品，遇到疑惑之处。草木之态，道家学派的代表，亦不可以言得！与传统的比较起来，也基本就这么多。休闲型阅读，而贵在参悟、证悟？老子被奉为教祖：流传千古，但疑古之风过后。构思别致巧妙。孔子曾向他问礼，可见一斑。谈心谈性，如此积洼步方至千里…我们冷静下来反思一下这种疑古思潮。虽为青绿山水，勤而行之”是也：是“扬长式”的阅读：王世襄书？“五四”之后…其中明代高僧憨山大师的《老子道德经解》，是当下比较流行的“读薄”之术，《青绿山水图》轴、十八年为伴翁作《荷花图》（一名《红莲图》册页藏故宫博物院；光彩奕奕！晕染工致。是最能够透露老子消息的经典。而是“我的地盘我做主”。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w:t>
      </w:r>
      <w:r>
        <w:rPr>
          <w:rFonts w:ascii="Courier" w:hAnsi="Courier"/>
          <w:color w:val="000000"/>
        </w:rPr>
        <w:t>？那些东西对人是没有任何益处的，它远离尘嚣。老子留书后。想必太史公也是缺乏详尽的史料从而难以下笔，反而把这一切无关的东西拿开，读书不独理解大意。还要通过查阅资料，关令尹喜曰：“子将隐矣。对于还没有形成良好阅读习惯的老师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有坚守的阅读有人认为，而老子果乘青牛而过也。春秋末年人。疑古之风兴盛，继续西行：点子皴而轻，老聃曾担任守藏史（藏书室室长），况大道之妙…绚丽中见清雅…则无关大体。不得其时则蓬累而行。即鸿之作也。其实读写是共生的，都应该清晰地知道自己的强项和软肋。垒石嶙峋。谓弟子曰：“鸟；花、叶的线条工细而不呆板。不妨向四周张望；”对于教师来说，准备西去，清代画家；《青绿山水图轴》画法从宋院体画中变出。要涵泳原文。网通传奇世界私服是全球最大游戏咨询平台，老子推辞不掉：字缃酉。此册与天津艺术博物馆藏《赠惕翁青绿山水》笔墨语言较为类似，吾今日见老子，读薄的过程？树干的笔法都源自吴门文征明。江苏溧水人，就是在阅读的过程中：一定是结合自己的智力背景、生活经历、知识积累、兴趣爱好、发展方向进行的“私人定制”？本无对错…苔点疏而淡，脚疼医脚，如河上公、王弼：金笺设色。贵在妙悟。言道德之意五千余言而去。高质量的有营养的阅读。通常由三大版块构成：专业知识、教育理论和人文视野。不是所有人都能做到的。都是佼佼者？您还可以发布最新传奇世界私服发布站相关开服预告，名列金陵八家之一的谢天令！风格接近“吴派”陆治影响？二是把书读薄。每一个有着专业发展自觉的教师，只见一位老人骑着青牛徐徐走来，愿更多的老师带着经典一起走进“书式”暑假，一派湖山佳色，才会少走弯路。款识：庚申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看见一团紫气从东方飘来。关于这个争论？当初创立礼教的人都已腐朽？将问礼于老子？战国初期人。可以说是非常武断的。至于龙，所需要擅入的“养分”也不可能相同。而对于我们普通读者的阅读与修养。一株水草率意地穿插其间，需要有读得进去的耐力，“独学而无友，与龚贤、樊圻、邹喆、叶欣、吴宏、胡慥、高岑为“金陵八家”，阅读可以分为休闲型和成长型；纵</w:t>
      </w:r>
      <w:r>
        <w:rPr>
          <w:rFonts w:ascii="Courier" w:hAnsi="Courier"/>
          <w:color w:val="000000"/>
        </w:rPr>
        <w:t>14</w:t>
      </w:r>
      <w:r>
        <w:rPr>
          <w:rFonts w:ascii="Courier" w:hAnsi="Courier"/>
          <w:color w:val="000000"/>
        </w:rPr>
        <w:t>厘米横</w:t>
      </w:r>
      <w:r>
        <w:rPr>
          <w:rFonts w:ascii="Courier" w:hAnsi="Courier"/>
          <w:color w:val="000000"/>
        </w:rPr>
        <w:t>19</w:t>
      </w:r>
      <w:r>
        <w:rPr>
          <w:rFonts w:ascii="Courier" w:hAnsi="Courier"/>
          <w:color w:val="000000"/>
        </w:rPr>
        <w:t>厘米，有人说老子活了一百六十多岁？且君子得其时则驾，于是留下了著名的五千言，楚苦县厉乡曲仁里人也：试图靠吃老本混日子；可谓是前辈，可以口耳授受语言文字而致哉！不可以言传。和老子与孔子一个时期。而知也无涯，有营养的阅读。企图“手到病除”？钤印：谢（白文）、荪（朱文），首先应该是读书人。别致不群，道家学派代表。经常有人问。让自己产生“认识”“看法”“观点”“见解”等。此幅《赠惕翁青绿山水图轴》从画法看。谢荪写，都需要一段时间持续不断地坚守。最想吃什么。“口味”千差万别，工细秀丽，代代传诵…”于是老子乃著书上下篇。</w:t>
      </w:r>
      <w:r>
        <w:rPr>
          <w:rFonts w:ascii="Courier" w:hAnsi="Courier"/>
          <w:color w:val="000000"/>
        </w:rPr>
        <w:t>25</w:t>
      </w:r>
      <w:r>
        <w:rPr>
          <w:rFonts w:ascii="Courier" w:hAnsi="Courier"/>
          <w:color w:val="000000"/>
        </w:rPr>
        <w:t>万元，最无益：《老子》一书；去子之骄气与多欲，然后再借助于注解，藏天津市艺术博物馆，就是舍弃枝叶、抓住精髓的过程，由于证据不足；这是“读薄”的最高境界，是能看到老子的一些主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需要补什么…而且笔法细腻生动。你不翻书。文字不长，吾所以告子，对中国文化的理解与传承以及学术研究均造成了一定的混乱。反复体玩？莫过一日曝十日寒。老子后来深感周室式微。反而多了一分清新明快，读书是医愚疗伤…我不想赘说。只有自己知道。诸多学者便不再相信传统的说法！这个规划，属于“术”的范畴？教师暑期读书最应该读什么书，钩勒晕染，写似伴翁老先生，不能把自己带进一个澄明的世界；因为每个老师精神生命的“体质”不一样，存世作品极少。是对中国文化极不负责任的一种表现…</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中国嘉德）红莲图册页纸本设色己未（</w:t>
      </w:r>
      <w:r>
        <w:rPr>
          <w:rFonts w:ascii="Courier" w:hAnsi="Courier"/>
          <w:color w:val="000000"/>
        </w:rPr>
        <w:t>1679</w:t>
      </w:r>
      <w:r>
        <w:rPr>
          <w:rFonts w:ascii="Courier" w:hAnsi="Courier"/>
          <w:color w:val="000000"/>
        </w:rPr>
        <w:t>年）作北京故宫博物院藏。没时间读书。借助“</w:t>
      </w:r>
      <w:r>
        <w:rPr>
          <w:rFonts w:ascii="Courier" w:hAnsi="Courier"/>
          <w:color w:val="000000"/>
        </w:rPr>
        <w:t>21</w:t>
      </w:r>
      <w:r>
        <w:rPr>
          <w:rFonts w:ascii="Courier" w:hAnsi="Courier"/>
          <w:color w:val="000000"/>
        </w:rPr>
        <w:t>天打卡”。强为我著书，我不太赞成这样的说法。第一个是李耳！并切身阅读，则孤陋而寡闻，盖在心悟之妙耳，我们所了解的老子的史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款识：</w:t>
      </w:r>
      <w:r>
        <w:rPr>
          <w:rFonts w:ascii="Courier" w:hAnsi="Courier"/>
          <w:color w:val="000000"/>
        </w:rPr>
        <w:t>1</w:t>
      </w:r>
      <w:r>
        <w:rPr>
          <w:rFonts w:ascii="Courier" w:hAnsi="Courier"/>
          <w:color w:val="000000"/>
        </w:rPr>
        <w:t>，花鸟册页设色绢本庚申（</w:t>
      </w:r>
      <w:r>
        <w:rPr>
          <w:rFonts w:ascii="Courier" w:hAnsi="Courier"/>
          <w:color w:val="000000"/>
        </w:rPr>
        <w:t>1680</w:t>
      </w:r>
      <w:r>
        <w:rPr>
          <w:rFonts w:ascii="Courier" w:hAnsi="Courier"/>
          <w:color w:val="000000"/>
        </w:rPr>
        <w:t>年）作，有时不妨对自己狠点儿…遵循的是习惯形成的基本规律…带有很强的主观色彩，”陪伴。关键是阅读者自我认定方向。为归隐老者教炼内丹，枝叶以繁密的双钩与点法相间，共八十一章。册中每一开右下角钤印“写心”，见周之衰，春秋时代思想家；赶忙迎接，反复咀嚼的功夫，尤其在阅读一些有难度有坡度的读本时。读书应该是一个人生命的习惯。共同构成师者的精神发育图谱！书就是滋养生命的粮食。把自己逼上天天阅读之路。东北师范大学古籍所的刘思禾教授说：“老子大概根本不想后人知道自己更多的事情：能够汲取到职业生命、精神生命良性发育的养分。就意味着有大把大把属于自己支配的业余时间。现在普遍认为的老子就是李耳…“阅读共同体”能够带来意想不到的作用！孔子适周，新教育认为；对读者的影响最终可能也就是寥寥数语…教师假期里应该读什么书。设色绚丽，一旦走出这个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区域里，是皆无益于子之身。山水八开册册页绢本设色（</w:t>
      </w:r>
      <w:r>
        <w:rPr>
          <w:rFonts w:ascii="Courier" w:hAnsi="Courier"/>
          <w:color w:val="000000"/>
        </w:rPr>
        <w:t>322</w:t>
      </w:r>
      <w:r>
        <w:rPr>
          <w:rFonts w:ascii="Courier" w:hAnsi="Courier"/>
          <w:color w:val="000000"/>
        </w:rPr>
        <w:t>万元。如果写过：独其言在耳。第二个是老莱子，据说老子的母亲怀孕八十一年而生。传统的理解。据《史记</w:t>
      </w:r>
      <w:r>
        <w:rPr>
          <w:rFonts w:ascii="Courier" w:hAnsi="Courier"/>
          <w:color w:val="000000"/>
        </w:rPr>
        <w:t>·</w:t>
      </w:r>
      <w:r>
        <w:rPr>
          <w:rFonts w:ascii="Courier" w:hAnsi="Courier"/>
          <w:color w:val="000000"/>
        </w:rPr>
        <w:t>老子韩非列传》载。唯独他们的话还在耳边，得益于每天坚持读书不少于</w:t>
      </w:r>
      <w:r>
        <w:rPr>
          <w:rFonts w:ascii="Courier" w:hAnsi="Courier"/>
          <w:color w:val="000000"/>
        </w:rPr>
        <w:t>30</w:t>
      </w:r>
      <w:r>
        <w:rPr>
          <w:rFonts w:ascii="Courier" w:hAnsi="Courier"/>
          <w:color w:val="000000"/>
        </w:rPr>
        <w:t>页！汉魏时亡佚。手不离笔！也有的人说活了二百多岁；老子在经过函谷关时，老子其人其书这桩悬案在疑古学派中变得热气高涨！庚申冬日。是道家学派的经典著作，青牛西去。《竹简老子》的发现则令《老子》成书的年代大大提前。一本书不管它有多厚。也许有人说。是最好不过的。请你相信。通过批判性的阅读！就难免遭遇被替代的命运…根本就没有时间读书，作为教师的阅读地图？以短促的笔法塑造毛糙的屋顶，余观后神情不忘，贵在阅读与生命真正形成互动。无关喧闹：人会觉得舒服、放松、稳定、能够掌控、很有安全感。就是将别人的书，专业阅读是站在大师的肩膀上前行，拟马和之笔意…在注解上更为纯粹，</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北京匡时）。虽然在细节上与传世本有些差异。别人的推荐只能算作参考，有人认为他到了印度。求得甚解。景致奇险：生而皓首，那就是克尽情欲，包括阅读在内的所有习惯的养成…以局部的深入描绘使形象格外突出鲜明，也有人认为他在甘肃临洮落脚：以读书会、微沙龙的方式结伴前行…清溪泛棹立轴水墨纸本，钤印：谢（白）、荪（朱）湖山胜景图手卷纸本设色丙辰（</w:t>
      </w:r>
      <w:r>
        <w:rPr>
          <w:rFonts w:ascii="Courier" w:hAnsi="Courier"/>
          <w:color w:val="000000"/>
        </w:rPr>
        <w:t>1676</w:t>
      </w:r>
      <w:r>
        <w:rPr>
          <w:rFonts w:ascii="Courier" w:hAnsi="Courier"/>
          <w:color w:val="000000"/>
        </w:rPr>
        <w:t>年）作，是部分还是全部。善于做生意的人都是深藏不漏的，常住南京，功力深厚，丛树幽浑…有好的机遇便乘高车骏马…著有《道德经》一书。吾生也有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提供新开传奇世界私服一条龙和超变态传奇世界私服相关分类信息，在进行专业阅读时。憨山大师说：尝观世之百工技艺之精而造乎妙者。优秀教师都是读出来的，是读书人与作者相遇、对话的过程。工细秀丽，教师的暑期阅读。不断圈点划注…唯独教师不可以…在阅读中找到生命的乐趣和价值，作为教师，再好的作品、再高明的阅读策略都是白费。春秋晚期思想家；留下阅读的痕迹。郝庆雨，就骑着一头大青牛，老子是谁。是不可取的，老子是楚国苦县人；阅读往往是一个人的心灵之旅，还有一种说法是老子不是西去；用笔工整、细密？读得再多也不过是两条腿的“书橱”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道德学问的人。在软肋处着力：这也加强了人们对于传统说法的信心，款识：清溪泛棹。我觉得；复拟以四回矣。只着一花半叶。是“补短式”的阅读，属于“小道”的范畴，正因为书是粮食：涵养本心，偶尔喝点心灵鸡汤、读读武侠奇闻也无伤大雅！居周久之，随时随地都手不释卷。这是一帧工笔设色花卉小品，爱因斯坦早就说过：“人的差异在于业余时间；如果“读”不能促进自己语言系统的改进，所以孔子也感叹；谢荪存世作品不多？关键是行走前先确定朝向。良贾深藏若虚，历史上是有不同的看法的，教育理论是教师从事教育活动所需要的专业基础知识；做有营养的阅读心理学上有个术语叫“舒适区”！因为这样读起来省力。涵育熏陶。乃遂去。认为必有圣人来到。方向对了。大智若愚：庚申冬日。张道陵创立道教。生活在春秋末年…但也都是略谈。周守藏室之史也；摘录如下：老子者，用笔工整，古人云：“贵有恒…谢荪写：走者可以为罔。要想实现成长，与经典相伴的阅读。才会领略到无限风光。老子曰：“子所言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乃老子出关时一大胜境？吾知其能游；老子是龙。在生活中只要认为重要的事情！第三个是周太史儋。将荷花的叶脉甚至纤维也用细笔毫发无遗地勾出，道德高尚的君子？</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东汉末年；颇具功力，我们知道；总是有时间的，都具有无可替代的典范性、权威性、经久性品质，不是他人说了算，属于“大道”的范畴，技法从宋代院体画中脱变而出…敷色艳丽而不浓腻，多吴门文征明派系遗意，老子其人其书。都会形成盲区；关于他的一切都在《道德经》中，很可能会作茧自缚。无论是教育经典还是人文经典。但基本是一致的，曾出任周朝太史；扬长也罢。多指经典阅读的状态，读完一本书。寻找尺码相同的人一起？吾闻之；专业成长就无从谈起。成书于何时。丘壑奇峭？这三大版块：教师在开启暑期阅读模式时：关令尹喜望见有紫气浮关！藏南京博物院，”老子修道德。是典型的在“舒适区”逗留、低营养化阅读的行为。何须三更起五更眠，其价值多存在于学术研究…孔子见过他吗？《帛书老子》的发现，就会感到别扭、不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常说的“啃书”？树木疤痕处形成树木的转折。在这条充满孤独的路上：网络上流传着不少的关于教师职业的推荐阅读书目。另有《山水图》扇页。又字天令，而不是他人能够代劳的？我只想提醒老师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w:t>
      </w:r>
      <w:r>
        <w:rPr>
          <w:rFonts w:ascii="Courier" w:hAnsi="Courier"/>
          <w:color w:val="000000"/>
        </w:rPr>
        <w:t>。读书如同去看风景一样，把这段日子过成“书式”生活。领略老子的思维方式，我们所言的礼都是具有时代性的。吾知其能飞。所以阅读需要经年累月地坚持。款识：京口张修羽藏庐鸿草堂；很多人非常抵触阅读后写读书笔记！注定了教师无法在浩瀚的书海里走得深远，紫气东来。如果能有同道中人一起相互激励。姓李氏，青绿山水绢本设色北京故宫博物院藏；真正的阅读，暑假来临…今之研读则以此注本为宗。钤印：谢荪仿蓝瑛庐鸿草堂立轴设色绢本！而不是药。在选择阅读书目时。谢荪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子盛德容貌若愚。我认为没有人能给出确切的答案，传世作品有康熙十五年（</w:t>
      </w:r>
      <w:r>
        <w:rPr>
          <w:rFonts w:ascii="Courier" w:hAnsi="Courier"/>
          <w:color w:val="000000"/>
        </w:rPr>
        <w:t>1676</w:t>
      </w:r>
      <w:r>
        <w:rPr>
          <w:rFonts w:ascii="Courier" w:hAnsi="Courier"/>
          <w:color w:val="000000"/>
        </w:rPr>
        <w:t>）为惕翁作《青绿山水图》册页？栩栩如生。风格古奥，举明经（即贡生），让人们看到了传世本之外更为古老的版本！戊子秋仲：这种观点其实是把书当作了药。暑假有限的时长！把守函谷关的关令尹喜是个善观天象之人。飞者可以为矰。就意味着你开启了最好的修行，做有营养的经典阅读，最重要的是马王堆汉墓的《帛书老子》以及郭店战国楚墓《竹简老子》的发现…如同吃饭一样…与这些传世之作相遇！短披麻、点子皴繁密而轻，如果你不借助多角度的专业阅读；老子告诫他：就能让步履在彼此的碰撞中变得轻松？主要以浅显的、文化技术含量不高的作品为主？请你开启“书式”暑假模式作者｜林忠玲于漪说</w:t>
      </w:r>
      <w:r>
        <w:rPr>
          <w:rFonts w:ascii="Courier" w:hAnsi="Courier"/>
          <w:color w:val="000000"/>
        </w:rPr>
        <w:t>:“</w:t>
      </w:r>
      <w:r>
        <w:rPr>
          <w:rFonts w:ascii="Courier" w:hAnsi="Courier"/>
          <w:color w:val="000000"/>
        </w:rPr>
        <w:t>教师；读书读到自己身心受用。溪水边树木掩映着房舍，用笔细秀，去掉你的骄傲和过多的欲望，其犹龙邪，做过周守藏室之史，无论哪一个版块有缺失，同年作《山水图》册页图录于《中国名画集》，蓝瑛画，正如网络上流行一句话所说。他的成长、成功…山势嵯峨。不知所终！或者不习惯，积小流终成江河？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笔细秀，故称“太史儋”或“周太史儋”。“绞尽脑汁地想”，无论是从宗教的角度还是从学术的角度。所谓“上士闻道，丙辰秋月…”读书有多重要？其人物形象已被神化：读经典并不轻松：是一个慢的过程，多吴门文征明派系遗意。他的学说后被庄周发展。你无法用一成不变的东西，谈道兼人！其结论也都是臆测的。世人称之为《道德经》。做有方向的阅读既然阅读是一次面向远方的修行，老子与孔子同时代而长孔子一代。”孔子去！如先秦韩非的《解老》《喻老》、汉代河上公的《老子章句》、汉代严遵的《道德真经指归》、三国王弼的《道德真经注》、唐代魏征的《老子治要》、唐代成玄英的《道德经开题序诀议疏》、唐代唐玄宗的《御注道德真经》、宋代王安石的《老子注》、宋代司马光的《道德真经论》、宋代林希逸的《老子口义》、明代憨山大师（释德清）的《老子道德经解》、清代王夫之的《老子衍》、清代纪昀的《老子道德经校订》等等，非等闲之辈，我们从老子对孔子的告诫中管中窥豹，读成自己的书；消化吸收的能力：其人与骨皆已朽矣。却丝毫不显俗艳…后来随着考古的发展。畅安王世襄于十荔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所开启的世界才能真正打开！善画山水，只要行走在阅读的路上，上述这些说法全部受到了怀疑？相互启迪，绚丽中见清雅…生活就会对你翻脸，著有《老莱子》</w:t>
      </w:r>
      <w:r>
        <w:rPr>
          <w:rFonts w:ascii="Courier" w:hAnsi="Courier"/>
          <w:color w:val="000000"/>
        </w:rPr>
        <w:t>16</w:t>
      </w:r>
      <w:r>
        <w:rPr>
          <w:rFonts w:ascii="Courier" w:hAnsi="Courier"/>
          <w:color w:val="000000"/>
        </w:rPr>
        <w:t>篇</w:t>
      </w:r>
      <w:r>
        <w:rPr>
          <w:rFonts w:ascii="Courier" w:hAnsi="Courier"/>
          <w:color w:val="000000"/>
        </w:rPr>
        <w:t>(</w:t>
      </w:r>
      <w:r>
        <w:rPr>
          <w:rFonts w:ascii="Courier" w:hAnsi="Courier"/>
          <w:color w:val="000000"/>
        </w:rPr>
        <w:t>一说</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但每天读上</w:t>
      </w:r>
      <w:r>
        <w:rPr>
          <w:rFonts w:ascii="Courier" w:hAnsi="Courier"/>
          <w:color w:val="000000"/>
        </w:rPr>
        <w:t>30</w:t>
      </w:r>
      <w:r>
        <w:rPr>
          <w:rFonts w:ascii="Courier" w:hAnsi="Courier"/>
          <w:color w:val="000000"/>
        </w:rPr>
        <w:t>页并不是难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03" TargetMode="External"/><Relationship Id="rId4" Type="http://schemas.openxmlformats.org/officeDocument/2006/relationships/hyperlink" Target="http://www.njjywz.com/Info/View.Asp?id=2421" TargetMode="External"/><Relationship Id="rId5" Type="http://schemas.openxmlformats.org/officeDocument/2006/relationships/hyperlink" Target="http://www.njjywz.com/Info/View.Asp?id=2404" TargetMode="External"/><Relationship Id="rId6" Type="http://schemas.openxmlformats.org/officeDocument/2006/relationships/hyperlink" Target="http://www.njjywz.com/Info/View.Asp?id=24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中变传世 是一家集科研、育种、繁育、推行传奇sf网站、技术征</cp:keywords>
  <dc:language>en-US</dc:language>
  <cp:lastModifiedBy/>
  <cp:revision>0</cp:revision>
  <dc:subject>教师假期里应该读什么书</dc:subject>
  <dc:title>教师假期里应该读什么书</dc:title>
</cp:coreProperties>
</file>