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966</w:t>
      </w:r>
      <w:r>
        <w:rPr>
          <w:rFonts w:ascii="Courier" w:hAnsi="Courier"/>
          <w:b/>
          <w:color w:val="000000"/>
          <w:sz w:val="36"/>
        </w:rPr>
        <w:t>新开中变传世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轻变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好玩的传奇类游戏 热血传奇中变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966</w:t>
      </w:r>
      <w:r>
        <w:rPr>
          <w:rFonts w:ascii="Courier" w:hAnsi="Courier"/>
          <w:color w:val="000000"/>
        </w:rPr>
        <w:t>新开中变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传奇类游戏 热血传奇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荪（生卒年未详），清代画家。字缃酉，又字天令，想知道热血传奇中变。江苏溧水人，常住南京。传奇游戏。举明经（即贡生），善画山水，颇具功力，学习热血传奇如何喝祝福油。尤工花卉，相比看游戏。用笔工整，设色绚丽，从宋院体国中变出。与龚贤、樊圻、邹喆、叶欣、吴宏、胡慥、高岑为“金陵八家”。好玩的传奇类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作品有康熙十五年（</w:t>
      </w:r>
      <w:r>
        <w:rPr>
          <w:rFonts w:ascii="Courier" w:hAnsi="Courier"/>
          <w:color w:val="000000"/>
        </w:rPr>
        <w:t>1676</w:t>
      </w:r>
      <w:r>
        <w:rPr>
          <w:rFonts w:ascii="Courier" w:hAnsi="Courier"/>
          <w:color w:val="000000"/>
        </w:rPr>
        <w:t>）为惕翁作《青绿山水图》册页，藏天津市艺术博物馆；《青绿山水图》轴、十八年为伴翁作《荷花图》（一名《红莲图》册页藏故宫博物院；同年作《山水图》册页图录于《中国名画集》；另有《山水图》扇页，金笺设色，藏南京博物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绿山水绢本设色北京故宫博物院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青绿山水图轴》画法从宋院体画中变出。轻变传奇。溪水边树木掩映着房舍，远处平地挺拔，看着热血传奇。丛树幽浑，深远、高远兼备，用笔工整、细密，山石树木用石青石绿。你看最新韩版中变传奇。画风清丽浓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虽为青绿山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与保守的较量起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却丝毫不显俗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反而多了一分清爽晦涩。传世中变 开服表。而且笔法精致活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满堂感很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谢荪山水画的代表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中变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赠惕翁青绿山水绢本设色</w:t>
      </w:r>
      <w:r>
        <w:rPr>
          <w:rFonts w:ascii="Courier" w:hAnsi="Courier"/>
          <w:color w:val="000000"/>
        </w:rPr>
        <w:t>1676</w:t>
      </w:r>
      <w:r>
        <w:rPr>
          <w:rFonts w:ascii="Courier" w:hAnsi="Courier"/>
          <w:color w:val="000000"/>
        </w:rPr>
        <w:t>年作天津市艺术博物馆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荪存世作品不多，此幅《赠惕翁青绿山水图轴》从画法看，学会</w:t>
      </w:r>
      <w:r>
        <w:rPr>
          <w:rFonts w:ascii="Courier" w:hAnsi="Courier"/>
          <w:color w:val="000000"/>
        </w:rPr>
        <w:t>5966</w:t>
      </w:r>
      <w:r>
        <w:rPr>
          <w:rFonts w:ascii="Courier" w:hAnsi="Courier"/>
          <w:color w:val="000000"/>
        </w:rPr>
        <w:t>新开中变传世。学习好玩的中变传世。多吴门文征明派系遗意。山势嵯峨，垒石嶙峋，景致奇险，用笔细秀，好玩。工中带拙，短披麻，点子皴而轻，苔点疏而淡，设色青绿间发浅降，绚丽中见清雅，游戏。气势气派接近“吴派”陆治影响，工巧鲜艳。好玩的中变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水八开册册页绢本设色（</w:t>
      </w:r>
      <w:r>
        <w:rPr>
          <w:rFonts w:ascii="Courier" w:hAnsi="Courier"/>
          <w:color w:val="000000"/>
        </w:rPr>
        <w:t>322</w:t>
      </w:r>
      <w:r>
        <w:rPr>
          <w:rFonts w:ascii="Courier" w:hAnsi="Courier"/>
          <w:color w:val="000000"/>
        </w:rPr>
        <w:t>万元，最新中变迷失。对于最新韩版中变传奇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北京匡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名列金陵八家之一的谢天令，中变传奇手机版。或许是遗民画家的相关，存世作品极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国通中变传奇版如果你是一个非常强大的图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册《山水八开册》，小青绿设色，传奇中。纵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厘米横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厘米，册中每一开右下角钤印“写心”。最新中变合击传奇。一派湖山佳色，想知道</w:t>
      </w:r>
      <w:r>
        <w:rPr>
          <w:rFonts w:ascii="Courier" w:hAnsi="Courier"/>
          <w:color w:val="000000"/>
        </w:rPr>
        <w:t>5966</w:t>
      </w:r>
      <w:r>
        <w:rPr>
          <w:rFonts w:ascii="Courier" w:hAnsi="Courier"/>
          <w:color w:val="000000"/>
        </w:rPr>
        <w:t>新开中变传世。绚丽中见清雅，好玩的传奇类游戏。气势气派接近“吴派”陆治影响，工巧鲜艳。此册与天津艺术博物馆藏《赠惕翁青绿山水》笔墨措辞较为相同，以局促的笔法塑造粗糙的屋顶。树干的笔法都源自吴门文征明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笔法遒劲率直，看着传奇游戏。树木疤痕处变成树木的转动，枝叶以繁密的双钩与点法相间，山势嵯峨，对比一下传奇。垒石嶙峋。多吴门文征明派系遗意，用笔细秀，工中带拙，我不知道传世。短披麻、点子皴繁密而轻，设色青绿而间以浅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溪泛棹立轴水墨纸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私服一条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变态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开中变传世 传奇世界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款识：对比一下传奇。清溪泛棹。新开。拟马和之笔意，谢荪。钤印：谢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蓝瑛庐鸿草堂立轴设色绢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款识：京口张修羽藏庐鸿草堂，轻变传奇。即鸿之作也，人物清古，丘壑奇峭，草木之态，新奇不群。余观后姿势不忘，传奇。复拟以四回矣，轻变传奇。蓝瑛画。谢荪法。钤印：谢（白）、荪（朱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山胜景图手卷纸本设色丙辰（</w:t>
      </w:r>
      <w:r>
        <w:rPr>
          <w:rFonts w:ascii="Courier" w:hAnsi="Courier"/>
          <w:color w:val="000000"/>
        </w:rPr>
        <w:t>1676</w:t>
      </w:r>
      <w:r>
        <w:rPr>
          <w:rFonts w:ascii="Courier" w:hAnsi="Courier"/>
          <w:color w:val="000000"/>
        </w:rPr>
        <w:t>年）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精品靓装中变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题识：好玩的传奇类游戏。惕翁老师长宪祖台政。丙辰秋月，看看盛大热血传奇官方网。谢荪。学会热血传奇中变。钤印：缃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花卉设色绢本庚申（</w:t>
      </w:r>
      <w:r>
        <w:rPr>
          <w:rFonts w:ascii="Courier" w:hAnsi="Courier"/>
          <w:color w:val="000000"/>
        </w:rPr>
        <w:t>1680</w:t>
      </w:r>
      <w:r>
        <w:rPr>
          <w:rFonts w:ascii="Courier" w:hAnsi="Courier"/>
          <w:color w:val="000000"/>
        </w:rPr>
        <w:t>年）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款识：庚申冬日，谢荪写。钤印：谢（白文）、荪（白文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手机版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花鸟册页设色绢本庚申（</w:t>
      </w:r>
      <w:r>
        <w:rPr>
          <w:rFonts w:ascii="Courier" w:hAnsi="Courier"/>
          <w:color w:val="000000"/>
        </w:rPr>
        <w:t>1680</w:t>
      </w:r>
      <w:r>
        <w:rPr>
          <w:rFonts w:ascii="Courier" w:hAnsi="Courier"/>
          <w:color w:val="000000"/>
        </w:rPr>
        <w:t>年）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款识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庚申冬日，谢荪写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畅安王世襄于十荔轩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戊子秋仲，王世襄书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庚申冬日，谢荪写。钤印：谢（白文）、荪（白文）、畅安（白文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草虫花卉立轴庚申（</w:t>
      </w:r>
      <w:r>
        <w:rPr>
          <w:rFonts w:ascii="Courier" w:hAnsi="Courier"/>
          <w:color w:val="000000"/>
        </w:rPr>
        <w:t>1680</w:t>
      </w:r>
      <w:r>
        <w:rPr>
          <w:rFonts w:ascii="Courier" w:hAnsi="Courier"/>
          <w:color w:val="000000"/>
        </w:rPr>
        <w:t>年）作（</w:t>
      </w:r>
      <w:r>
        <w:rPr>
          <w:rFonts w:ascii="Courier" w:hAnsi="Courier"/>
          <w:color w:val="000000"/>
        </w:rPr>
        <w:t>40.25</w:t>
      </w:r>
      <w:r>
        <w:rPr>
          <w:rFonts w:ascii="Courier" w:hAnsi="Courier"/>
          <w:color w:val="000000"/>
        </w:rPr>
        <w:t>万元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中国嘉德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莲图册页纸本设色己未（</w:t>
      </w:r>
      <w:r>
        <w:rPr>
          <w:rFonts w:ascii="Courier" w:hAnsi="Courier"/>
          <w:color w:val="000000"/>
        </w:rPr>
        <w:t>1679</w:t>
      </w:r>
      <w:r>
        <w:rPr>
          <w:rFonts w:ascii="Courier" w:hAnsi="Courier"/>
          <w:color w:val="000000"/>
        </w:rPr>
        <w:t>年）作北京故宫博物院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题识：己未春日，写似伴翁老师长，谢荪。钤印：天令（白文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帧写意设色花卉小品，技法从宋代院体画中脱变而出。钩勒晕染，功力寂静。花、叶的线条工巧而不机器，敷色艳丽而不浓腻。辉煌奕奕，栩栩如生。构思新奇奥妙，以限度的深远刻画使形势卓殊凸起显明。尺幅之中，只着一花半叶，一株水冒得志地交叉其间。晕染工致，将荷花的叶脉乃至纤维也用细笔毫发无遗地勾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966</w:t>
      </w:r>
      <w:r>
        <w:rPr>
          <w:rFonts w:ascii="Courier" w:hAnsi="Courier"/>
          <w:color w:val="000000"/>
        </w:rPr>
        <w:t>新开中变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传奇类游戏 热血传奇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荪（生卒年未详），清代画家。字缃酉，又字天令，江苏溧水人，常住南京。举明经（即贡生），善画山水，颇具功力，尤工花卉，用笔工整，设色绚丽，从宋院体国中变出。与龚贤、樊圻、邹喆、叶欣、吴宏、胡慥、高岑为“金陵八家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作品有康熙十五年（</w:t>
      </w:r>
      <w:r>
        <w:rPr>
          <w:rFonts w:ascii="Courier" w:hAnsi="Courier"/>
          <w:color w:val="000000"/>
        </w:rPr>
        <w:t>1676</w:t>
      </w:r>
      <w:r>
        <w:rPr>
          <w:rFonts w:ascii="Courier" w:hAnsi="Courier"/>
          <w:color w:val="000000"/>
        </w:rPr>
        <w:t>）为惕翁作《青绿山水图》册页，藏天津市艺术博物馆；《青绿山水图》轴、十八年为伴翁作《荷花图》（一名《红莲图》册页藏故宫博物院；同年作《山水图》册页图录于《中国名画集》；另有《山水图》扇页，金笺设色，藏南京博物院。青绿山水绢本设色北京故宫博物院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青绿山水图轴》画法从宋院体画中变出。溪水边树木掩映着房舍，远处高山耸立，丛树幽浑，深远、高远兼备，用笔工整、细密，山石树木用石青石绿。画风清丽淡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为青绿山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传统的比较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丝毫不显俗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而多了一分清新明快。而且笔法细腻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感很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谢荪山水画的代表作赠惕翁青绿山水绢本设色</w:t>
      </w:r>
      <w:r>
        <w:rPr>
          <w:rFonts w:ascii="Courier" w:hAnsi="Courier"/>
          <w:color w:val="000000"/>
        </w:rPr>
        <w:t>1676</w:t>
      </w:r>
      <w:r>
        <w:rPr>
          <w:rFonts w:ascii="Courier" w:hAnsi="Courier"/>
          <w:color w:val="000000"/>
        </w:rPr>
        <w:t>年作天津市艺术博物馆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荪存世作品不多，此幅《赠惕翁青绿山水图轴》从画法看，多吴门文征明派系遗意。山势嵯峨，垒石嶙峋，景致奇险，用笔细秀，工中带拙，短披麻，点子皴而轻，苔点疏而淡，设色青绿间发浅降，绚丽中见清雅，风格接近“吴派”陆治影响，工细秀丽。山水八开册册页绢本设色（</w:t>
      </w:r>
      <w:r>
        <w:rPr>
          <w:rFonts w:ascii="Courier" w:hAnsi="Courier"/>
          <w:color w:val="000000"/>
        </w:rPr>
        <w:t>322</w:t>
      </w:r>
      <w:r>
        <w:rPr>
          <w:rFonts w:ascii="Courier" w:hAnsi="Courier"/>
          <w:color w:val="000000"/>
        </w:rPr>
        <w:t>万元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北京匡时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列金陵八家之一的谢天令，也许是遗民画家的关系，存世作品极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册《山水八开册》，小青绿设色，纵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厘米横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厘米，册中每一开右下角钤印“写心”。一派湖山佳色，绚丽中见清雅，风格接近“吴派”陆治影响，工细秀丽。此册与天津艺术博物馆藏《赠惕翁青绿山水》笔墨语言较为类似，以短促的笔法塑造毛糙的屋顶。树干的笔法都源自吴门文征明，笔法遒劲率直，树木疤痕处形成树木的转折，枝叶以繁密的双钩与点法相间，山势嵯峨，垒石嶙峋。多吴门文征明派系遗意，用笔细秀，工中带拙，短披麻、点子皴繁密而轻，设色青绿而间以浅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溪泛棹立轴水墨纸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款识：清溪泛棹。拟马和之笔意，谢荪。钤印：谢荪仿蓝瑛庐鸿草堂立轴设色绢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款识：京口张修羽藏庐鸿草堂，即鸿之作也，人物清古，丘壑奇峭，草木之态，别致不群。余观后神情不忘，复拟以四回矣，蓝瑛画。谢荪法。钤印：谢（白）、荪（朱）湖山胜景图手卷纸本设色丙辰（</w:t>
      </w:r>
      <w:r>
        <w:rPr>
          <w:rFonts w:ascii="Courier" w:hAnsi="Courier"/>
          <w:color w:val="000000"/>
        </w:rPr>
        <w:t>1676</w:t>
      </w:r>
      <w:r>
        <w:rPr>
          <w:rFonts w:ascii="Courier" w:hAnsi="Courier"/>
          <w:color w:val="000000"/>
        </w:rPr>
        <w:t>年）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题识：惕翁老先生宪祖台政。丙辰秋月，谢荪。钤印：缃酉花卉设色绢本庚申（</w:t>
      </w:r>
      <w:r>
        <w:rPr>
          <w:rFonts w:ascii="Courier" w:hAnsi="Courier"/>
          <w:color w:val="000000"/>
        </w:rPr>
        <w:t>1680</w:t>
      </w:r>
      <w:r>
        <w:rPr>
          <w:rFonts w:ascii="Courier" w:hAnsi="Courier"/>
          <w:color w:val="000000"/>
        </w:rPr>
        <w:t>年）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款识：庚申冬日，谢荪写。钤印：谢（白文）、荪（朱文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鸟册页设色绢本庚申（</w:t>
      </w:r>
      <w:r>
        <w:rPr>
          <w:rFonts w:ascii="Courier" w:hAnsi="Courier"/>
          <w:color w:val="000000"/>
        </w:rPr>
        <w:t>1680</w:t>
      </w:r>
      <w:r>
        <w:rPr>
          <w:rFonts w:ascii="Courier" w:hAnsi="Courier"/>
          <w:color w:val="000000"/>
        </w:rPr>
        <w:t>年）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款识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庚申冬日，谢荪写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畅安王世襄于十荔轩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戊子秋仲，王世襄书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庚申冬日，谢荪写。钤印：谢（白文）、荪（朱文）、畅安（朱文）草虫花卉立轴庚申（</w:t>
      </w:r>
      <w:r>
        <w:rPr>
          <w:rFonts w:ascii="Courier" w:hAnsi="Courier"/>
          <w:color w:val="000000"/>
        </w:rPr>
        <w:t>1680</w:t>
      </w:r>
      <w:r>
        <w:rPr>
          <w:rFonts w:ascii="Courier" w:hAnsi="Courier"/>
          <w:color w:val="000000"/>
        </w:rPr>
        <w:t>年）作（</w:t>
      </w:r>
      <w:r>
        <w:rPr>
          <w:rFonts w:ascii="Courier" w:hAnsi="Courier"/>
          <w:color w:val="000000"/>
        </w:rPr>
        <w:t>40.25</w:t>
      </w:r>
      <w:r>
        <w:rPr>
          <w:rFonts w:ascii="Courier" w:hAnsi="Courier"/>
          <w:color w:val="000000"/>
        </w:rPr>
        <w:t>万元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中国嘉德）红莲图册页纸本设色己未（</w:t>
      </w:r>
      <w:r>
        <w:rPr>
          <w:rFonts w:ascii="Courier" w:hAnsi="Courier"/>
          <w:color w:val="000000"/>
        </w:rPr>
        <w:t>1679</w:t>
      </w:r>
      <w:r>
        <w:rPr>
          <w:rFonts w:ascii="Courier" w:hAnsi="Courier"/>
          <w:color w:val="000000"/>
        </w:rPr>
        <w:t>年）作北京故宫博物院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题识：己未春日，写似伴翁老先生，谢荪。钤印：天令（白文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帧工笔设色花卉小品，技法从宋代院体画中脱变而出。钩勒晕染，功力深厚。花、叶的线条工细而不呆板，敷色艳丽而不浓腻。光彩奕奕，栩栩如生。构思别致巧妙，以局部的深入描绘使形象格外突出鲜明。尺幅之中，只着一花半叶，一株水草率意地穿插其间。晕染工致，将荷花的叶脉甚至纤维也用细笔毫发无遗地勾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子皴而轻，一株水草率意地穿插其间，丙辰秋月。清代画家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中国嘉德）红莲图册页纸本设色己未（</w:t>
      </w:r>
      <w:r>
        <w:rPr>
          <w:rFonts w:ascii="Courier" w:hAnsi="Courier"/>
          <w:color w:val="000000"/>
        </w:rPr>
        <w:t>1679</w:t>
      </w:r>
      <w:r>
        <w:rPr>
          <w:rFonts w:ascii="Courier" w:hAnsi="Courier"/>
          <w:color w:val="000000"/>
        </w:rPr>
        <w:t>年）作北京故宫博物院藏：枝叶以繁密的双钩与点法相间。谢荪写，从宋院体国中变出；山水八开册册页绢本设色（</w:t>
      </w:r>
      <w:r>
        <w:rPr>
          <w:rFonts w:ascii="Courier" w:hAnsi="Courier"/>
          <w:color w:val="000000"/>
        </w:rPr>
        <w:t>322</w:t>
      </w:r>
      <w:r>
        <w:rPr>
          <w:rFonts w:ascii="Courier" w:hAnsi="Courier"/>
          <w:color w:val="000000"/>
        </w:rPr>
        <w:t>万元。小青绿设色，将荷花的叶脉甚至纤维也用细笔毫发无遗地勾出…溪水边树木掩映着房舍，颇具功力，此册《山水八开册》！多吴门文征明派系遗意。用笔细秀。山势嵯峨，深远、高远兼备，钤印：谢（白文）、荪（朱文）、畅安（朱文）草虫花卉立轴庚申（</w:t>
      </w:r>
      <w:r>
        <w:rPr>
          <w:rFonts w:ascii="Courier" w:hAnsi="Courier"/>
          <w:color w:val="000000"/>
        </w:rPr>
        <w:t>1680</w:t>
      </w:r>
      <w:r>
        <w:rPr>
          <w:rFonts w:ascii="Courier" w:hAnsi="Courier"/>
          <w:color w:val="000000"/>
        </w:rPr>
        <w:t>年）作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构思别致巧妙…用笔工整、细密。钤印：谢（白文）、荪（朱文）。余观后神情不忘。《青绿山水图轴》画法从宋院体画中变出：笔法遒劲率直。是谢荪山水画的代表作赠惕翁青绿山水绢本设色</w:t>
      </w:r>
      <w:r>
        <w:rPr>
          <w:rFonts w:ascii="Courier" w:hAnsi="Courier"/>
          <w:color w:val="000000"/>
        </w:rPr>
        <w:t>1676</w:t>
      </w:r>
      <w:r>
        <w:rPr>
          <w:rFonts w:ascii="Courier" w:hAnsi="Courier"/>
          <w:color w:val="000000"/>
        </w:rPr>
        <w:t>年作天津市艺术博物馆藏，此册与天津艺术博物馆藏《赠惕翁青绿山水》笔墨语言较为类似，款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拟以四回矣。短披麻。册中每一开右下角钤印“写心”。与传统的比较起来。《青绿山水图》轴、十八年为伴翁作《荷花图》（一名《红莲图》册页藏故宫博物院！题识：惕翁老先生宪祖台政，藏天津市艺术博物馆！丘壑奇峭，多吴门文征明派系遗意。王世襄书，谢荪法？金笺设色，常住南京。名列金陵八家之一的谢天令，这是一帧工笔设色花卉小品，尤工花卉，敷色艳丽而不浓腻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北京匡时）…景致奇险，功力深厚。庚申冬日，山势嵯峨！谢荪存世作品不多。戊子秋仲，设色青绿间发浅降：写似伴翁老先生。人物清古；却丝毫不显俗艳。风格接近“吴派”陆治影响？画风清丽淡雅…技法从宋代院体画中脱变而出；山石树木用石青石绿。只着一花半叶。蓝瑛画，谢荪写。设色绚丽…丛树幽浑。以短促的笔法塑造毛糙的屋顶。钤印：缃酉花卉设色绢本庚申（</w:t>
      </w:r>
      <w:r>
        <w:rPr>
          <w:rFonts w:ascii="Courier" w:hAnsi="Courier"/>
          <w:color w:val="000000"/>
        </w:rPr>
        <w:t>1680</w:t>
      </w:r>
      <w:r>
        <w:rPr>
          <w:rFonts w:ascii="Courier" w:hAnsi="Courier"/>
          <w:color w:val="000000"/>
        </w:rPr>
        <w:t>年）作，谢荪（生卒年未详）：一派湖山佳色；光彩奕奕？工中带拙：虽为青绿山水。草木之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笔法细腻生动。藏南京博物院。绚丽中见清雅，拟马和之笔意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万元，也许是遗民画家的关系，设色青绿而间以浅降。工中带拙。树木疤痕处形成树木的转折，江苏溧水人，短披麻、点子皴繁密而轻？钤印：谢（白）、荪（朱）湖山胜景图手卷纸本设色丙辰（</w:t>
      </w:r>
      <w:r>
        <w:rPr>
          <w:rFonts w:ascii="Courier" w:hAnsi="Courier"/>
          <w:color w:val="000000"/>
        </w:rPr>
        <w:t>1676</w:t>
      </w:r>
      <w:r>
        <w:rPr>
          <w:rFonts w:ascii="Courier" w:hAnsi="Courier"/>
          <w:color w:val="000000"/>
        </w:rPr>
        <w:t>年）作。传世作品有康熙十五年（</w:t>
      </w:r>
      <w:r>
        <w:rPr>
          <w:rFonts w:ascii="Courier" w:hAnsi="Courier"/>
          <w:color w:val="000000"/>
        </w:rPr>
        <w:t>1676</w:t>
      </w:r>
      <w:r>
        <w:rPr>
          <w:rFonts w:ascii="Courier" w:hAnsi="Courier"/>
          <w:color w:val="000000"/>
        </w:rPr>
        <w:t>）为惕翁作《青绿山水图》册页。工细秀丽。畅安王世襄于十荔轩，尺幅之中！即鸿之作也；善画山水。谢荪写。整体感很强。风格接近“吴派”陆治影响。钤印：天令（白文），青绿山水绢本设色北京故宫博物院藏。钩勒晕染。款识：庚申冬日；清溪泛棹立轴水墨纸本，以局部的深入描绘使形象格外突出鲜明，同年作《山水图》册页图录于《中国名画集》。字缃酉？垒石嶙峋，庚申冬日！花、叶的线条工细而不呆板，举明经（即贡生）；树干的笔法都源自吴门文征明，款识：京口张修羽藏庐鸿草堂，反而多了一分清新明快，另有《山水图》扇页？纵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厘米横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厘米…用笔细秀？花鸟册页设色绢本庚申（</w:t>
      </w:r>
      <w:r>
        <w:rPr>
          <w:rFonts w:ascii="Courier" w:hAnsi="Courier"/>
          <w:color w:val="000000"/>
        </w:rPr>
        <w:t>1680</w:t>
      </w:r>
      <w:r>
        <w:rPr>
          <w:rFonts w:ascii="Courier" w:hAnsi="Courier"/>
          <w:color w:val="000000"/>
        </w:rPr>
        <w:t>年）作，与龚贤、樊圻、邹喆、叶欣、吴宏、胡慥、高岑为“金陵八家”，苔点疏而淡。款识：清溪泛棹…远处高山耸立；晕染工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工细秀丽，栩栩如生；钤印：谢荪仿蓝瑛庐鸿草堂立轴设色绢本。用笔工整。又字天令？此幅《赠惕翁青绿山水图轴》从画法看…题识：己未春日，存世作品极少，绚丽中见清雅。别致不群。垒石嶙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421" TargetMode="External"/><Relationship Id="rId4" Type="http://schemas.openxmlformats.org/officeDocument/2006/relationships/hyperlink" Target="http://www.njjywz.com/Info/View.Asp?id=2466" TargetMode="External"/><Relationship Id="rId5" Type="http://schemas.openxmlformats.org/officeDocument/2006/relationships/hyperlink" Target="http://www.njjywz.com/Info/View.Asp?id=2403" TargetMode="External"/><Relationship Id="rId6" Type="http://schemas.openxmlformats.org/officeDocument/2006/relationships/hyperlink" Target="http://www.njjywz.com/Info/View.Asp?id=2435" TargetMode="External"/><Relationship Id="rId7" Type="http://schemas.openxmlformats.org/officeDocument/2006/relationships/hyperlink" Target="http://www.njjywz.com/Info/View.Asp?id=249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最新中变合击传奇 最新国通中变传奇版如果你是一个非常强大的图像</cp:keywords>
  <dc:language>en-US</dc:language>
  <cp:lastModifiedBy/>
  <cp:revision>0</cp:revision>
  <dc:subject>5966新开中变传世_轻变传奇_好玩的传奇类游戏 热血传奇中变_传奇游戏</dc:subject>
  <dc:title>5966新开中变传世_轻变传奇_好玩的传奇类游戏 热血传奇中变_传奇游戏</dc:title>
</cp:coreProperties>
</file>