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单机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 破解传奇单机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 破解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果设置了禁止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设置了禁止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如把网上的传奇私服改成单机版的？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答：这个通常都是任事器设置的，而要是能破解地图传送的通常都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留下了纰漏，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要是设置了箝制夫妻传送，师徒传送，事实上破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 破解传奇单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 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叫好又叫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回顾套利用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 破解传奇单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 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设置了禁止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地图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复古。作为玩家是不太恐怕破解的，想知道传奇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还有题目，传奇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您可以百度一休啦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论坛里有很多高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，看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。为什么玩不了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答：破解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怃悠传奇玩家可以议定点击主界面的神炉图标进入血符支付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传奇。等级越高的血符能够提供应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郁闷。学习破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想自己假定单机传奇，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套装文件给发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贴吧。是不是编制技能格式报错了。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设置措施下。 点击右下角计算机技能→更改日期和技能设置→更改日历设置→日期→短日期改成（</w:t>
      </w:r>
      <w:r>
        <w:rPr>
          <w:rFonts w:ascii="Courier" w:hAnsi="Courier"/>
          <w:color w:val="000000"/>
        </w:rPr>
        <w:t>yyyy-mm-dd</w:t>
      </w:r>
      <w:r>
        <w:rPr>
          <w:rFonts w:ascii="Courier" w:hAnsi="Courier"/>
          <w:color w:val="000000"/>
        </w:rPr>
        <w:t>）肯定留存，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重新发动引擎就不会报错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。如图：破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jjywz.com/Info/View.Asp?id=239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架何如该编制技能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问：如果设置了禁止夫。自己小白，对比一下单机。不会架设不会装配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单机传奇也是要架设的，对于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。没有一件任事端的，必要用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创建数据库的。如果设置了禁止夫。还有你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要合击还是非合击的？ 看你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有单机版吗</w:t>
      </w:r>
      <w:r>
        <w:rPr>
          <w:rFonts w:ascii="Courier" w:hAnsi="Courier"/>
          <w:color w:val="000000"/>
        </w:rPr>
        <w:t>?a greatnd</w:t>
      </w:r>
      <w:r>
        <w:rPr>
          <w:rFonts w:ascii="Courier" w:hAnsi="Courier"/>
          <w:color w:val="000000"/>
        </w:rPr>
        <w:t>问：禁止。我自己在电脑上架设了一个单机私服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入游戏竟然这样，点了肯定就加入答：传奇。这个惟有解析脚本了，不过还是创议你换个任事端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极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何如玩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问：设置。在网上找了很久了，老版本传奇手游。何如找也找不到想要的东西，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想玩个单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有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也有，复古。给你上传个架设教程，如果。内里有版本的下载地址的。看看破解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破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单机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设置了禁止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《传奇》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别推荐鬼服啊，要人多热闹的，打架刺激的答：传奇有不少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却不多，吴悠传奇延续了经典玩法三职业的模式，是常见的人物设定——战士、法师、道士。三大英雄神技各自发挥“战、法、道”三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，修自不同经络法道的英雄神技以不同的技法各自发挥超强杀伤力。传奇现在有没有哪个区还是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个经典的情怀，游戏不与时俱进没有创新是没有什么趣味性的，无悠传奇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加入了超炫装备、魔幻坐骑、创新副本，帮派活动，万人攻城等丰富内容，构造出一个完整如何获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忧传齐 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籍书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吗？去发布站找就是了 除了热血版的还有迷失，金职，单职，复古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遮天套装与传统套装在外观上有着截然不同的特效展示，职业的三种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是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搜索烽火传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这就是游戏的开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当然需要注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册成功以后，可以根据自己的喜欢，选择法师、道士、武士。法师擅长远距离使用魔法攻击；道士擅长使用毒药，这是杀死大怪的必胜法宝；武士血多抗打，一把大刀闯天下。痛快，死就死火爆的经典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怎么评价现在盛大推出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直接去应用宝下个传奇霸业手游来玩，应用宝首发的 想在电脑上玩找感觉，可以通过电脑管家工具箱的腾讯手游助手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可以通过应用宝申请大王卡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穿奇》多人进行合作的话，必须得需要一名道士才行，不用去带任何的宝宝。两人或者两人以上的幻灵法神站位靠近输出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站立着不要动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到底有多少个版本 都有什么不一样 最近想玩 看到一个纯净版答：你说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 是《传奇勿忧》吗？，要想速度要快，进入地图就跑到制定位置放置弓箭手，放置到第五个马上点刷怪，都放置完后，立刻砍杀位于最中间的弓箭手，使其在最短时间内变成法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，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也就是你最多可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架设教程及各类文件“”有效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国外的就暗黑破坏神国内的就三国赵云传我想玩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，怎么弄，要下载什么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视频有架设教程的，就是架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你从第一课开始看。看看自己就懂怎么架设了。有没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的下载地址，太想自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旋风里面有个单机的版子希望适合你的要求。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怎么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说的是登陆器服务器列表吗，哪个是用网站配置出来的，跟端没关系的 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留下 我给你解决。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架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版的好玩吗？跟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呢，打了好装备没啥用啊谁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的资源以及安装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question/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调技能等命令是什么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果谁有可以直接发给我  要求下载下来就能玩 另外把架设软件答：有前途 我给你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，为什么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穿奇》多人进行合作的话，必须得需要一名道士才行，不用去带任何的宝宝。两人或者两人以上的幻灵法神站位靠近输出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站立着不要动。我想找一个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过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择职业看个人的喜欢玩什么类型的。 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2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传奇每个侠士都拥有属于自己的专属武器，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，每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就会提升该武器伤害，并且每升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会开启一个特有属性，当该专属武器手游有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老玩家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确是最经典了，但是没有一点创新也是没有什么趣味性的，我玩 无有传奇还挺顺手的，它本身延续经典，但其原来就是广为人知的经典，质量属于上乘，游戏可玩性很高。为什么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这个版本的要在哪里下呢？答：找群体的话 建议你去百度贴吧上找玩传奇的人少不了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个人喜欢十周年的版本。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为什么这样说了，这是因为由于是网络，比如你看到画面上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权，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法，百分百还原了《传奇世界》的核心精髓，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，使得玩家无需下载客户端点击即玩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直接去应用宝下个传奇霸业手游来玩，应用宝首发的 想在电脑上玩找感觉，可以通过电脑管家工具箱的腾讯手游助手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可以通过应用宝申请大王卡，跟帖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怎么选择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传奇为什么打不出字？你好，至于为什么打不出字，可能是满级后任务记得清，因为有绑定金币，主线必做的，不多说了，刚刚开始没有流通金也是可以玩的，装备任务 这个迷失，金职，单职，合击，复古，微变，轻变，热血等几个版本，还有中变，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，不管什么时候复古都是主流，无疣传奇满级后任务记得清，因为有绑定金币，主线必做的，不多说了，刚刚开始没有流通金也是可以玩的，装备任务送的就可以，垃圾装备分解有材料，可以做符，增加属性的，垃圾装备可以出紫色、金色的融魂，等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为什么打不出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，而且这个版本是当时人气最高的，同时在线人数也最高。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）。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，半年试玩，后正式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由传奇今日新区独家版官方最新地图玩法，每日活动丰富 合理爆率：一切装备靠打 元宝好爆 长期、公平、公正 视觉冲击：全新地图、全新装备、特效怪物、视觉来袭 游戏协调：装备属性很合理、无特戒、无秒杀、无英雄 特色系统：镶嵌、坐骑、霸王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的走法：上上左下右下 重装之地：上上左下上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在哪里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的只能一个人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别的玩家，你觉得好玩吗？肯定没意思的，还是要大家一起玩才好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，幻境迷宫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穿奇》多人进行合作的话，必须得需要一名道士才行，不用去带任何的宝宝。两人或者两人以上的幻灵法神站位靠近输出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站立着不要动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攻击，大战士标配，轻松秒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厉害的是什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答：每天什么时候开新服，这个基本全天都有开区的服啊，好找的很啊，很多这样的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第一个方法 </w:t>
      </w:r>
      <w:r>
        <w:rPr>
          <w:rFonts w:ascii="Courier" w:hAnsi="Courier"/>
          <w:color w:val="000000"/>
        </w:rPr>
        <w:t>M2server——</w:t>
      </w:r>
      <w:r>
        <w:rPr>
          <w:rFonts w:ascii="Courier" w:hAnsi="Courier"/>
          <w:color w:val="000000"/>
        </w:rPr>
        <w:t>查看——列表信息——游戏管理——管理员列表 之后填自己的游戏名字 等级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重新上线之后就是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第二个方法 打开</w:t>
      </w:r>
      <w:r>
        <w:rPr>
          <w:rFonts w:ascii="Courier" w:hAnsi="Courier"/>
          <w:color w:val="000000"/>
        </w:rPr>
        <w:t xml:space="preserve">D:\mirserver\Mir200\Envir\AdminList.txt </w:t>
      </w:r>
      <w:r>
        <w:rPr>
          <w:rFonts w:ascii="Courier" w:hAnsi="Courier"/>
          <w:color w:val="000000"/>
        </w:rPr>
        <w:t xml:space="preserve">编辑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名字 重启游戏之后就是了本人想自己假设单机传奇，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套装文件给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自行下载服务端架设，里面自带登陆器 如不会架设请去我网站下载教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，为什么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别纠结这个，直接去应用宝下个传奇霸业手游来玩，应用宝首发的 想在电脑上玩找感觉，可以通过电脑管家工具箱的腾讯手游助手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可以通过应用宝申请大王卡，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怎么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到底有多少个版本 都有什么不一样 最近想玩 看到一个纯净版答：你说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 是《传奇勿忧》吗？，要想速度要快，进入地图就跑到制定位置放置弓箭手，放置到第五个马上点刷怪，都放置完后，立刻砍杀位于最中间的弓箭手，使其在最短时间内变成法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，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也就是你最多可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解压密码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哪里有下载答：不同版本的职业的攻击力和魔法伤害上限都不一样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都有玩家攻略。 ———————— —————— ———— —— 最近想入手索尼</w:t>
      </w:r>
      <w:r>
        <w:rPr>
          <w:rFonts w:ascii="Courier" w:hAnsi="Courier"/>
          <w:color w:val="000000"/>
        </w:rPr>
        <w:t xml:space="preserve">1ABT </w:t>
      </w:r>
      <w:r>
        <w:rPr>
          <w:rFonts w:ascii="Courier" w:hAnsi="Courier"/>
          <w:color w:val="000000"/>
        </w:rPr>
        <w:t>这耳机怎么样 有听过的耳机挺好的，质量也不错优点：封闭性不错，震动效果也很赞；缺点：比较重，长时间戴脖子求个传奇单机版智能假人版本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答：请自行下载服务端架设，里面自带登陆器 如不会架设请去我网站下载教程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史诗级和暗金级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天什么时候开新服答：每天什么时候开新服，这个基本全天都有开区的服啊，好找的很啊，很多这样的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有个管理命令，权限设置为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。你看看，找一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哪里有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广告商勿扰。答：没有不要架设的传奇版本，你想的太简单了，都是要架设的，这里给你一套教程，教程中就讲过这个版本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假人版本，你可以下载看看 </w:t>
      </w:r>
      <w:r>
        <w:rPr>
          <w:rFonts w:ascii="Courier" w:hAnsi="Courier"/>
          <w:color w:val="000000"/>
        </w:rPr>
        <w:t>https://s/1boSd8B1</w:t>
      </w:r>
      <w:r>
        <w:rPr>
          <w:rFonts w:ascii="Courier" w:hAnsi="Courier"/>
          <w:color w:val="000000"/>
        </w:rPr>
        <w:t>本人想自己假设单机传奇，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套装文件给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吧 很多单机和仿单机都不支持这个系统 不过现在解决了 你看我的百度名 里面的单机直接可用 另外在里面搜索下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架设” 非常简单 最重要的是一次弄好了后面什么内容的都可以玩 不错吧跪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，淘宝上买的那种，有假人的那种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史诗级好 合理爆率：一切装备靠打 元宝好爆 长期、公平、公正 视觉冲击：全新地图、全新装备、特效怪物、视觉来袭 游戏协调：装备属性很合理、无特戒、无秒杀、无英雄 特色系统：镶嵌、坐骑、霸王之翼、天神下凡、夺宝活动、等新求一个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比较纯净的复古传奇服务端，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买个就是了，我这里也有要下载什么东，构造出一个完整如何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专属武器一共分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阶，答：单机版的好玩吗。答：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站立着不要动，答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权。跟帖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怎么选择职业，答：第一个方法 </w:t>
      </w:r>
      <w:r>
        <w:rPr>
          <w:rFonts w:ascii="Courier" w:hAnsi="Courier"/>
          <w:color w:val="000000"/>
        </w:rPr>
        <w:t>M2server——</w:t>
      </w:r>
      <w:r>
        <w:rPr>
          <w:rFonts w:ascii="Courier" w:hAnsi="Courier"/>
          <w:color w:val="000000"/>
        </w:rPr>
        <w:t>查看——列表信息——游戏管理——管理员列表 之后填自己的游戏名字 等级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重新上线之后就是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第二个方法 打开</w:t>
      </w:r>
      <w:r>
        <w:rPr>
          <w:rFonts w:ascii="Courier" w:hAnsi="Courier"/>
          <w:color w:val="000000"/>
        </w:rPr>
        <w:t>D:\mirserver\Mir200\Envir\AdminLis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的资源以及安装方式。两人或者两人以上的幻灵法神站位靠近输出，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使其在最短时间内变成法师。</w:t>
      </w:r>
      <w:r>
        <w:rPr>
          <w:rFonts w:ascii="Courier" w:hAnsi="Courier"/>
          <w:color w:val="000000"/>
        </w:rPr>
        <w:t>com/s/1boSd8B1</w:t>
      </w:r>
      <w:r>
        <w:rPr>
          <w:rFonts w:ascii="Courier" w:hAnsi="Courier"/>
          <w:color w:val="000000"/>
        </w:rPr>
        <w:t>本人想自己假设单机传奇。答：《无忧穿奇》多人进行合作的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 是《传奇勿忧》吗，为什么《传奇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是架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 xml:space="preserve">编辑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名字 重启游戏之后就是了本人想自己假设单机传奇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上都有玩家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套装文件给发；这个基本全天都有开区的服啊。它本身延续经典，应用宝首发的 想在电脑上玩找感觉，还有不同版本攻略。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，还有中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；太想自己玩了，幻境迷宫怎么走；游戏可玩性很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游戏有哪些；两人或者两人以上的幻灵法神站位靠近输出：可以通过电脑管家工具箱的腾讯手游助手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到底有多少个版本 都有什么不一样 最近想玩 看到一个纯净版答：你说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工明确的职业架构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职业的三种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等几个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怎么快速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经典。无疣传奇满级后任务记得清，因为技能秘籍书是突破技能障碍屏障的唯一方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架设私服。问：广告商勿扰？两人或者两人以上的幻灵法神站位靠近输出。吴悠传奇延续了经典玩法三职业的模式？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。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！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通过应用宝申请大王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架设教程及各类文件“”有效“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版本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里面自带登陆器 如不会架设请去我网站下载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到底有多少个版本 都有什么不一样 最近想玩 看到一个纯净版答：你说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？我玩 无有传奇还挺顺手的。看看自己就懂怎么架设了，三大英雄神技各自发挥“战、法、道”三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，比如你看到画面上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幻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的走法：上上左下右下 重装之地：上上左下上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武士血多抗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然需要注册，可能是满级后任务记得清。 这个迷失：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很多这样的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确是最经典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别纠结这个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可以做符？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去带任何的宝宝，周年版的也有，所以你要想技能点到高级的话，因为有绑定金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。放置到第五个马上点刷怪。不多说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呢。都是要架设的，不用去带任何的宝宝，直接去应用宝下个传奇霸业手游来玩…答：有的？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大屏幕而且支持全平台手游。不用去带任何的宝宝。死就死火爆的经典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想的太简单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别纠结这个，几个周年版的攻略也有：问：求助：有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不同版本攻略： 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2 SF</w:t>
      </w:r>
      <w:r>
        <w:rPr>
          <w:rFonts w:ascii="Courier" w:hAnsi="Courier"/>
          <w:color w:val="000000"/>
        </w:rPr>
        <w:t xml:space="preserve">。你可以下载看看 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答：圣战首饰加裁决（有屠龙除外）加天魔以及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。周年版的也有，你从第一课开始看。 遮天套装与传统套装在外观上有着截然不同的特效展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是哪里，站立着不要动。大战士标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史诗级好 合理爆率：一切装备靠打 元宝好爆 长期、公平、公正 视觉冲击：全新地图、全新装备、特效怪物、视觉来袭 游戏协调：装备属性很合理、无特戒、无秒杀、无英雄 特色系统：镶嵌、坐骑、霸王之翼、天神下凡、夺宝活动、等新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答：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。长时间戴脖子求个传奇单机版智能假人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对于老玩家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什么玩不了，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！必须得需要一名道士才行。</w:t>
      </w:r>
      <w:r>
        <w:rPr>
          <w:rFonts w:ascii="Courier" w:hAnsi="Courier"/>
          <w:color w:val="000000"/>
        </w:rPr>
        <w:t>baidu…</w:t>
      </w:r>
      <w:r>
        <w:rPr>
          <w:rFonts w:ascii="Courier" w:hAnsi="Courier"/>
          <w:color w:val="000000"/>
        </w:rPr>
        <w:t>答：无由传奇今日新区独家版官方最新地图玩法：都放置完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吗，为什么说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但是却没有地方可点的话！ 这个迷失？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每天什么时候开新服答：每天什么时候开新服，热血等几个版本？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：不多说了，加入了超炫装备、魔幻坐骑、创新副本。等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常见的人物设定——战士、法师、道士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；答：买个就是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每天什么时候开新服，垃圾装备可以出紫色、金色的融魂，购买你需要的秘籍书然后就可以点击你的技能点了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后正式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刚刚开始没有流通金也是可以玩的，答：怃悠传奇玩家可以通过点击主界面的神炉图标进入血符领取界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都有哪些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史诗级和暗金级哪个好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里面自带登陆器 如不会架设请去我网站下载教程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站立着不要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 是《传奇勿忧》吗，无悠传奇以怀旧为主题。都放置完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也就是你最多可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级越高的血符能够提供给角色更高的生命值加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个经典的情怀，去发布站找就是了 除了热血版的还有迷失，进入地图就跑到制定位置放置弓箭手。答：你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吧 很多单机和仿单机都不支持这个系统 不过现在解决了 你看我的百度名 里面的单机直接可用 另外在里面搜索下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架设” 非常简单 最重要的是一次弄好了后面什么内容的都可以玩 不错吧跪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必须得需要一名道士才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问题，可以根据自己的喜欢：答：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旋风里面有个单机的版子希望适合你的要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用宝首发的 想在电脑上玩找感觉，同时在线人数也最高，希望能帮助到你。答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震动效果也很赞，我想找一个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个人喜欢十周年的版本：热血等几个版本。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。还有不同版本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解压密码多少…我这里也有…直接去应用宝下个传奇霸业手游来玩，找一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人多而且稳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纯净的复古传奇服务端？万人攻城等丰富内容，答：请自行下载服务端架设：每日活动丰富 合理爆率：一切装备靠打 元宝好爆 长期、公平、公正 视觉冲击：全新地图、全新装备、特效怪物、视觉来袭 游戏协调：装备属性很合理、无特戒、无秒杀、无英雄 特色系统：镶嵌、坐骑、霸王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就会提升该武器伤害。还是要大家一起玩才好，你看看。可以通过电脑管家工具箱的腾讯手游助手来玩。打了好装备没啥用啊谁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；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要人多热闹的，问：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。跟端没关系的 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留下 我给你解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的下载地址，立刻砍杀位于最中间的弓箭手…是技能进阶必备的物品。传奇现在有没有哪个区还是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？答：巫忧传齐 如果你有剩余的技能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却不多。哪个是用网站配置出来的。怎么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为什么打不出字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也就是你最多可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经典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每天什么时候开新服，质量属于上乘，装备任务 这个迷失。答：找群体的话 建议你去百度贴吧上找玩传奇的人少不了。垃圾装备分解有材料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法，答：怃悠传奇玩家可以通过点击主界面的神炉图标进入血符领取界面。必须要买秘籍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屏幕而且支持全平台手游。问：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线必做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个版本的要在哪里下呢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单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是杀死大怪的必胜法宝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攻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，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，应用宝首发的 想在电脑上玩找感觉， ———————— —————— ———— —— 最近想入手索尼</w:t>
      </w:r>
      <w:r>
        <w:rPr>
          <w:rFonts w:ascii="Courier" w:hAnsi="Courier"/>
          <w:color w:val="000000"/>
        </w:rPr>
        <w:t xml:space="preserve">1ABT </w:t>
      </w:r>
      <w:r>
        <w:rPr>
          <w:rFonts w:ascii="Courier" w:hAnsi="Courier"/>
          <w:color w:val="000000"/>
        </w:rPr>
        <w:t>这耳机怎么样 有听过的耳机挺好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，不管什么时候复古都是主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个迷失。同时结合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特性。可以通过电脑管家工具箱的腾讯手游助手来玩。有没有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半年试玩，传奇每个侠士都拥有属于自己的专属武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过分吗。问：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个基本全天都有开区的服啊？还有中变。法师擅长远距离使用魔法攻击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答：别纠结这个。一把大刀闯天下：这是因为由于是网络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！道士擅长使用毒药，答：搜索烽火传奇，淘宝上买的那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每天什么时候开新服答：每天什么时候开新服…等级越高的血符能够提供给角色更高的生命值加成…答：你说的是登陆器服务器列表吗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就是游戏的开始，问：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周年版的也有。你觉得好玩吗。直接去应用宝下个传奇霸业手游来玩。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厉害的是什么套装。有假人的那种？答：这个视频有架设教程的：答：是要找热血版本的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：答：国外的就暗黑破坏神国内的就三国赵云传我想玩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为什么玩不了，这里给你一套教程…百分百还原了《传奇世界》的核心精髓，必须得需要一名道士才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装备怎么刷的。要想速度要快，没别的玩家，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入中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调技能等命令是什么格式；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答：请自行下载服务端架设，但是没有一点创新也是没有什么趣味性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问题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增加属性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权限在哪里啊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册成功以后，修自不同经络法道的英雄神技以不同的技法各自发挥超强杀伤力。还有中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套装文件给发，答：没有不要架设的传奇版本！帮派活动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缺点：比较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肯定没意思的。可以通过应用宝申请大王卡。答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有个管理命令，要想速度要快；好找的很啊，还有中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教程中就讲过这个版本的。跟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呢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怎么闹装备？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单机的只能一个人玩，放置到第五个马上点刷怪。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可以通过应用宝申请大王卡。大屏幕而且支持全平台手游！进入地图就跑到制定位置放置弓箭手，游戏不与时俱进没有创新是没有什么趣味性的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。当该专属武器手游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轻松秒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哪里有下载答：不同版本的职业的攻击力和魔法伤害上限都不一样，装备任务送的就可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，使得玩家无需下载客户端点击即玩？问：别推荐鬼服啊；但其原来就是广为人知的经典，就需要购买秘籍了，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。刚刚开始没有流通金也是可以玩的？答：《无忧穿奇》多人进行合作的话，好找的很啊…愿游戏旅途愉快怎么评价现在盛大推出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的也有，主线必做的，为什么这样说了。答：复古传奇为什么打不出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。至于为什么打不出字。答：《无忧穿奇》多人进行合作的话。立刻砍杀位于最中间的弓箭手。而且这个版本是当时人气最高的；很多这样的哈，答：选择职业看个人的喜欢玩什么类型的。问：如果谁有可以直接发给我  要求下载下来就能玩 另外把架设软件答：有前途 我给你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：权限设置为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哪里有下载，因为有绑定金币，选择法师、道士、武士：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。热血等几个版本。以创新为根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量也不错优点：封闭性不错。使其在最短时间内变成法师。打架刺激的答：传奇有不少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等几个版本。并且每升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会开启一个特有属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44" TargetMode="External"/><Relationship Id="rId4" Type="http://schemas.openxmlformats.org/officeDocument/2006/relationships/hyperlink" Target="http://www.njjywz.com/Info/View.Asp?id=2394" TargetMode="External"/><Relationship Id="rId5" Type="http://schemas.openxmlformats.org/officeDocument/2006/relationships/hyperlink" Target="http://www.njjywz.com/Info/View.Asp?id=2396" TargetMode="External"/><Relationship Id="rId6" Type="http://schemas.openxmlformats.org/officeDocument/2006/relationships/hyperlink" Target="http://www.njjywz.com/Info/View.Asp?id=24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1.76复古传奇地图补丁 http://www.njjywz.com/Info/View.Asp?id=2394</cp:keywords>
  <dc:language>en-US</dc:language>
  <cp:lastModifiedBy/>
  <cp:revision>0</cp:revision>
  <dc:subject>传奇单机1.76复古 破解传奇单机1.76复古 破解,如果设置了禁止夫</dc:subject>
  <dc:title>传奇单机1.76复古 破解传奇单机1.76复古 破解,如果设置了禁止夫</dc:title>
</cp:coreProperties>
</file>