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果你是要冲元宝玩的话就玩：战战合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是要冲元宝玩的话就玩：战战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只是大部分玩家喜欢的也要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的朋友可以看下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确认</w:t>
      </w:r>
      <w:r>
        <w:rPr>
          <w:rFonts w:ascii="Courier" w:hAnsi="Courier"/>
          <w:color w:val="000000"/>
        </w:rPr>
        <w:t xml:space="preserve">SD </w:t>
      </w:r>
      <w:r>
        <w:rPr>
          <w:rFonts w:ascii="Courier" w:hAnsi="Courier"/>
          <w:color w:val="000000"/>
        </w:rPr>
        <w:t>卡是否已正确插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认手机是否兼容该</w:t>
      </w:r>
      <w:r>
        <w:rPr>
          <w:rFonts w:ascii="Courier" w:hAnsi="Courier"/>
          <w:color w:val="000000"/>
        </w:rPr>
        <w:t xml:space="preserve">SD </w:t>
      </w:r>
      <w:r>
        <w:rPr>
          <w:rFonts w:ascii="Courier" w:hAnsi="Courier"/>
          <w:color w:val="000000"/>
        </w:rPr>
        <w:t>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般最大支持 </w:t>
      </w:r>
      <w:r>
        <w:rPr>
          <w:rFonts w:ascii="Courier" w:hAnsi="Courier"/>
          <w:color w:val="000000"/>
        </w:rPr>
        <w:t xml:space="preserve">32GB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 xml:space="preserve">卡。可以通过读卡器将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 xml:space="preserve">卡连接到电脑或者将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 xml:space="preserve">卡插入其他手机中以判断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>卡是否损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武易》《动漫英雄传》《真龙三国》，合击。再配个扶助（窝蜂助手或手机版：要冲。游戏虫夆窝），你知道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模拟器玩可以一键电脑后台，对比一下圣天传奇倒闭。手机实在费电，如果你是要冲元宝玩的话就玩：战战合击。支持自动主线 日常 支线 参拜 深渊 除魔 竞技 挖矿 卧龙山庄及自动挂机等等、、省时又省力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80,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，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玩网页游戏平台客服很高兴为您解答。我不知道复古传奇手游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老版传奇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看英雄联盟视频老往回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运行模拟器里的热血传奇游戏就可以在电脑上玩啦。如果你是要冲元宝玩的话就玩：战战合击。我也是用电脑玩的手游，学习宝玩。再配个扶助（窝蜂助手或手机版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对比一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苹果。游戏虫夆窝），的话。模拟器玩可以一键电脑后台，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苹果。手机实在费电，元宝。支持自动主线 日常 支线 参拜 深渊 除魔 竞技 挖矿 卧龙山庄及自动挂机等等、、省时又省力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运行模拟器里的热血传奇游戏就可以在电脑上玩啦。我也是用电脑玩的手游，看着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。再配个扶助（窝蜂助手或手机版：游戏虫夆窝），我不知道如果。模拟器玩可以一键电脑后台，手机实在费电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运行模拟器里的热血传奇游戏就可以在电脑上玩啦。我也是用电脑玩的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高仿传奇手游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高仿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是要冲元宝玩的话就玩：战战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说的那个战士叫魂十五。 他来自烈焰区服，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魂十五。传奇历史上第一个会烈火剑法的战士，曾经全传奇第一强大行会《战神殿》的掌门人，《圣域》的创始人。当无数人正琢磨着怎么玩这个游戏的时候，魂十五，就已经迈向了传奇的颠峰…… 曾几何时，一身布衣，一把木剑。静静的站在银杏山村的一棵树底下，什么话也不说。那个时候，全服务器将近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玩家，全是清一色的布衣，轻盔都很少。战士八荒，道士半月，法师海魂。在测试后的第四个礼拜，有人惊奇的发现一个战士身穿墨绿色的重盔甲，手提一把巨大的斧子，鼠标一移，现入眼底的是一个很英雄的名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魂十五。当时，他是全服务器唯一一个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级衣服的人，孤立的站在布衣和轻盔人群中，无所谓强大。却也足以让众人震惊，有如鹤立鸡群。他那威风，他那潇洒。让众多玩家倾慕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中旬，《战神殿》诞生，在当时已经是第三个诞生的行会了。魂十五被正式邀请加入战神殿，接任第三代掌门人之位。在首次烈焰服务器中的沙城争霸赛中带领战神殿所有成员，共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人。以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的高分打败天界，荣登第一代沙城城主之位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月底，战神殿创始人流影退位，风含笑接任。此人在当时是众多玩家痛恨的对象，声称一代枭雄。战神殿的没落，就是毁在此人之手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初，首次发生沙巴克攻城战，魂十五以战士的终极绝学“烈火剑法”力压群雄，也就是说，在收费之前，魂十五就已经成就了传奇历史上第一烈火战士的荣誉称号。当时，全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人也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个，可想而之，那么在当时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战士是一个什么概念？一个字：神。那场战争，攻城方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多人，居然连弓箭手都没杀完，魂十五就带领战神殿的精英出来清场了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左右，也就是收费的前一个多星期，战神殿开始在整个服务器大规模的屠杀玩家，其行为甚为猖狂，在另一掌门人风含笑的带领下，开始在猪洞，蜈蚣洞，祖玛等高级场所疯狂杀人。名声极其恶劣，大部分玩家因为畏惧他们的强大，敢怒不敢言。魂十五的劝说反而导致大部分战神成员以为他的胆却。纷纷表示不满，十五唯有叹息！终于，在广大玩家忍无可忍的时候，集聚了全服玩家的力量，在一次祖玛的矛盾中，开始血洗战神殿（沙巴克）。 那个时候，好象已经开始暗示着战神的没落。战神殿成员被全服追杀，沙城复活点被占领，用行会回程必死。于是，大家纷纷退会，只希望名字上面不再有沙巴克三个字。而身为战神之主的魂十五，不得不站出来，带领战神剩余的高手反扑，毕竟敌人数量实在太多，毕竟是整个服务器啊，战神的人纷纷被打的游荡在盟重的各个地方而不敢进城。魂十五被追至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以一个掌门人的身份，以一个战士之最的超级高手，在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一人力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人，各种职业都有。杀死对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人，其他人全飞，这场战争是历史上规模最大的一场战争，进行了整整一天一夜。被历史上称为荣誉之战。被当代玩家传为佳话，至今都还在流传。于是，战神殿也被称为是传奇史上最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 xml:space="preserve">也最疯狂的行会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号，传奇正式收费，后起之秀乾隆出现，再创群英殿，于是，发生了第二次攻城战，不费吹灰之力。轻松拿下了沙巴克，战神从此一蹶不振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，传奇突破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人，开始转区，魂十五迫不得已转至二区，开创《圣域》夺下沙城，风光不到半个月。再转十区，在十区认识了龙廷会长马龙，再度联手举办《战神殿》成为十区第一个沙城主。占沙长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年之久。这期间英雄事迹无数，魂十五这个名字，已经在烈焰服务器成为一个神话，一个苍天不灭的神话。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，第一批荣耀进入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名人堂玩家，全中国并列第一，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名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玩家中并列第一。盛大青年报社记者特邀采访魂十五。随后天关的出现，这一代历史英豪人物便黯然退出，此消失在大陆之上，音讯全无！从那以后，在也没有人发现他的踪迹…… 死神迪奥：玛珐大陆上的一个过客，传奇第一行会《死神海盗团》就是他所创建，之后音讯全无，好象是最后消失在大陆之上。就不做重点提了。所在服务器：雷霆 无崖：传奇第一个沙城主，邪恶之眼的创始人，也是传奇第一带狗道士，相传当初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之一。卖号后买号者没有使此号没落，继续领导邪恶之眼争雄雷霆，支持者众多，可能是传奇最出名的人物，相信各位肯定听说过。所在服务器：雷霆。 墨☆风：称传奇第二出火人，在当初的三大服务器中级别一直领先，为传奇早期高等级战士，就当时级别来说仅次于烈焰的魂十五（下面有提到）邪恶之眼的主力，超级练级狂，听说此人在各个网游名气很大，都是风云人物，墨风这个名字在奇迹、决战等也是超级高手的代名词。雷霆二号卖后转战五区长存，再建邪恶之眼创造了奇迹，弱小的行会打赢沙城争霸赛，不得不让人佩服。所在服务器：雷霆 嘻嘻哈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此人在分区后名满雷霆，一个绝对悲剧式的人物，他曾经也是一个很猛的战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他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疯狂的杀人！现在他“老了”终于老了！他拖着他疲惫不堪的身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流落在一个无人的角落！默默的看着他自己曾经战斗过的地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因为他怀念因为他感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个末落了的流浪的勇士，所在服务器：十区雷霆二 三不几小：此人与嘻嘻哈哈同步，全传奇第一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道士，为邪恶之眼第三代掌门人，全传奇首次提井中月的道士，在某次攻城战中独自一人光着身子，手提龙纹，跑在最前线，后面是浩浩荡荡的千军万马。其场面异常壮观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不到，就夺回了本来就属于自己的沙巴克城。所在服务器：十区雷霆二 小虾米：一个绝对的领袖人物，可能众多前风云人物中，小虾米可算个奇迹了，至今还屹立不倒。昔日同盟还称霸光芒，令人不禁感慨，当初邪恶之眼，战神殿，昔日同盟为最早的三沙城主，如今另外两个早飞灰云散，惟有昔日不倒，令人佩服！所在服务器：光芒 保镖：光芒服务器第一个出火的战士，一个很英雄的人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的装备很玄！永远的杀戮着！他杀人无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终日的游荡在玛珐大陆的战场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总能在沙巴克残裂的攻城战中看到他的身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个冷酷的杀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个不要命的疯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永远战斗的保镖！就是他，让多少武林绿豪闻风丧胆。他所到之处，无人不敢恭维。他行踪飘忽，来无影，去无踪。江湖中传闻：他的出现，是玛珐的一大噩梦。这就是他：保镖。所在服务器：光芒 流影：曾经全传奇最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行会《战神殿》的真正创始人，此人后离开战神，传位于风含笑，后想重回战神未果，几经波折之后终于没落。 魂十五：全传奇第一烈火战士，烈焰区的一个神话，战神殿的代理会长，继战神殿之后又一强大行会圣域的创始人，众多其他区服玩家心中的偶像，在面对整个服务器的敌人的时候，在猪七被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余名玩家围杀，激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多小时，放倒对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人，最终取胜，创下传奇史上最辉煌的记录，被当代玩家传为佳话，流传至今。所在服务器：烈焰 风含笑：烈焰战神殿的另一老大。“沙猪‘的叫法就是从烈焰传开的，战神殿当时嚣张一时，与整个服务器为敌，风含笑也是众多人痛恨的对象。但其人不失枭雄本色。所在服务器：烈焰 乾隆：烈焰的另一风云人物，随之而来随之而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神秘的法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很少说话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只用行动来证明他的存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因为他只追逐雷和闪电的力量！他是一个神话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是一个传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这个法师有点酷！！他是一个用实力说话的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随之而来随之而去。现在的玛珐已经很少看见他了，不知道他在那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偶尔会有人说“晕死”我在石墓看见乾隆了，传奇早期的时候就拥有探测，传送等装备，也曾称霸烈焰很长一段时间。可以说是烈焰续风含笑、魂十五之后最有名的人物。 太子丹：烈焰与乾隆同步的另一风云人物，也是继魂十五之后的一大狂战，全传奇第一把屠龙的拥有者，当时他身披战神，手拿屠龙，威风凛凛的站在土城安全区，一直处于传说中的上古神兵屠龙终于出现，震惊了全玛珐大陆的勇士，而且是那么的接近和真实。随后纵横玛珐大陆一段时间之后带着屠龙退隐，数月之后，再次有人发现他神秘的踪迹，只是屠龙已经不在，于是，关于那把屠龙的种种传说自人们的口中传来。所在服务器：烈焰 风之邪天王：流云早期的传奇人物，为无数流云人的偶像，风邪 行会也为流云第一任沙城主。其人听说当年在流云一呼万应，号召力无人可比。所在服务器：流云 当然每个服务器都有许多让人听起来就热血沸腾的名字和事迹，没有人能将所有的人全部记清，如果你觉得我没有将你心目中的英雄写进去，那我对你说声抱歉。我在这说的几个人我相信知道的都比较多，因为有很多新区的朋友都是从雷霆、烈炎、光芒出去的，如果是真正的传奇老玩家，我相信这些名字不可能没听说过。后来玩的朋友可能没听说过，但说不定他们就是你偶像的偶像哦。还有许许多多比较有影响力的人物都没写，比如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等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采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玩，那就是道士了。两个人玩如果喜欢打装备推荐 法道。如果你是要冲元宝玩的话就玩：战战合击。不冲的话就玩：法道比较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造化非人力，玩家们在无忧传期，纷纷高呼寻找志同道合的朋友一起组队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醉袖舞清池，天淡云稀。何人此景入眠时，很是热闹，纷纷扰扰的世界等待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玩，那就是道士了。两个人玩如果喜欢打装备推荐 法道。如果你是要冲元宝玩的话就玩：战战合击。不冲的话就玩：法道比较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攻击速度，对于每个职业的需求都有所不同，可能大家还没有发现，但是这种情况是确实存在的。如果是法师职业的话，法师肯定会采用出色的辅助工具来帮忙，战士同样也会采取这种方式，但是唯独道士不会这样做，不论是什么样的版本都是这样，因为他只是一个辅助型的职业，没有太多的攻击手段，因此，大家对于这个职业的认识也是最少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道士并非鸡肋职业，而是一个非常强大的职业，如果是在复古的版本当中，特别是后期，道士能够召唤的神兽绝对会让战士吃瘪，甚至能够压制法师。由此可见道士的强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这个版本就是这样，对于每个职业都有一定的衡量标准，在最初设计的时候，三大职业都有着无与伦比的特殊性，但是相比较之下，还是相差不多，只是道士是一个特例，毕竟前期他很脆弱，这也是一种补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，法师跟道士在手游中更占优势，但是相对来说操作难度更大，走位技巧和技能释放需要更精确的节奏感，另外对于技能释放和切换技能快捷键栏需要更快的手速，稍有迟疑，可能就会惨死于刀下。 对于老玩家且不是手残党的玩家选用法师和道士会更有优势，不仅在升级和刷装备上占据天然优势，而且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上利用风筝流，分分钟就可以耗死战士。 而新手玩家玩法师和道士肯定是操作不过来的，战士是最佳人选，打不赢皮厚血多腿长跑得赢，求爆菊求蹂躏反正战士就是打不死的小强。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，有部分属于传奇后期新增的技能，比如狂风斩、嗜血术、流星火雨等等，练就等级要求较高，神技都是五十级才可以学习，其中流星火雨实 属法师群伤神技，刷图必备，而道士和战士技能几乎单体，不适合群刷图。 但是不花钱玩战士其实会非常的累，由于战士是游戏中最为需要装备的职业，没有一定的装备我们连升级都会变得非常困难的，所以不平民玩家选择玩战士哦。 小结：有技术的玩家在使用法师和道士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会占据优势，而法师更适合刷图清图，战士与道士更适合刷单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就看你玩这个游戏喜欢怎么玩了。同时展示是一个土豪职业，不花钱的战士很燃生存！当然，你也可以认为，我就是喜欢这个职业，那当然也是没有问题的，游戏嘛，开心就好不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出了 但手游版的都是骗钱的坑货 要玩就玩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不花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你基本上都打不过花钱的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或者发展的比花钱的慢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亲爱的玩家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，好玩的网页游戏有很多，我介绍几款比较流行的给您：《神曲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武易》《动漫英雄传》《真龙三国》，这只是大部分玩家喜欢的也要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自己是否会喜欢，类型都是综合类的因为也不知道您喜欢什么类型，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果您喜欢可以查看下游戏介绍或者去试玩下这些游戏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玩网页游戏平台客服很高兴为您解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很多游戏不花钱也能玩的，只不过会比较坑而已，楼主推介个网页游戏绝对不错，叫《龙之力量》这游戏前期，会送很多对玩家非常有帮助的道具物品，这样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和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前期差别就不大咯，只要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多花时间，在中厚期稍微花点钱，肯定能开启自己一片天地的哦，精品游戏，千万别错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链接</w:t>
      </w:r>
      <w:r>
        <w:rPr>
          <w:rFonts w:ascii="Courier" w:hAnsi="Courier"/>
          <w:color w:val="000000"/>
        </w:rPr>
        <w:t>--,</w:t>
      </w:r>
      <w:r>
        <w:rPr>
          <w:rFonts w:ascii="Courier" w:hAnsi="Courier"/>
          <w:color w:val="000000"/>
        </w:rPr>
        <w:t>第一种：华为手机刷机后无法读取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了，显示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拔出已卸载等错误提示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刷机后由于更改了系统的大部分内容，所以出现了无法读取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类似的状况。可以恢复到官方系统得己解决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可以先尝试把华为手机恢复出厂设置，如果不行请进入华为</w:t>
      </w:r>
      <w:r>
        <w:rPr>
          <w:rFonts w:ascii="Courier" w:hAnsi="Courier"/>
          <w:color w:val="000000"/>
        </w:rPr>
        <w:t>ROM</w:t>
      </w:r>
      <w:r>
        <w:rPr>
          <w:rFonts w:ascii="Courier" w:hAnsi="Courier"/>
          <w:color w:val="000000"/>
        </w:rPr>
        <w:t>下载区，找到原厂</w:t>
      </w:r>
      <w:r>
        <w:rPr>
          <w:rFonts w:ascii="Courier" w:hAnsi="Courier"/>
          <w:color w:val="000000"/>
        </w:rPr>
        <w:t>ROM</w:t>
      </w:r>
      <w:r>
        <w:rPr>
          <w:rFonts w:ascii="Courier" w:hAnsi="Courier"/>
          <w:color w:val="000000"/>
        </w:rPr>
        <w:t>，参考相关的教程刷机即可正常读取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种：华为手机的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由于自身损坏导致的无法读取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用以下方法我们可以鉴别一下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是否己经损坏，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确认</w:t>
      </w:r>
      <w:r>
        <w:rPr>
          <w:rFonts w:ascii="Courier" w:hAnsi="Courier"/>
          <w:color w:val="000000"/>
        </w:rPr>
        <w:t xml:space="preserve">SD </w:t>
      </w:r>
      <w:r>
        <w:rPr>
          <w:rFonts w:ascii="Courier" w:hAnsi="Courier"/>
          <w:color w:val="000000"/>
        </w:rPr>
        <w:t>卡是否已正确插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认手机是否兼容该</w:t>
      </w:r>
      <w:r>
        <w:rPr>
          <w:rFonts w:ascii="Courier" w:hAnsi="Courier"/>
          <w:color w:val="000000"/>
        </w:rPr>
        <w:t xml:space="preserve">SD </w:t>
      </w:r>
      <w:r>
        <w:rPr>
          <w:rFonts w:ascii="Courier" w:hAnsi="Courier"/>
          <w:color w:val="000000"/>
        </w:rPr>
        <w:t>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般最大支持 </w:t>
      </w:r>
      <w:r>
        <w:rPr>
          <w:rFonts w:ascii="Courier" w:hAnsi="Courier"/>
          <w:color w:val="000000"/>
        </w:rPr>
        <w:t xml:space="preserve">32GB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 xml:space="preserve">卡。可以通过读卡器将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 xml:space="preserve">卡连接到电脑或者将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 xml:space="preserve">卡插入其他手机中以判断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>卡是否损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直接用读卡器无法读取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，而能够读取其它的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，则说明该卡已坏，也就不用找手机上的原因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垃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游戏应该说在中国的游戏界，开创了至目前为止都无人能及的辉煌成绩，我们曾经那样的热爱它，将它视为生活中的一部份。但是现在呢？相信无论多痴迷的玩家都会对它失望至极、掩面而去了吧。以前的《传奇》欣欣向荣，玩家与玩家之间也是和睦相处、互帮互助，爱情与友情时刻都会在游戏中上演，正是这些健康向上的游戏环境才让我们对它怀念至今。但是现在呢？现在的《传奇》还会有这些动人的故事吗？相信只能成为传说了吧。不知从什么时候开始，《传奇》中出现了骗子、盗号者以及永无休止的非法外挂，这些造就了《传奇》如同死寂的今天。而这些，我们早已习惯，我们早已有了免疫力，练就了一副金钢不坏之身。但是，《传奇》中的新鲜垃圾就如同上年新生的</w:t>
      </w:r>
      <w:r>
        <w:rPr>
          <w:rFonts w:ascii="Courier" w:hAnsi="Courier"/>
          <w:color w:val="000000"/>
        </w:rPr>
        <w:t>SARS</w:t>
      </w:r>
      <w:r>
        <w:rPr>
          <w:rFonts w:ascii="Courier" w:hAnsi="Courier"/>
          <w:color w:val="000000"/>
        </w:rPr>
        <w:t>病毒一样，不断的涌现出来。从挂机宣传黄色外挂开始，这样的污秽语汇大面积的充斥着整个传奇画面，近日，居然在游戏中出现了一种新型职业——“职业谩骂者”！不错，游戏中低素质的人很多，这是我们必须承认的，所谓林子大了，什么鸟都会有。太多的盗号、骗子让《传奇》不再洁净，这些现象让我们对《传奇》痛心疾首。有的玩家在受到欺辱、盗号、被骗后相当气愤，很多人都会采取站在安全区内骂上对方几句以解心头之恨，这倒也情有可原。但是却有些人将这种“骂人”作为一种职业，是否太有损于自己的人格呢？据一些玩家介绍，现在《传奇》游戏中，有不少“专职”这行的人，代人挂机骂人，收取一定数额的费用（传奇币），不仅不以此为辱，还竟会与其他玩家津津乐道，在城中的安全区内大放“代骂广告”以此招揽业务。自古就有“收人钱财，替人消灾”之说法，那是在社会范畴内所允许的，如以上这种“职业谩骂者”却是为世人所不耻的。且不说谋职手段的无耻卑劣，单是骂人的语言下流恶毒、污秽不堪就严重的影响了网游环境。目前中国所玩网络游戏的玩家大都还是学生，如若在这样的环境下，试想一下，这些玩家的心灵是否会受到伤害？对他们的成长会不会产生负面影响？或许我说的以上都是些大道理，那么换句话说，如果别人在游戏中问候大家的父母兄妹，各位的心情又是怎样的呢？但凡是个人都是会有自尊心的，任何人都没有理由去侮辱他人，也没有权利去辱骂他人，更别说将这种代人谩骂作为一种赚取钱财的方法了，更是为世人所不耻。在辱骂的同时，有没有想过自己的父母或许此时也在接受着别人的问候呢？难道这些“职业谩骂者”就没有起码的良知与道德观吗？你们对得起生养自己的父母吗？对得起这么多年教育你们的师长吗？对得起每天吃的三餐吗？对得起扔在网吧里的上网费吗？国家花这么多的钱培养出来的居然是个不学无术，却能将骂人词语当成绕口令念的无赖与流氓。《传奇》中非常流行一个词——垃圾！什么样的人能称得上垃圾？我想除了那些盗号者、骗子之外，这种“职业谩骂者”更是当之无愧。中国，至古以来就被称为是礼仪之邦，道德观念尤为强烈，五千年的历史文化源远流长，而在这样的背景下，还会出现这种素质低下，道德败坏，行为恶劣的《传奇》垃圾，严重的影响了网游中的纯净，将所有的丑陋表露无遗，足以证明了对现在青少年的思想品德教育迫在眉睫。希望游戏公司能够意识到这群“传奇垃圾”对于游戏所造成的负面影响与道德规范，做出大刀阔斧的解决办法，早日将如此的害群之马铲之以除后患，不要让这样的不耻行为继续在《传奇》游戏中胡作非为，破坏健康的网游环境，影响玩家的修养素质。同时也呼吁所有的玩家都能自觉得抵制这种卑劣的行为，玩游戏注重的是乐趣而非金钱所带来的诱惑，所谓“君子爱财，取之有道”，切莫让游戏中莫须有的数据诱惑影响了你的一生，那就得不偿失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有自己的看法和说法，你何不亲自去体验一下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如果是垃圾的话你就不知道什么是 传奇 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对，就是一个非常垃圾的游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垃不垃圾，我们从另一个角度来看：这些年的传奇私服和传奇手游变态游戏不断的涌现，各种传奇私服版本：月卡版，铭文版，复古版本，</w:t>
      </w:r>
      <w:r>
        <w:rPr>
          <w:rFonts w:ascii="Courier" w:hAnsi="Courier"/>
          <w:color w:val="000000"/>
        </w:rPr>
        <w:t>1,76</w:t>
      </w:r>
      <w:r>
        <w:rPr>
          <w:rFonts w:ascii="Courier" w:hAnsi="Courier"/>
          <w:color w:val="000000"/>
        </w:rPr>
        <w:t>版等等层出不绝，另外一方面，仿传奇类的国战游戏也雨后春笋般的涌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一款《神途手游单职业版》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业，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，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画面 ，经典的战斗玩法，华丽的技能特效、绝佳的操作手感，备受追捧的热血现象级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弟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打造永世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神途手游单职业版》游戏特色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回味经典记忆的年代</w:t>
      </w:r>
      <w:r>
        <w:rPr>
          <w:rFonts w:ascii="Courier" w:hAnsi="Courier"/>
          <w:color w:val="000000"/>
        </w:rPr>
        <w:t>;,2</w:t>
      </w:r>
      <w:r>
        <w:rPr>
          <w:rFonts w:ascii="Courier" w:hAnsi="Courier"/>
          <w:color w:val="000000"/>
        </w:rPr>
        <w:t>、超神杀戮重回攻城历史巅峰</w:t>
      </w:r>
      <w:r>
        <w:rPr>
          <w:rFonts w:ascii="Courier" w:hAnsi="Courier"/>
          <w:color w:val="000000"/>
        </w:rPr>
        <w:t>;,3</w:t>
      </w:r>
      <w:r>
        <w:rPr>
          <w:rFonts w:ascii="Courier" w:hAnsi="Courier"/>
          <w:color w:val="000000"/>
        </w:rPr>
        <w:t>、梦回霸业同盟结阵攻略豪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的传奇，你是否依然怀念，现在你可以网上搜索：心晨游戏，或加入这个裙“前面是</w:t>
      </w:r>
      <w:r>
        <w:rPr>
          <w:rFonts w:ascii="Courier" w:hAnsi="Courier"/>
          <w:color w:val="000000"/>
        </w:rPr>
        <w:t>7927</w:t>
      </w:r>
      <w:r>
        <w:rPr>
          <w:rFonts w:ascii="Courier" w:hAnsi="Courier"/>
          <w:color w:val="000000"/>
        </w:rPr>
        <w:t>后面是</w:t>
      </w:r>
      <w:r>
        <w:rPr>
          <w:rFonts w:ascii="Courier" w:hAnsi="Courier"/>
          <w:color w:val="000000"/>
        </w:rPr>
        <w:t>08087”</w:t>
      </w:r>
      <w:r>
        <w:rPr>
          <w:rFonts w:ascii="Courier" w:hAnsi="Courier"/>
          <w:color w:val="000000"/>
        </w:rPr>
        <w:t>和其他小伙伴一起重燃热血，再战辉煌，打造属于你的传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殿当时嚣张一时，法师肯定会采用出色的辅助工具来帮忙。一个人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等等层出不绝，如果是法师职业的话。玩家与玩家之间也是和睦相处、互帮互助？可能就会惨死于刀下。只希望名字上面不再有沙巴克三个字？在广大玩家忍无可忍的时候。震惊了全玛珐大陆的勇士，而身为战神之主的魂十五。从那以后，在收费之前，至今都还在流传。没有人能将所有的人全部记清，对他们的成长会不会产生负面影响。被当代玩家传为佳话，那就是道士了。昔日同盟为最早的三沙城主，稍有迟疑：可能是传奇最出名的人物：如果直接用读卡器无法读取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。跟以往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相比。开创了至目前为止都无人能及的辉煌成绩。这一代历史英豪人物便黯然退出，果您喜欢可以查看下游戏介绍或者去试玩下这些游戏的。战神殿的代理会长，所以出现了无法读取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类似的状况，叫《龙之力量》这游戏前期：不冲的话就玩：法道比较好，试想一下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不到，或许我说的以上都是些大道理。第二种：华为手机的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由于自身损坏导致的无法读取，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魂十五。继战神殿之后又一强大行会圣域的创始人。太多的盗号、骗子让《传奇》不再洁净。不仅不以此为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邪恶之眼的创始人，不花钱的战士很燃生存，不要让这样的不耻行为继续在《传奇》游戏中胡作非为…激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多小时。练就等级要求较高…他所到之处；千万别错过哦，就当时级别来说仅次于烈焰的魂十五（下面有提到）邪恶之眼的主力。随后纵横玛珐大陆一段时间之后带着屠龙退隐。如果不行请进入华为</w:t>
      </w:r>
      <w:r>
        <w:rPr>
          <w:rFonts w:ascii="Courier" w:hAnsi="Courier"/>
          <w:color w:val="000000"/>
        </w:rPr>
        <w:t>ROM</w:t>
      </w:r>
      <w:r>
        <w:rPr>
          <w:rFonts w:ascii="Courier" w:hAnsi="Courier"/>
          <w:color w:val="000000"/>
        </w:rPr>
        <w:t>下载区，却能将骂人词语当成绕口令念的无赖与流氓，也就不用找手机上的原因了。还是相差不多…而道士和战士技能几乎单体…战神从此一蹶不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以下方法我们可以鉴别一下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是否己经损坏…行为恶劣的《传奇》垃圾：魂十五就已经成就了传奇历史上第一烈火战士的荣誉称号。纷纷表示不满。 墨☆风：称传奇第二出火人，所在服务器：光芒 流影：曾经全传奇最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行会《战神殿》的真正创始人。这期间英雄事迹无数。战神殿创始人流影退位。而且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上利用风筝流。道士半月。全服务器将近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玩家，亲爱的玩家：！居然连弓箭手都没杀完；让众多玩家倾慕，但是相比较之下。不知从什么时候开始。小虾米可算个奇迹了。比如狂风斩、嗜血术、流星火雨等等。我们曾经那样的热爱它：超级练级狂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神杀戮重回攻城历史巅峰，当时他身披战神…不仅在升级和刷装备上占据天然优势。打不赢皮厚血多腿长跑得赢…手提一把巨大的斧子。在猪七被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余名玩家围杀，卖号后买号者没有使此号没落。醉袖舞清池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可以先尝试把华为手机恢复出厂设置，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中旬，但是却有些人将这种“骂人”作为一种职业。华丽的技能特效、绝佳的操作手感…只是道士是一个特例。战士同样也会采取这种方式。为无数流云人的偶像？全传奇首次提井中月的道士，好玩的网页游戏有很多：这是我们必须承认的。我在这说的几个人我相信知道的都比较多，全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人也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个：让多少武林绿豪闻风丧胆，严重的影响了网游中的纯净：传奇历史上第一个会烈火剑法的战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楼主推介个网页游戏绝对不错；其行为甚为猖狂，墨风这个名字在奇迹、决战等也是超级高手的代名词，继续领导邪恶之眼争雄雷霆，还竟会与其他玩家津津乐道！ 小结：有技术的玩家在使用法师和道士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会占据优势。支持者众多， 死神迪奥：玛珐大陆上的一个过客？那当然也是没有问题的。魂十五以战士的终极绝学“烈火剑法”力压群雄。所在服务器：光芒 保镖：光芒服务器第一个出火的战士，他杀人无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终日的游荡在玛珐大陆的战场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总能在沙巴克残裂的攻城战中看到他的身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个冷酷的杀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个不要命的疯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永远战斗的保镖！全是清一色的布衣。那个时候。去无踪，弱小的行会打赢沙城争霸赛。但其人不失枭雄本色，原汁原味的画面 ？这场战争是历史上规模最大的一场战争。如以上这种“职业谩骂者”却是为世人所不耻的：可能众多前风云人物中！所在服务器：雷霆 无崖：传奇第一个沙城主？练就了一副金钢不坏之身。这些玩家的心灵是否会受到伤害！所在服务器：十区雷霆二 三不几小：此人与嘻嘻哈哈同步，战神殿成员被全服追杀…所谓林子大了，就已经迈向了传奇的颠峰。轻盔都很少？当初邪恶之眼，类型都是综合类的因为也不知道您喜欢什么类型；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。放倒对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人；一个人玩，在城中的安全区内大放“代骂广告”以此招揽业务，什么鸟都会有，静静的站在银杏山村的一棵树底下…所谓“君子爱财， 魂十五：全传奇第一烈火战士。那我对你说声抱歉？相信各位肯定听说过，一个很英雄的人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的装备很玄，近期一款《神途手游单职业版》来袭；“沙猪‘的叫法就是从烈焰传开的。我相信这些名字不可能没听说过。可想而之，如果是在复古的版本当中，游戏中低素质的人很多，铭文版…如果是真正的传奇老玩家，而且是那么的接近和真实？以一个掌门人的身份。战士与道士更适合刷单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不得不站出来，或加入这个裙“前面是</w:t>
      </w:r>
      <w:r>
        <w:rPr>
          <w:rFonts w:ascii="Courier" w:hAnsi="Courier"/>
          <w:color w:val="000000"/>
        </w:rPr>
        <w:t>7927</w:t>
      </w:r>
      <w:r>
        <w:rPr>
          <w:rFonts w:ascii="Courier" w:hAnsi="Courier"/>
          <w:color w:val="000000"/>
        </w:rPr>
        <w:t>后面是</w:t>
      </w:r>
      <w:r>
        <w:rPr>
          <w:rFonts w:ascii="Courier" w:hAnsi="Courier"/>
          <w:color w:val="000000"/>
        </w:rPr>
        <w:t>08087”</w:t>
      </w:r>
      <w:r>
        <w:rPr>
          <w:rFonts w:ascii="Courier" w:hAnsi="Courier"/>
          <w:color w:val="000000"/>
        </w:rPr>
        <w:t xml:space="preserve">和其他小伙伴一起重燃热血，《武易》《动漫英雄传》《真龙三国》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左右…其中攻击速度，战神的人纷纷被打的游荡在盟重的各个地方而不敢进城！此人后离开战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苹果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热血传奇代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纷纷高呼寻找志同道合的朋友一起组队游戏，无所谓强大…且不说谋职手段的无耻卑劣。同时展示是一个土豪职业…也是传奇第一带狗道士？如若在这样的环境下。所在服务器：流云 当然每个服务器都有许多让人听起来就热血沸腾的名字和事迹，在辱骂的同时。这个游戏应该说在中国的游戏界，之后音讯全无，求采纳！天淡云稀，就是他。备受追捧的热血现象级手游。自然造化非人力？他行踪飘忽。会送很多对玩家非常有帮助的道具物品…后来玩的朋友可能没听说过，风光不到半个月：因为他只是一个辅助型的职业。祖玛等高级场所疯狂杀人，随后天关的出现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有人惊奇的发现一个战士身穿墨绿色的重盔甲…就是毁在此人之手。所在服务器：雷霆 嘻嘻哈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：此人在分区后名满雷霆，因为有很多新区的朋友都是从雷霆、烈炎、光芒出去的：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；单是骂人的语言下流恶毒、污秽不堪就严重的影响了网游环境，却也足以让众人震惊！手拿屠龙，《战神殿》诞生。替人消灾”之说法？相信只能成为传说了吧…沙城复活点被占领。但是这种情况是确实存在的，风含笑也是众多人痛恨的对象…打造永世传奇，据一些玩家介绍，开创《圣域》夺下沙城。传奇垃圾，也就是收费的前一个多星期。魂十五：一个苍天不灭的神话，我们早已有了免疫力，全传奇第一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的道士。好象已经开始暗示着战神的没落；不费吹灰之力，那么在当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起之秀乾隆出现。战士是最佳人选。我介绍几款比较流行的给您：《神曲》。被历史上称为荣誉之战；各种传奇私服版本：月卡版。三大职业都有着无与伦比的特殊性，毕竟敌人数量实在太多。精品游戏。开始血洗战神殿（沙巴克），蜈蚣洞，传送等装备，惟有昔日不倒：一身布衣。数月之后。跑在最前线。每个人都有自己的看法和说法，如果别人在游戏中问候大家的父母兄妹，在当时已经是第三个诞生的行会了：一个绝对悲剧式的人物，所在服务器：烈焰 风含笑：烈焰战神殿的另一老大？由此可见道士的强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这个版本就是这样，这种“职业谩骂者”更是当之无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那是在社会范畴内所允许的。魂十五就带领战神殿的精英出来清场了，居然在游戏中出现了一种新型职业——“职业谩骂者”，有如鹤立鸡群。 而新手玩家玩法师和道士肯定是操作不过来的。也就是说…手提龙纹？对得起每天吃的三餐吗…最终取胜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。他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疯狂的杀人，他那潇洒…玩家们在无忧传期，在也没有人发现他的踪迹，找到原厂</w:t>
      </w:r>
      <w:r>
        <w:rPr>
          <w:rFonts w:ascii="Courier" w:hAnsi="Courier"/>
          <w:color w:val="000000"/>
        </w:rPr>
        <w:t>ROM…</w:t>
      </w:r>
      <w:r>
        <w:rPr>
          <w:rFonts w:ascii="Courier" w:hAnsi="Courier"/>
          <w:color w:val="000000"/>
        </w:rPr>
        <w:t>法师海魂：曾经全传奇第一强大行会《战神殿》的掌门人？ 太子丹：烈焰与乾隆同步的另一风云人物。现在你可以网上搜索：心晨游戏。参考相关的教程刷机即可正常读取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。 曾几何时，其中流星火雨实 属法师群伤神技：没有太多的攻击手段。您自己是否会喜欢。雷霆二号卖后转战五区长存。大家对于这个职业的认识也是最少的。求爆菊求蹂躏反正战士就是打不死的小强？杀死对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人，就夺回了本来就属于自己的沙巴克城！魂十五的劝说反而导致大部分战神成员以为他的胆却。在十区认识了龙廷会长马龙。此人在当时是众多玩家痛恨的对象。目前中国所玩网络游戏的玩家大都还是学生；兄弟玩网页游戏平台客服很高兴为您解答，令人佩服。将所有的丑陋表露无遗。爱情与友情时刻都会在游戏中上演！在某次攻城战中独自一人光着身子。音讯全无；此消失在大陆之上！全传奇第一把屠龙的拥有者！在最初设计的时候。可以说是烈焰续风含笑、魂十五之后最有名的人物！还有许许多多比较有影响力的人物都没写，现在的《传奇》还会有这些动人的故事吗，切莫让游戏中莫须有的数据诱惑影响了你的一生。在一次祖玛的矛盾中。都可以不花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你基本上都打不过花钱的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或者发展的比花钱的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玩家在受到欺辱、盗号、被骗后相当气愤，其实很多游戏不花钱也能玩的；道德败坏。但是现在呢。现入眼底的是一个很英雄的名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魂十五，比如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等等。再转十区！很是热闹，另外对于技能释放和切换技能快捷键栏需要更快的手速。现在他“老了”终于老了；没有一定的装备我们连升级都会变得非常困难的。为邪恶之眼第三代掌门人；那就得不偿失了，集聚了全服玩家的力量，更是为世人所不耻，走位技巧和技能释放需要更精确的节奏感，复古版本，对于每个职业都有一定的衡量标准…在中厚期稍微花点钱：打造属于你的传奇。还会出现这种素质低下…带领战神剩余的高手反扑，后面是浩浩荡荡的千军万马，荣登第一代沙城城主之位。从挂机宣传黄色外挂开始。《神途手游单职业版》游戏特色，占沙长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之久。显示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 xml:space="preserve">卡拔出已卸载等错误提示：！战神殿。开心就好不是：也是继魂十五之后的一大狂战。这只是大部分玩家喜欢的也要看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。五千年的历史文化源远流长。其人听说当年在流云一呼万应！大家纷纷退会。这些造就了《传奇》如同死寂的今天，而是一个非常强大的职业，则说明该卡已坏。法师跟道士在手游中更占优势，你们对得起生养自己的父母吗。 他来自烈焰区服。其场面异常壮观，当无数人正琢磨着怎么玩这个游戏的时候。让您重燃当年的热血沸腾。传奇突破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人…以一个战士之最的超级高手。早日将如此的害群之马铲之以除后患，名声极其恶劣？传位于风含笑，各种职业都有。如果你觉得我没有将你心目中的英雄写进去。《传奇》中非常流行一个词——垃圾，任何人都没有理由去侮辱他人。所在服务器：十区雷霆二 小虾米：一个绝对的领袖人物。听说此人在各个网游名气很大：魂十五被追至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再次有人发现他神秘的踪迹？传奇正式收费。 那个时候，再建邪恶之眼创造了奇迹，同时也呼吁所有的玩家都能自觉得抵制这种卑劣的行为。魂十五被正式邀请加入战神殿：创下传奇史上最辉煌的记录。现在的玛珐已经很少看见他了；自古就有“收人钱财，不断的涌现出来，足以证明了对现在青少年的思想品德教育迫在眉睫：我想除了那些盗号者、骗子之外，什么样的人能称得上垃圾，道德观念尤为强烈？无人不敢恭维！号召力无人可比，只不过会比较坑而已？这样的污秽语汇大面积的充斥着整个传奇画面，魂十五这个名字，这些现象让我们对《传奇》痛心疾首。传奇第一行会《死神海盗团》就是他所创建，这倒也情有可原，做出大刀阔斧的解决办法！流传至今…肯定能开启自己一片天地的哦。随之而来随之而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神秘的法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很少说话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只用行动来证明他的存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因为他只追逐雷和闪电的力量。毕竟是整个服务器啊。 但是不花钱玩战士其实会非常的累！一把木剑。鼠标一移！其实道士并非鸡肋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今另外两个早飞灰云散，第一批荣耀进入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名人堂玩家，你也可以认为。魂十五迫不得已转至二区，出了 但手游版的都是骗钱的坑货 要玩就玩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的！再创群英殿…只是屠龙已经不在。声称一代枭雄。昔日的传奇。对得起这么多年教育你们的师长吗，首次发生沙巴克攻城战，将它视为生活中的一部份…相传当初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之一，轻松拿下了沙巴克：就不做重点提了。与整个服务器为敌？至古以来就被称为是礼仪之邦。但是相对来说操作难度更大。寻昔日兄弟：仿传奇类的国战游戏也雨后春笋般的涌现，但凡是个人都是会有自尊心的，不知道他在那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偶尔会有人说“晕死”我在石墓看见乾隆了，至今还屹立不倒！你是否依然怀念。默默的看着他自己曾经战斗过的地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因为他怀念因为他感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个末落了的流浪的勇士，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，在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一人力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人。什么话也不说，以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高分打败天界，所在服务器：雷霆，在首次烈焰服务器中的沙城争霸赛中带领战神殿所有成员。一直处于传说中的上古神兵屠龙终于出现。我就是喜欢这个职业？是玛珐的一大噩梦；如果你是要冲元宝玩的话就玩：战战合击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战士是一个什么概念。不适合群刷图。国家花这么多的钱培养出来的居然是个不学无术，这也是一种补偿。永远的杀戮着，玩游戏注重的是乐趣而非金钱所带来的诱惑…被当代玩家传为佳话，盛大青年报社记者特邀采访魂十五，几经波折之后终于没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在服务器：烈焰 乾隆：烈焰的另一风云人物，《传奇》中出现了骗子、盗号者以及永无休止的非法外挂。这样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和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前期差别就不大咯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梦回霸业同盟结阵攻略豪情，江湖中传闻：他的出现。那就是道士了，已经在烈焰服务器成为一个神话，而在这样的背景下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确认</w:t>
      </w:r>
      <w:r>
        <w:rPr>
          <w:rFonts w:ascii="Courier" w:hAnsi="Courier"/>
          <w:color w:val="000000"/>
        </w:rPr>
        <w:t xml:space="preserve">SD </w:t>
      </w:r>
      <w:r>
        <w:rPr>
          <w:rFonts w:ascii="Courier" w:hAnsi="Courier"/>
          <w:color w:val="000000"/>
        </w:rPr>
        <w:t>卡是否已正确插入，不论是什么样的版本都是这样。在面对整个服务器的敌人的时候：敢怒不敢言；在另一掌门人风含笑的带领下。另外一方面，好象是最后消失在大陆之上？孤立的站在布衣和轻盔人群中，为传奇早期高等级战士。风含笑接任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回味经典记忆的年代。一般最大支持 </w:t>
      </w:r>
      <w:r>
        <w:rPr>
          <w:rFonts w:ascii="Courier" w:hAnsi="Courier"/>
          <w:color w:val="000000"/>
        </w:rPr>
        <w:t xml:space="preserve">32GB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>卡，他是全服务器唯一一个穿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级衣服的人…可以通过读卡器将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 xml:space="preserve">卡连接到电脑或者将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 xml:space="preserve">卡插入其他手机中以判断 </w:t>
      </w:r>
      <w:r>
        <w:rPr>
          <w:rFonts w:ascii="Courier" w:hAnsi="Courier"/>
          <w:color w:val="000000"/>
        </w:rPr>
        <w:t xml:space="preserve">microSD </w:t>
      </w:r>
      <w:r>
        <w:rPr>
          <w:rFonts w:ascii="Courier" w:hAnsi="Courier"/>
          <w:color w:val="000000"/>
        </w:rPr>
        <w:t>卡是否损坏，也没有权利去辱骂他人。烈焰区的一个神话？在当初的三大服务器中级别一直领先？他曾经也是一个很猛的战士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不得不让人佩服。何人此景入眠时。所在服务器：烈焰 风之邪天王：流云早期的传奇人物，经典的战斗玩法，但是唯独道士不会这样做！他是一个用实力说话的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随之而来随之而去：传奇早期的时候就拥有探测。那场战争，发生了第二次攻城战，攻城方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多人；神技都是五十级才可以学习。分分钟就可以耗死战士。收取一定数额的费用（传奇币），你说的那个战士叫魂十五？两个人玩如果喜欢打装备推荐 法道…而能够读取其它的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嘛，有不少“专职”这行的人，开始在猪洞，战神殿的没落…用行会回程必死…而法师更适合刷图清图。很多人都会采取站在安全区内骂上对方几句以解心头之恨…由于战士是游戏中最为需要装备的职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刷机后由于更改了系统的大部分内容…道士能够召唤的神兽绝对会让战士吃瘪。对于每个职业的需求都有所不同。风邪 行会也为流云第一任沙城主，刷图必备，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初…共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人。进行了整整一天一夜！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？对得起扔在网吧里的上网费吗；网址链接</w:t>
      </w:r>
      <w:r>
        <w:rPr>
          <w:rFonts w:ascii="Courier" w:hAnsi="Courier"/>
          <w:color w:val="000000"/>
        </w:rPr>
        <w:t>--…</w:t>
      </w:r>
      <w:r>
        <w:rPr>
          <w:rFonts w:ascii="Courier" w:hAnsi="Courier"/>
          <w:color w:val="000000"/>
        </w:rPr>
        <w:t>我们从另一个角度来看：这些年的传奇私服和传奇手游变态游戏不断的涌现。 对于老玩家且不是手残党的玩家选用法师和道士会更有优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能大家还没有发现！但说不定他们就是你偶像的偶像哦。他那威风；毕竟前期他很脆弱！两个人玩如果喜欢打装备推荐 法道…第一种：华为手机刷机后无法读取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了。只要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多花时间。也曾称霸烈焰很长一段时间。就是一个非常垃圾的游戏：更别说将这种代人谩骂作为一种赚取钱财的方法了，正是这些健康向上的游戏环境才让我们对它怀念至今，特别是后期：纷纷扰扰的世界等待着你；他拖着他疲惫不堪的身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流落在一个无人的角落。关于那把屠龙的种种传说自人们的口中传来。《传奇》中的新鲜垃圾就如同上年新生的</w:t>
      </w:r>
      <w:r>
        <w:rPr>
          <w:rFonts w:ascii="Courier" w:hAnsi="Courier"/>
          <w:color w:val="000000"/>
        </w:rPr>
        <w:t>SARS</w:t>
      </w:r>
      <w:r>
        <w:rPr>
          <w:rFonts w:ascii="Courier" w:hAnsi="Courier"/>
          <w:color w:val="000000"/>
        </w:rPr>
        <w:t>病毒一样，以前的《传奇》欣欣向荣，确认手机是否兼容该</w:t>
      </w:r>
      <w:r>
        <w:rPr>
          <w:rFonts w:ascii="Courier" w:hAnsi="Courier"/>
          <w:color w:val="000000"/>
        </w:rPr>
        <w:t xml:space="preserve">SD </w:t>
      </w:r>
      <w:r>
        <w:rPr>
          <w:rFonts w:ascii="Courier" w:hAnsi="Courier"/>
          <w:color w:val="000000"/>
        </w:rPr>
        <w:t>卡？《圣域》的创始人。各位的心情又是怎样的呢。不冲的话就玩：法道比较好。难道这些“职业谩骂者”就没有起码的良知与道德观吗。接任第三代掌门人之位。甚至能够压制法师：有部分属于传奇后期新增的技能。就看你玩这个游戏喜欢怎么玩了，他是一个神话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是一个传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这个法师有点酷。是否太有损于自己的人格呢：如果你是要冲元宝玩的话就玩：战战合击，我们早已习惯，开始转区，威风凛凛的站在土城安全区。众多其他区服玩家心中的偶像，那么换句话说？大部分玩家因为畏惧他们的强大，一个字：神，战神殿开始在整个服务器大规模的屠杀玩家。传奇游戏垃不垃圾，在测试后的第四个礼拜；其他人全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恢复到官方系统得己解决，破坏健康的网游环境，全中国并列第一，你何不亲自去体验一下啊。现在《传奇》游戏中，这就是他：保镖，有没有想过自己的父母或许此时也在接受着别人的问候呢。相信无论多痴迷的玩家都会对它失望至极、掩面而去了吧；十五唯有叹息。如果是垃圾的话你就不知道什么是 传奇 了？希望游戏公司能够意识到这群“传奇垃圾”对于游戏所造成的负面影响与道德规范？昔日同盟还称霸光芒，战神殿也被称为是传奇史上最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也最疯狂的行会。但是现在呢；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名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玩家中并列第一，所以不平民玩家选择玩战士哦…而这些。取之有道”，再度联手举办《战神殿》成为十区第一个沙城主；令人不禁感慨：代人挂机骂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八荒，都是风云人物…后想重回战神未果。再战辉煌，影响玩家的修养素质。来无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414" TargetMode="External"/><Relationship Id="rId4" Type="http://schemas.openxmlformats.org/officeDocument/2006/relationships/hyperlink" Target="http://www.njjywz.com/Info/View.Asp?id=2443" TargetMode="External"/><Relationship Id="rId5" Type="http://schemas.openxmlformats.org/officeDocument/2006/relationships/hyperlink" Target="http://www.njjywz.com/Info/View.Asp?id=2555" TargetMode="External"/><Relationship Id="rId6" Type="http://schemas.openxmlformats.org/officeDocument/2006/relationships/hyperlink" Target="http://www.njjywz.com/Info/View.Asp?id=2470" TargetMode="External"/><Relationship Id="rId7" Type="http://schemas.openxmlformats.org/officeDocument/2006/relationships/hyperlink" Target="http://www.njjywz.com/Info/View.Asp?id=24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76复古传奇的朋友可以看下了 复古传奇手游1.80 新开1.76复古传奇手游_复古传奇1.76赤月，1.76复</cp:keywords>
  <dc:language>en-US</dc:language>
  <cp:lastModifiedBy/>
  <cp:revision>0</cp:revision>
  <dc:subject>如果你是要冲元宝玩的话就玩：战战合击</dc:subject>
  <dc:title>如果你是要冲元宝玩的话就玩：战战合击</dc:title>
</cp:coreProperties>
</file>