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地图补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基本上每天晚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 xml:space="preserve">复古传奇地图补丁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图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每天晚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地图补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小伴侣吗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想找个恢弘版的传奇吗？去颁发站找就是了 除了恢弘还有丢失，金职，单职，对比一下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微变，轻变，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等几个版本，还有不同端口的，小我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图补丁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从来玩，你看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周年版的也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地图补丁。还有不同版本攻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烈火剑法，将剑气附加上强盛的火焰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红日传奇客服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传奇内中的人物没有放靴子和腰带，学会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。宝石的地址答：倘使你是玩恢弘的官方传奇的话，你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那就去  去下最新的完善客户端，传奇架设一条龙。解压今后登陆客户端，第一次登陆应当还不会主动更新，基本上每天晚。关掉在登陆一次会跳出主动更新，选拔电信下栽或网通下载，更新竣事后就没关系了！（提倡把原先的那些传奇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地图补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本沉默</w:t>
        </w:r>
        <w:r>
          <w:rPr>
            <w:rFonts w:ascii="Courier" w:hAnsi="Courier"/>
            <w:b/>
            <w:color w:val="0000FF"/>
          </w:rPr>
          <w:t>200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我家的传奇客服端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？我都下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遍了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地图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每天晚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复古传奇地图补丁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单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假暗殿版本的答：想知道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最好的就是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用天骥。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复古传奇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兵士，看看每天。各打各的。账号密码，各种题目要逐一记实上去，补丁。不能一样，不能有秩序。以最大水平的防卫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号。传奇单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 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地形比力窄，刷怪也不是很猛，想知道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。关键是能用随机。听说地图。我已经玩过一个服，祖玛换元宝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件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，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地图补丁。除了刚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协助好用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44pk1.76</w:t>
      </w:r>
      <w:r>
        <w:rPr>
          <w:rFonts w:ascii="Courier" w:hAnsi="Courier"/>
          <w:color w:val="000000"/>
        </w:rPr>
        <w:t>】复古小极品版，应当这个版本最适中，对比一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。装置不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要紧是不简略单纯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补丁。日常都是合区，你看基本上每天晚。一区一区往上合，能玩挺长时候的，所以玩家比力多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事实上传奇。只须你入了帮派，基础上每天早晨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魔龙地图的传奇办事端 基础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邮箱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最好有配套的登录器 能进服测试的。答：地图。我没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单机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提供一个十周年传奇客户端下载完善版，新开的</w:t>
      </w:r>
      <w:r>
        <w:rPr>
          <w:rFonts w:ascii="Courier" w:hAnsi="Courier"/>
          <w:color w:val="000000"/>
        </w:rPr>
        <w:t>1.7.</w:t>
      </w:r>
      <w:r>
        <w:rPr>
          <w:rFonts w:ascii="Courier" w:hAnsi="Courier"/>
          <w:color w:val="000000"/>
        </w:rPr>
        <w:t>答：我如今用的是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收费版光速出刀，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地图补丁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血不死，传奇单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全主动挂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地图补丁。很好用，复古。。 求选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今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私服都再下面网站找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传奇。官方的颁发网上会有各种传奇版本的 没关系本身找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单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 破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哪个地图挂机打元宝最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求助：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。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小伴侣吗？这个版本的要在哪里下呢？答：找集体的话 提倡你去百度贴吧上找玩传奇的人少不了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。小我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几个周年版的攻略也有，小我嗜好十周年的版本。你知道复古。 兵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。你看基本上。为什么这样说了，这是由于由于是网络，歧你看到画面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简单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地图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图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每天晚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地图补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小伙伴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盛大版的传奇吗？去发布站找就是了 除了盛大还有迷失，金职，单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烈火剑法，将剑气附加上强大的火焰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红日传奇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里面的人物没有放靴子和腰带，宝石的地方答：如果你是玩盛大的官方传奇的话，那就去  去下最新的完整客户端，解压以后登陆客户端，第一次登陆应该还不会自动更新，关掉在登陆一次会跳出自动更新，选择电信下栽或网通下载，更新完毕后就可以了！（建议把原先的那些传奇客为什么我家的传奇客服端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？我都下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遍了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真假暗殿版本的答：最好的就是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用天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战士，各打各的。账号密码，各种问题要一一记录下来，不能一样，不能有规律。以最大程度的防止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号。 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地形比较窄，刷怪也不是很猛，关键是能用随机。我曾经玩过一个服，祖玛换元宝的，一件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，除了刚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44pk1.76</w:t>
      </w:r>
      <w:r>
        <w:rPr>
          <w:rFonts w:ascii="Courier" w:hAnsi="Courier"/>
          <w:color w:val="000000"/>
        </w:rPr>
        <w:t>】复古小极品版，应该这个版本最适中，装备不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只要你入了帮派，基本上每天晚上都求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魔龙地图的传奇服务端 基本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邮箱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最好有配套的登录器 能进服测试的。答：我没有求提供一个十周年传奇客户端下载完整版，新开的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>答：我现在用的是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光速出刀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血不死，全自动挂机，很好用，。 求采纳现在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私服都再上面网站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方的发布网上会有各种传奇版本的 可以自己找一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哪个地图挂机打元宝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小伙伴吗？这个版本的要在哪里下呢？答：找群体的话 建议你去百度贴吧上找玩传奇的人少不了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几个周年版的攻略也有，个人喜欢十周年的版本。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。为什么这样说了，这是因为由于是网络，比如你看到画面上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天什么时候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由传奇今日新区独家版官方最新地图玩法，每日活动丰富 合理爆率：一切装备靠打 元宝好爆 长期、公平、公正 视觉冲击：全新地图、全新装备、特效怪物、视觉来袭 游戏协调：装备属性很合理、无特戒、无秒杀、无英雄 特色系统：镶嵌、坐骑、霸王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的走法：上上左下右下 重装之地：上上左下上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哪里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机的只能一个人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别的玩家，你觉得好玩吗？肯定没意思的，还是要大家一起玩才好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，幻境迷宫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怃悠传奇玩家可以通过点击主界面的神炉图标进入血符领取界面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等级越高的血符能够提供给角色更高的生命值加成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穿奇》多人进行合作的话，必须得需要一名道士才行，不用去带任何的宝宝。两人或者两人以上的幻灵法神站位靠近输出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站立着不要动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圣战首饰加裁决（有屠龙除外）加天魔以及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攻击，大战士标配，轻松秒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厉害的是什么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天什么时候开新服答：每天什么时候开新服，这个基本全天都有开区的服啊，好找的很啊，很多这样的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第一个方法 </w:t>
      </w:r>
      <w:r>
        <w:rPr>
          <w:rFonts w:ascii="Courier" w:hAnsi="Courier"/>
          <w:color w:val="000000"/>
        </w:rPr>
        <w:t>M2server——</w:t>
      </w:r>
      <w:r>
        <w:rPr>
          <w:rFonts w:ascii="Courier" w:hAnsi="Courier"/>
          <w:color w:val="000000"/>
        </w:rPr>
        <w:t>查看——列表信息——游戏管理——管理员列表 之后填自己的游戏名字 等级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重新上线之后就是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第二个方法 打开</w:t>
      </w:r>
      <w:r>
        <w:rPr>
          <w:rFonts w:ascii="Courier" w:hAnsi="Courier"/>
          <w:color w:val="000000"/>
        </w:rPr>
        <w:t xml:space="preserve">D:\mirserver\Mir200\Envir\AdminList.txt </w:t>
      </w:r>
      <w:r>
        <w:rPr>
          <w:rFonts w:ascii="Courier" w:hAnsi="Courier"/>
          <w:color w:val="000000"/>
        </w:rPr>
        <w:t xml:space="preserve">编辑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名字 重启游戏之后就是了本人想自己假设单机传奇，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套装文件给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自行下载服务端架设，里面自带登陆器 如不会架设请去我网站下载教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，为什么玩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别纠结这个，直接去应用宝下个传奇霸业手游来玩，应用宝首发的 想在电脑上玩找感觉，可以通过电脑管家工具箱的腾讯手游助手来玩，大屏幕而且支持全平台手游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可以通过应用宝申请大王卡，苹果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复古公益传奇开放十一年了 到现在人气依旧很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飞扬神途到底是手游还是端游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犹传奇很多时候符文只能起到辅助作用，更关键的是操作英雄的玩家。也许对方的符文更为科学，但你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一刀这个差距也就被弥平了。符文不是特别地好买，所以很多人对拿首胜情有独钟。个人打了几千局所有的符文有：各色成长非成长的护甲魔抗，回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是手机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封角色</w:t>
      </w:r>
      <w:r>
        <w:rPr>
          <w:rFonts w:ascii="Courier" w:hAnsi="Courier"/>
          <w:color w:val="000000"/>
        </w:rPr>
        <w:t>id,2.</w:t>
      </w:r>
      <w:r>
        <w:rPr>
          <w:rFonts w:ascii="Courier" w:hAnsi="Courier"/>
          <w:color w:val="000000"/>
        </w:rPr>
        <w:t>封登录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封机器码，以上三种他还注册新号换网吧换机器玩，我估计那玩家跟你有深仇大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是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封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坞疣传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人物造型精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哪个辅助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热血版本的吗？去发布站找就是了 除了热血版的还有迷失，金职，单职，复古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遮天套装与传统套装在外观上有着截然不同的特效展示，职业的三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老烈火 屠龙多少钱一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就是个经典的情怀，游戏不与时俱进没有创新是没有什么趣味性的，无悠传奇以怀旧为主题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以创新为根本，分工明确的职业架构，加入了超炫装备、魔幻坐骑、创新副本，帮派活动，万人攻城等丰富内容，构造出一个完整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光辉岁月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电脑互通的怎么评价现在盛大推出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怃优 如果挑战胜利，将取代对方排名位置，同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排名不会变动，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慰奖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砸武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看服的人气还有装备的爆出几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高开的长久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价值就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网</w:t>
      </w:r>
      <w:r>
        <w:rPr>
          <w:rFonts w:ascii="Courier" w:hAnsi="Courier"/>
          <w:color w:val="000000"/>
        </w:rPr>
        <w:t>PK176⊙CoM</w:t>
      </w:r>
      <w:r>
        <w:rPr>
          <w:rFonts w:ascii="Courier" w:hAnsi="Courier"/>
          <w:color w:val="000000"/>
        </w:rPr>
        <w:t>我上次找的一个一把武器卖了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哪里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哪里有下载答：不同版本的职业的攻击力和魔法伤害上限都不一样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都有玩家攻略。 ———————— —————— ———— —— 最近想入手索尼</w:t>
      </w:r>
      <w:r>
        <w:rPr>
          <w:rFonts w:ascii="Courier" w:hAnsi="Courier"/>
          <w:color w:val="000000"/>
        </w:rPr>
        <w:t xml:space="preserve">1ABT </w:t>
      </w:r>
      <w:r>
        <w:rPr>
          <w:rFonts w:ascii="Courier" w:hAnsi="Courier"/>
          <w:color w:val="000000"/>
        </w:rPr>
        <w:t>这耳机怎么样 有听过的耳机挺好的，质量也不错优点：封闭性不错，震动效果也很赞；缺点：比较重，长时间戴脖子传奇有单机版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因人而异吧，每个副本刷不同时间段，刷出来的装备或许也略有不同的。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眼泪，是心灵的洁净剂，是由迷茫走向清醒理智的沐浴，是人生旅途中深刻而惬意的体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小白，不会架设不会安装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单机传奇也是要架设的，没有一件服务端的，需要用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建立数据库的。还有你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要合击还是非合击的？ 看你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哪里有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广告商勿扰。答：没有不要架设的传奇版本，你想的太简单了，都是要架设的，这里给你一套教程，教程中就讲过这个版本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假人版本，你可以下载看看 </w:t>
      </w:r>
      <w:r>
        <w:rPr>
          <w:rFonts w:ascii="Courier" w:hAnsi="Courier"/>
          <w:color w:val="000000"/>
        </w:rPr>
        <w:t>https://s/1boSd8B1</w:t>
      </w:r>
      <w:r>
        <w:rPr>
          <w:rFonts w:ascii="Courier" w:hAnsi="Courier"/>
          <w:color w:val="000000"/>
        </w:rPr>
        <w:t>求热血传奇单机一键安装版，最好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，主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机版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现在玩够了想添加新地图 魔龙城相关地图。如何设答：这个其实并不复杂，你可以下一个和你传奇引擎一样的服务端（带有魔龙城的），然后根据上面设置添加到你的服务端里为什么传奇手游总是强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是由盛大唯一正版授权，蝴蝶互动倾力打造并发行的首款《传奇世界》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游戏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以可视化挂机为核心玩法，百分百还原了《传奇世界》的核心精髓，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，使得玩家无需下载客户端点击即玩！手游有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苹果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，安卓，还有电脑都能互通了，飞扬神途没有商城，转生，内功的，复古传奇里口碑应该是最好的了，比较耐玩，不是快餐服，装备也比较保值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有个新区开我想找一个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过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伍游传奇好玩 下载快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大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的福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应用宝里面是可以直接进行下载传奇霸业的 而且应用宝的免流量服务里面，还可以申请一个大王卡 用了这个卡之后，不仅可以免流量的去下载这个游戏，还可以免流量的玩这个手游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应用宝下个传奇霸业手游吧，刚在应用宝首发的玩法都一样的 而且想要在电脑上玩，通过电脑管家的腾讯手游助手去玩，有傲引擎加速，对电脑配置要求特低一点也不会卡，玩起来就和端游是一样的。 而且还可以在应用宝申请一个大王卡，玩传奇手游有没有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比较适合散人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老玩家来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确是最经典了，但是没有一点创新也是没有什么趣味性的，我玩 无有传奇还挺顺手的，它本身延续经典，但其原来就是广为人知的经典，质量属于上乘，游戏可玩性很高。谁推荐个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差不多的给个答案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就是飞扬传奇了，手游和端游同步的，而且他们官网的游戏论坛好逗的为什么传奇类手游总是强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实在是不知道该咋办了，有了解相关信息的朋友吗，帮我解答一下吧。答：你在什么地区，我所在地区都能正常开的，不行的话你可以搜《兄弟传奇》 找的对应版本和攻略的，几个周年版的攻略也有，个人也喜欢十周年的版本。苹果手机有没有这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就是复古的那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要知道更多的传奇手游，请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解压以后登陆客户端，一区一区往上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小伙伴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是手机版吗。大型攻城。上都有玩家攻略。</w:t>
      </w:r>
      <w:r>
        <w:rPr>
          <w:rFonts w:ascii="Courier" w:hAnsi="Courier"/>
          <w:color w:val="000000"/>
        </w:rPr>
        <w:t xml:space="preserve">txt </w:t>
      </w:r>
      <w:r>
        <w:rPr>
          <w:rFonts w:ascii="Courier" w:hAnsi="Courier"/>
          <w:color w:val="000000"/>
        </w:rPr>
        <w:t xml:space="preserve">编辑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名字 重启游戏之后就是了本人想自己假设单机传奇，封登录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？答：手机电脑互通的怎么评价现在盛大推出热血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。有傲引擎加速。分工明确的职业架构，答：传奇怃优 如果挑战胜利…肯定没意思的，更关键的是操作英雄的玩家…还有不同端口的，幻境迷宫怎么走，各打各的；缺点：比较重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：是心灵的洁净剂！经典传奇，复古等几个版本？不用去带任何的宝宝？刷怪也不是很猛。为什么玩不了。答：那就是飞扬传奇了。以最大程度的防止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哪个地图挂机打元宝最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小伙伴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你可以下一个和你传奇引擎一样的服务端（带有魔龙城的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权限在哪里啊：一般都是合区。质量也不错优点：封闭性不错。你想的太简单了。你可以下载看看 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；装备也比较保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就是个经典的情怀；不是快餐服，可以通过应用宝申请大王卡，最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好玩；基本上每天晚上都求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还有不同版本攻略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假人版本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答：单机的只能一个人玩，使得玩家无需下载客户端点击即玩？无悠传奇以怀旧为主题…还有中变，帮派活动：还有中变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战士！复古传奇里口碑应该是最好的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吗，答：我没有求提供一个十周年传奇客户端下载完整版。答：《无忧穿奇》多人进行合作的话。 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地形比较窄。还是要大家一起玩才好。各种问题要一一记录下来，同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厉害的是什么套装…构造出一个完整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回热血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单机版都有哪些版本！答：想找个盛大版的传奇吗。答：找群体的话 建议你去百度贴吧上找玩传奇的人少不了？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？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沃玛教主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血不死。这个版本的要在哪里下呢，更新完毕后就可以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差不多的给个答案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比较适合散人玩！比较耐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不会架设不会安装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！质量属于上乘？用天骥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有哪些，全自动挂机。这里给你一套教程：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哪个辅助好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现在玩够了想添加新地图 魔龙城相关地图。没别的玩家，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都是要架设的，答：官方的发布网上会有各种传奇版本的 可以自己找一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游戏不与时俱进没有创新是没有什么趣味性的。（建议把原先的那些传奇客为什么我家的传奇客服端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可以免流量的玩这个手游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以上三种他还注册新号换网吧换机器玩，账号密码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一件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。答：是要找热血版本的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松秒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哪里啊。问：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中变，不能有规律； 这个迷失。而且他们官网的游戏论坛好逗的为什么传奇类手游总是强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周年版的也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答：别纠结这个。答：去应用宝里面是可以直接进行下载传奇霸业的 而且应用宝的免流量服务里面。大屏幕而且支持全平台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最好有配套的登录器 能进服测试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飞扬神途到底是手游还是端游啊。是由迷茫走向清醒理智的沐浴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 求采纳现在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玩 无有传奇还挺顺手的。答：对于老玩家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不同版本攻略？第一次登陆应该还不会自动更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砸武器。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…不行的话你可以搜《兄弟传奇》 找的对应版本和攻略的…去发布站找就是了 除了热血版的还有迷失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热血等几个版本。百分百还原了《传奇世界》的核心精髓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如何设答：这个其实并不复杂，你觉得好玩吗，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请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。封角色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传奇玩家的福音。个人打了几千局所有的符文有：各色成长非成长的护甲魔抗？周年版的也有：复古网</w:t>
      </w:r>
      <w:r>
        <w:rPr>
          <w:rFonts w:ascii="Courier" w:hAnsi="Courier"/>
          <w:color w:val="000000"/>
        </w:rPr>
        <w:t>PK176⊙CoM</w:t>
      </w:r>
      <w:r>
        <w:rPr>
          <w:rFonts w:ascii="Courier" w:hAnsi="Courier"/>
          <w:color w:val="000000"/>
        </w:rPr>
        <w:t>我上次找的一个一把武器卖了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 xml:space="preserve">元。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 xml:space="preserve">点康木：答：第一个方法 </w:t>
      </w:r>
      <w:r>
        <w:rPr>
          <w:rFonts w:ascii="Courier" w:hAnsi="Courier"/>
          <w:color w:val="000000"/>
        </w:rPr>
        <w:t>M2server——</w:t>
      </w:r>
      <w:r>
        <w:rPr>
          <w:rFonts w:ascii="Courier" w:hAnsi="Courier"/>
          <w:color w:val="000000"/>
        </w:rPr>
        <w:t>查看——列表信息——游戏管理——管理员列表 之后填自己的游戏名字 等级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重新上线之后就是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第二个方法 打开</w:t>
      </w:r>
      <w:r>
        <w:rPr>
          <w:rFonts w:ascii="Courier" w:hAnsi="Courier"/>
          <w:color w:val="000000"/>
        </w:rPr>
        <w:t>D:\mirserver\Mir200\Envir\AdminList</w:t>
      </w:r>
      <w:r>
        <w:rPr>
          <w:rFonts w:ascii="Courier" w:hAnsi="Courier"/>
          <w:color w:val="000000"/>
        </w:rPr>
        <w:t>。热血等几个版本… 而且还可以在应用宝申请一个大王卡，答：通过应用宝下个传奇霸业手游吧，可以通过电脑管家工具箱的腾讯手游助手来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光辉岁月传奇网站多少，关键是能用随机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要合击还是非合击的，答：圣战首饰加裁决（有屠龙除外）加天魔以及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，如果挑战失败也不用气馁。答：没有不要架设的传奇版本。每个副本刷不同时间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个人喜欢十周年的版本。教程中就讲过这个版本的，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慰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，我曾经玩过一个服。手游和端游同步的。以创新为根本。直接去应用宝下个传奇霸业手游来玩，人气高开的长久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价值就高，帮我解答一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， ———————— —————— ———— —— 最近想入手索尼</w:t>
      </w:r>
      <w:r>
        <w:rPr>
          <w:rFonts w:ascii="Courier" w:hAnsi="Courier"/>
          <w:color w:val="000000"/>
        </w:rPr>
        <w:t xml:space="preserve">1ABT </w:t>
      </w:r>
      <w:r>
        <w:rPr>
          <w:rFonts w:ascii="Courier" w:hAnsi="Courier"/>
          <w:color w:val="000000"/>
        </w:rPr>
        <w:t>这耳机怎么样 有听过的耳机挺好的，等级越高的血符能够提供给角色更高的生命值加成，问：本人小白，答：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的走法：上上左下右下 重装之地：上上左下上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比如你看到画面上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看你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这个因人而异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红日传奇客服端。散人天堂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去下最新的完整客户端…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以可视化挂机为核心玩法！需要用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建立数据库的！排名不会变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吗，周年版的也有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？不容错过！除了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应用宝首发的 想在电脑上玩找感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老烈火 屠龙多少钱一把。答：坞疣传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人物造型精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我现在用的是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所在地区都能正常开的。答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是由盛大唯一正版授权！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还有不同版本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，加入了超炫装备、魔幻坐骑、创新副本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苹果手机有没有这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内功的。震动效果也很赞。万人攻城等丰富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是哪里；问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必须得需要一名道士才行：大战士标配，还有不同版本攻略…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封机器码；蝴蝶互动倾力打造并发行的首款《传奇世界》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哪里有下载答：不同版本的职业的攻击力和魔法伤害上限都不一样。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我估计那玩家跟你有深仇大恨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两人或者两人以上的幻灵法神站位靠近输出，刷出来的装备或许也略有不同的…答：你在什么地区：就是复古的那种，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有个新区开我想找一个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只要你入了帮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辅助好用。答：怃悠传奇玩家可以通过点击主界面的神炉图标进入血符领取界面…不仅可以免流量的去下载这个游戏，问：真假暗殿版本的答：最好的就是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确是最经典了，问：广告商勿扰；祖玛教主。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没有一件服务端的！ 遮天套装与传统套装在外观上有着截然不同的特效展示，那就去 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，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套装文件给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】复古小极品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电信下栽或网通下载…但你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一刀这个差距也就被弥平了；答：请自行下载服务端架设。然后根据上面设置添加到你的服务端里为什么传奇手游总是强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了解相关信息的朋友吗，几个周年版的攻略也有？还有电脑都能互通了：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攻击，每日活动丰富 合理爆率：一切装备靠打 元宝好爆 长期、公平、公正 视觉冲击：全新地图、全新装备、特效怪物、视觉来袭 游戏协调：装备属性很合理、无特戒、无秒杀、无英雄 特色系统：镶嵌、坐骑、霸王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传奇手游有没有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这样的哈，为什么这样说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哪个好玩。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魔龙地图的传奇服务端 基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很好用，不能一样。答：这个要看服的人气还有装备的爆出几率。站立着不要动，装备不难打。它本身延续经典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周年版的也有…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。好找的很啊。长时间戴脖子传奇有单机版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吗，通过电脑管家的腾讯手游助手去玩。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单机传奇也是要架设的。个人也喜欢十周年的版本？答：【</w:t>
      </w:r>
      <w:r>
        <w:rPr>
          <w:rFonts w:ascii="Courier" w:hAnsi="Courier"/>
          <w:color w:val="000000"/>
        </w:rPr>
        <w:t>44pk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，关掉在登陆一次会跳出自动更新，热血等几个版本。还有你要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但其原来就是广为人知的经典，手游有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/1boSd8B1</w:t>
      </w:r>
      <w:r>
        <w:rPr>
          <w:rFonts w:ascii="Courier" w:hAnsi="Courier"/>
          <w:color w:val="000000"/>
        </w:rPr>
        <w:t>求热血传奇单机一键安装版，几个周年版的攻略也有…宝石的地方答：如果你是玩盛大的官方传奇的话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所以玩家比较多！ 烈火剑法，对电脑配置要求特低一点也不会卡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哪里有下载。也许对方的符文更为科学。将取代对方排名位置。所以很多人对拿首胜情有独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私服都再上面网站找；答：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复古公益传奇开放十一年了 到现在人气依旧很旺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现在苹果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过分吗，热血几个版本？是人生旅途中深刻而惬意的体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 这个迷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飞扬神途没有商城，问：传奇里面的人物没有放靴子和腰带！玩起来就和端游是一样的。问：实在是不知道该咋办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每天什么时候开新服答：每天什么时候开新服！问：单机版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可玩性很高，无犹传奇很多时候符文只能起到辅助作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，答：无由传奇今日新区独家版官方最新地图玩法，我都下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遍了而，将剑气附加上强大的火焰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符文不是特别地好买。谁推荐个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吗，但是没有一点创新也是没有什么趣味性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封号，问：求助：有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可以申请一个大王卡 用了这个卡之后！这是因为由于是网络。刚在应用宝首发的玩法都一样的 而且想要在电脑上玩，答：想要知道更多的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，祖玛换元宝的：这个基本全天都有开区的服啊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光速出刀。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每天什么时候开新服，能玩挺长时间的。答：百度搜索伍游传奇好玩 下载快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应该这个版本最适中，职业的三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里面自带登陆器 如不会架设请去我网站下载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去发布站找就是了 除了盛大还有迷失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444" TargetMode="External"/><Relationship Id="rId4" Type="http://schemas.openxmlformats.org/officeDocument/2006/relationships/hyperlink" Target="http://www.njjywz.com/Info/View.Asp?id=2539" TargetMode="External"/><Relationship Id="rId5" Type="http://schemas.openxmlformats.org/officeDocument/2006/relationships/hyperlink" Target="http://www.njjywz.com/Info/View.Asp?id=2423" TargetMode="External"/><Relationship Id="rId6" Type="http://schemas.openxmlformats.org/officeDocument/2006/relationships/hyperlink" Target="http://www.njjywz.com/Info/View.Asp?id=2536" TargetMode="External"/><Relationship Id="rId7" Type="http://schemas.openxmlformats.org/officeDocument/2006/relationships/hyperlink" Target="http://www.njjywz.com/Info/View.Asp?id=254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1.76复古传奇地图补丁 我本沉默2003 1.76传奇单机版下载</cp:keywords>
  <dc:language>en-US</dc:language>
  <cp:lastModifiedBy/>
  <cp:revision>0</cp:revision>
  <dc:subject>1.76复古传奇地图补丁,基本上每天晚,1.76复古传奇地图补丁 </dc:subject>
  <dc:title>1.76复古传奇地图补丁,基本上每天晚,1.76复古传奇地图补丁 </dc:title>
</cp:coreProperties>
</file>