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怀旧传奇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怀旧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某宝搜了一下发现激活码的价格大概在</w:t>
      </w:r>
      <w:r>
        <w:rPr>
          <w:rFonts w:ascii="Courier" w:hAnsi="Courier"/>
          <w:b/>
          <w:color w:val="000000"/>
          <w:sz w:val="36"/>
        </w:rPr>
        <w:t>200R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某宝搜了一下发现激活码的价格大概在</w:t>
      </w:r>
      <w:r>
        <w:rPr>
          <w:rFonts w:ascii="Courier" w:hAnsi="Courier"/>
          <w:color w:val="000000"/>
        </w:rPr>
        <w:t>200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专区激活码售价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老玩家会回归吗</w:t>
      </w:r>
      <w:r>
        <w:rPr>
          <w:rFonts w:ascii="Courier" w:hAnsi="Courier"/>
          <w:color w:val="000000"/>
        </w:rPr>
        <w:t>?!&amp;nbull cranotherpp;&amp;nbull cranotherp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对比一下下发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2</w:t>
      </w:r>
      <w:r>
        <w:rPr>
          <w:rFonts w:ascii="Courier" w:hAnsi="Courier"/>
          <w:color w:val="000000"/>
        </w:rPr>
        <w:t>传奇复古版手游怀旧沙巴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正版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耗时一年半相比看大概在时候研发制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待地图布局、角色模型、怪物气象等字斟句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力争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游戏只为了怀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热血传奇》重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版传奇官网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易游戏</w:t>
      </w:r>
      <w:r>
        <w:rPr>
          <w:rFonts w:ascii="Courier" w:hAnsi="Courier"/>
          <w:color w:val="000000"/>
        </w:rPr>
        <w:t>&amp;nbull cranotherpp;&amp;nbull cranotherp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传奇超变版本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3:44</w:t>
      </w:r>
      <w:r>
        <w:rPr>
          <w:rFonts w:ascii="Courier" w:hAnsi="Courier"/>
          <w:color w:val="000000"/>
        </w:rPr>
        <w:t>好比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一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传奇》又回来了。其实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吧好吧</w:t>
      </w:r>
      <w:r>
        <w:rPr>
          <w:rFonts w:ascii="Courier" w:hAnsi="Courier"/>
          <w:color w:val="000000"/>
        </w:rPr>
        <w:t>!“</w:t>
      </w:r>
      <w:r>
        <w:rPr>
          <w:rFonts w:ascii="Courier" w:hAnsi="Courier"/>
          <w:color w:val="000000"/>
        </w:rPr>
        <w:t>回来”这个词其适用得不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究竟它向来都没倒下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相比看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手游只不过这一次汜博玩了个时候魔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企图关闭最为典范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5</w:t>
        </w:r>
        <w:r>
          <w:rPr>
            <w:rFonts w:ascii="Courier" w:hAnsi="Courier"/>
            <w:b/>
            <w:color w:val="0000FF"/>
          </w:rPr>
          <w:t>神龙刺影无敌版本英雄合击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怀旧沙巴克</w:t>
      </w:r>
      <w:r>
        <w:rPr>
          <w:rFonts w:ascii="Courier" w:hAnsi="Courier"/>
          <w:color w:val="000000"/>
        </w:rPr>
        <w:t>1.80!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&amp;nbull cranotherpp;&amp;nbull cranotherp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35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传奇得一提的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开服公然还要激活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某宝搜了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一下呈现激活码的价值大略在</w:t>
      </w:r>
      <w:r>
        <w:rPr>
          <w:rFonts w:ascii="Courier" w:hAnsi="Courier"/>
          <w:color w:val="000000"/>
        </w:rPr>
        <w:t>200RMB</w:t>
      </w:r>
      <w:r>
        <w:rPr>
          <w:rFonts w:ascii="Courier" w:hAnsi="Courier"/>
          <w:color w:val="000000"/>
        </w:rPr>
        <w:t>左右。有玩家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容事实上某宝搜了一下发现激活码的价格大概在</w:t>
      </w:r>
      <w:r>
        <w:rPr>
          <w:rFonts w:ascii="Courier" w:hAnsi="Courier"/>
          <w:color w:val="000000"/>
        </w:rPr>
        <w:t>200R</w:t>
      </w:r>
      <w:r>
        <w:rPr>
          <w:rFonts w:ascii="Courier" w:hAnsi="Courier"/>
          <w:color w:val="000000"/>
        </w:rPr>
        <w:t>许保证新区品德</w:t>
      </w:r>
      <w:r>
        <w:rPr>
          <w:rFonts w:ascii="Courier" w:hAnsi="Courier"/>
          <w:color w:val="000000"/>
        </w:rPr>
        <w:t>!&amp;nbull cranotherpp;&amp;nbull cranotherp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怀旧传奇微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有战、法、道三大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挑拨正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设想知道传奇备、工会决战等特性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重燃当年的热血沸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微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下叶子猪</w:t>
      </w:r>
      <w:r>
        <w:rPr>
          <w:rFonts w:ascii="Courier" w:hAnsi="Courier"/>
          <w:color w:val="000000"/>
        </w:rPr>
        <w:t>&amp;nbull cranotherpp;&amp;nbull cranotherp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相比看激活码《热血传奇》官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新区预注册关闭先容了《热血传奇》迎来本身全新里程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碑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区“白金典藏专区”行将爆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关闭。事实上不花钱的传奇手游。新区回归按游戏时候实行扣费的保守形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老版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传奇版回归 玩家热晒怀旧老照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ull cranotherpp;&amp;nbull cranotherp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听听老传奇版本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1</w:t>
      </w:r>
      <w:r>
        <w:rPr>
          <w:rFonts w:ascii="Courier" w:hAnsi="Courier"/>
          <w:color w:val="000000"/>
        </w:rPr>
        <w:t>《梦境神途》掀起怀旧风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震荡重现 梦境神途官网正式挂出公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极具怀旧气味的练级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将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检察更多相关消息</w:t>
      </w:r>
      <w:r>
        <w:rPr>
          <w:rFonts w:ascii="Courier" w:hAnsi="Courier"/>
          <w:color w:val="000000"/>
        </w:rPr>
        <w:t>&gt;&gt;&amp;nbull cranotherpp;&amp;nbull cranotherpp;-&amp;nbull cranotherpp;&amp;nbull cranotherpp;1.76</w:t>
      </w:r>
      <w:r>
        <w:rPr>
          <w:rFonts w:ascii="Courier" w:hAnsi="Courier"/>
          <w:color w:val="000000"/>
        </w:rPr>
        <w:t>老复古传奇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官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新区预注册关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平静洋游戏网</w:t>
      </w:r>
      <w:r>
        <w:rPr>
          <w:rFonts w:ascii="Courier" w:hAnsi="Courier"/>
          <w:color w:val="000000"/>
        </w:rPr>
        <w:t>&amp;nbull cranotherpp;&amp;nbull cranotherp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对比一下传奇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32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终于要乱世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被老玩家们最喜好也是最守候的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终于要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汜博推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众多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老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纯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现传奇官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815</w:t>
      </w:r>
      <w:r>
        <w:rPr>
          <w:rFonts w:ascii="Courier" w:hAnsi="Courier"/>
          <w:color w:val="000000"/>
        </w:rPr>
        <w:t>怀旧攻沙热情重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浪</w:t>
      </w:r>
      <w:r>
        <w:rPr>
          <w:rFonts w:ascii="Courier" w:hAnsi="Courier"/>
          <w:color w:val="000000"/>
        </w:rPr>
        <w:t>&amp;nbull cranotherpp;&amp;nbull cranotherp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听听天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8</w:t>
      </w:r>
      <w:r>
        <w:rPr>
          <w:rFonts w:ascii="Courier" w:hAnsi="Courier"/>
          <w:color w:val="000000"/>
        </w:rPr>
        <w:t>新浪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传奇戏讯 作为一款老玩家心中的典范作品《热血传奇》本月也将关闭怀旧新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金典藏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传奇》产品总监王显铭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收了新浪游戏的专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此次新服形式做出了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梦境神途》掀起怀旧风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震荡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ull cranotherpp;&amp;nbull cranotherp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46</w:t>
      </w:r>
      <w:r>
        <w:rPr>
          <w:rFonts w:ascii="Courier" w:hAnsi="Courier"/>
          <w:color w:val="000000"/>
        </w:rPr>
        <w:t>每一个传奇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从走进玛法天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世界的那一刻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就幻想着走向沙巴克的城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标记着声誉和权益的都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引来了检察更多相关消息</w:t>
      </w:r>
      <w:r>
        <w:rPr>
          <w:rFonts w:ascii="Courier" w:hAnsi="Courier"/>
          <w:color w:val="000000"/>
        </w:rPr>
        <w:t>&gt;&gt;&amp;nbull cranotherpp;&amp;nbull cranotherpp;-&amp;nbull cranotherpp;&amp;nbull cranotherpp;200r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战传奇典范 官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ull cranotherpp;&amp;nbull cranotherpp;</w:t>
      </w:r>
      <w:r>
        <w:rPr>
          <w:rFonts w:ascii="Courier" w:hAnsi="Courier"/>
          <w:color w:val="000000"/>
        </w:rPr>
        <w:t>怀旧传奇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57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《热血传奇》新区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区燃情关闭</w:t>
      </w:r>
      <w:r>
        <w:rPr>
          <w:rFonts w:ascii="Courier" w:hAnsi="Courier"/>
          <w:color w:val="000000"/>
        </w:rPr>
        <w:t>;8</w:t>
      </w:r>
      <w:r>
        <w:rPr>
          <w:rFonts w:ascii="Courier" w:hAnsi="Courier"/>
          <w:color w:val="000000"/>
        </w:rPr>
        <w:t>我不知道某宝搜了一下发现激活码的价格大概在</w:t>
      </w:r>
      <w:r>
        <w:rPr>
          <w:rFonts w:ascii="Courier" w:hAnsi="Courier"/>
          <w:color w:val="000000"/>
        </w:rPr>
        <w:t>200R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长版典藏白金区将封闭沙巴克攻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再现典范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老版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手游价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亿复想知道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仿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新开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老复古传奇复古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怀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某宝搜了一下发现激活码的价格大概在</w:t>
      </w:r>
      <w:r>
        <w:rPr>
          <w:rFonts w:ascii="Courier" w:hAnsi="Courier"/>
          <w:color w:val="000000"/>
        </w:rPr>
        <w:t>200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iOS</w:t>
      </w:r>
      <w:r>
        <w:rPr>
          <w:rFonts w:ascii="Courier" w:hAnsi="Courier"/>
          <w:color w:val="000000"/>
        </w:rPr>
        <w:t>版下载地址曝光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25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霸业永恒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战沙城。百度快照新开至尊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极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0:50</w:t>
      </w:r>
      <w:r>
        <w:rPr>
          <w:rFonts w:ascii="Courier" w:hAnsi="Courier"/>
          <w:color w:val="000000"/>
        </w:rPr>
        <w:t>《热血传奇》白金典藏区带来的怀旧体验令玩家参与游戏的热情持续高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受最激情最震撼的“血性战斗”、享受最怀念的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”、体验《热血传奇》白金典藏区的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热血传奇白金典藏新百区 时间收费无商城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6:53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精华。在这里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更有绝对公平游戏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复古传奇霸业永恒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1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在哪里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什么地方可以下载传奇</w:t>
      </w:r>
      <w:r>
        <w:rPr>
          <w:rFonts w:ascii="Courier" w:hAnsi="Courier"/>
          <w:color w:val="000000"/>
        </w:rPr>
        <w:t>1.76?</w:t>
      </w:r>
      <w:r>
        <w:rPr>
          <w:rFonts w:ascii="Courier" w:hAnsi="Courier"/>
          <w:color w:val="000000"/>
        </w:rPr>
        <w:t>如果你不知道在哪里可以下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来看看小编给你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去下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度快照热血传奇白金版再开新区 复古设置重塑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极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4</w:t>
      </w:r>
      <w:r>
        <w:rPr>
          <w:rFonts w:ascii="Courier" w:hAnsi="Courier"/>
          <w:color w:val="000000"/>
        </w:rPr>
        <w:t>网游界的旗舰经典作品《热血传奇》在马年开春的三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磅推出时间收费模式的新区“白金典藏专区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金区的百度快照《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专区激活码售价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老玩家会回归吗</w:t>
      </w:r>
      <w:r>
        <w:rPr>
          <w:rFonts w:ascii="Courier" w:hAnsi="Courier"/>
          <w:color w:val="000000"/>
        </w:rPr>
        <w:t>?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2</w:t>
      </w:r>
      <w:r>
        <w:rPr>
          <w:rFonts w:ascii="Courier" w:hAnsi="Courier"/>
          <w:color w:val="000000"/>
        </w:rPr>
        <w:t>怀旧沙巴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耗时一年半时间研发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地图布局、角色模型、怪物形象等精益求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百度快照玩游戏只为了怀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热血传奇》重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3:44</w:t>
      </w:r>
      <w:r>
        <w:rPr>
          <w:rFonts w:ascii="Courier" w:hAnsi="Courier"/>
          <w:color w:val="000000"/>
        </w:rPr>
        <w:t>比如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又回来了。好吧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回来”这个词其实用得不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它从来都没倒下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这一次盛大玩了个时间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备开放最为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怀旧沙巴克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35</w:t>
      </w:r>
      <w:r>
        <w:rPr>
          <w:rFonts w:ascii="Courier" w:hAnsi="Courier"/>
          <w:color w:val="000000"/>
        </w:rPr>
        <w:t>值得一提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开服居然还要激活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某宝搜了一下发现激活码的价格大概在</w:t>
      </w:r>
      <w:r>
        <w:rPr>
          <w:rFonts w:ascii="Courier" w:hAnsi="Courier"/>
          <w:color w:val="000000"/>
        </w:rPr>
        <w:t>200RMB</w:t>
      </w:r>
      <w:r>
        <w:rPr>
          <w:rFonts w:ascii="Courier" w:hAnsi="Courier"/>
          <w:color w:val="000000"/>
        </w:rPr>
        <w:t>左右。有玩家百度快照热血传奇承诺保证新区品质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传奇微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有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百度快照传奇微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子猪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《热血传奇》官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新区预注册开放介绍了《热血传奇》迎来自己全新里程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“白金典藏专区”即将爆服开放。新区回归按游戏时间进行扣费的传统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回归 玩家热晒怀旧老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1</w:t>
      </w:r>
      <w:r>
        <w:rPr>
          <w:rFonts w:ascii="Courier" w:hAnsi="Courier"/>
          <w:color w:val="000000"/>
        </w:rPr>
        <w:t>《梦幻神途》掀起怀旧风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震撼重现 梦幻神途官网正式挂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极具怀旧气息的练级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《热血传奇》官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新区预注册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32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终于要盛世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被老玩家们最喜爱也是最期待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要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盛大推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众多百度快照传奇官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815</w:t>
      </w:r>
      <w:r>
        <w:rPr>
          <w:rFonts w:ascii="Courier" w:hAnsi="Courier"/>
          <w:color w:val="000000"/>
        </w:rPr>
        <w:t>怀旧攻沙激情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浪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8</w:t>
      </w:r>
      <w:r>
        <w:rPr>
          <w:rFonts w:ascii="Courier" w:hAnsi="Courier"/>
          <w:color w:val="000000"/>
        </w:rPr>
        <w:t>新浪游戏讯 作为一款老玩家心中的经典作品《热血传奇》本月也将开放怀旧新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金典藏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产品总监王显铭接受了新浪游戏的专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次新服内容做出了百度快照《梦幻神途》掀起怀旧风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震撼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46</w:t>
      </w:r>
      <w:r>
        <w:rPr>
          <w:rFonts w:ascii="Courier" w:hAnsi="Courier"/>
          <w:color w:val="000000"/>
        </w:rPr>
        <w:t>每一个传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走进玛法世界的那一刻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梦想着走向沙巴克的城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象征着荣誉和权力的城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来了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再战传奇经典 官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57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热血传奇》新区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区燃情开放</w:t>
      </w:r>
      <w:r>
        <w:rPr>
          <w:rFonts w:ascii="Courier" w:hAnsi="Courier"/>
          <w:color w:val="000000"/>
        </w:rPr>
        <w:t>;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长版典藏白金区将开启沙巴克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经典百度快照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东方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2:41</w:t>
      </w:r>
      <w:r>
        <w:rPr>
          <w:rFonts w:ascii="Courier" w:hAnsi="Courier"/>
          <w:color w:val="000000"/>
        </w:rPr>
        <w:t>《枭雄神途》从版本策划到版本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近一年之久。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个日夜只为了一个能让广大玩家能玩的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找的回当年传奇的回忆。此版本属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之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小到商店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怎么玩</w:t>
      </w:r>
      <w:r>
        <w:rPr>
          <w:rFonts w:ascii="Courier" w:hAnsi="Courier"/>
          <w:color w:val="000000"/>
        </w:rPr>
        <w:t>?haosf</w:t>
      </w:r>
      <w:r>
        <w:rPr>
          <w:rFonts w:ascii="Courier" w:hAnsi="Courier"/>
          <w:color w:val="000000"/>
        </w:rPr>
        <w:t>新手攻略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25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战沙城。百度快照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8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精华。在这里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更有绝对公平游戏百度快照传奇散人打金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下载是一款传奇系列的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。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百度快照《沙巴克传奇之王者归来》首发定档</w:t>
      </w:r>
      <w:r>
        <w:rPr>
          <w:rFonts w:ascii="Courier" w:hAnsi="Courier"/>
          <w:color w:val="000000"/>
        </w:rPr>
        <w:t xml:space="preserve">9.13 </w:t>
      </w:r>
      <w:r>
        <w:rPr>
          <w:rFonts w:ascii="Courier" w:hAnsi="Courier"/>
          <w:color w:val="000000"/>
        </w:rPr>
        <w:t>剧情</w:t>
      </w:r>
      <w:r>
        <w:rPr>
          <w:rFonts w:ascii="Courier" w:hAnsi="Courier"/>
          <w:color w:val="000000"/>
        </w:rPr>
        <w:t>CG</w:t>
      </w:r>
      <w:r>
        <w:rPr>
          <w:rFonts w:ascii="Courier" w:hAnsi="Courier"/>
          <w:color w:val="000000"/>
        </w:rPr>
        <w:t>曝光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6</w:t>
      </w:r>
      <w:r>
        <w:rPr>
          <w:rFonts w:ascii="Courier" w:hAnsi="Courier"/>
          <w:color w:val="000000"/>
        </w:rPr>
        <w:t>传奇散人打金游戏继承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怀旧风格。作为经典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元素和阵营争霸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抢夺等多种玩法。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下载推荐 还是熟悉的味道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28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精华。在这里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重温经典 类似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传奇类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411.76</w:t>
      </w:r>
      <w:r>
        <w:rPr>
          <w:rFonts w:ascii="Courier" w:hAnsi="Courier"/>
          <w:color w:val="000000"/>
        </w:rPr>
        <w:t>复古传奇中经典代表</w:t>
      </w:r>
      <w:r>
        <w:rPr>
          <w:rFonts w:ascii="Courier" w:hAnsi="Courier"/>
          <w:color w:val="000000"/>
        </w:rPr>
        <w:t>haosf,</w:t>
      </w:r>
      <w:r>
        <w:rPr>
          <w:rFonts w:ascii="Courier" w:hAnsi="Courier"/>
          <w:color w:val="000000"/>
        </w:rPr>
        <w:t>以怀旧为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滋原味地呈现经典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以创新为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工明确的职业架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超炫装备、魔幻坐骑、创新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派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城等丰富百度快照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神途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枭雄版》经典复古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的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25</w:t>
      </w:r>
      <w:r>
        <w:rPr>
          <w:rFonts w:ascii="Courier" w:hAnsi="Courier"/>
          <w:color w:val="000000"/>
        </w:rPr>
        <w:t>土城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白日门练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传奇单机让你重回怀旧传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单机版手游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款玄幻风格以传奇为百度快照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让您重燃当年的热血沸百度快照传奇微端</w:t>
      </w:r>
      <w:r>
        <w:rPr>
          <w:rFonts w:ascii="Courier" w:hAnsi="Courier"/>
          <w:color w:val="000000"/>
        </w:rPr>
        <w:t>1…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4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不妨来看看小编给你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千人同屏激战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2:41</w:t>
      </w:r>
      <w:r>
        <w:rPr>
          <w:rFonts w:ascii="Courier" w:hAnsi="Courier"/>
          <w:color w:val="000000"/>
        </w:rPr>
        <w:t>《枭雄神途》从版本策划到版本完善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将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正版传奇手游私服，怀旧画风让你重回青春，再战沙城。怀旧画风让你重回青春。百度快照再战传奇经典 官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传奇微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只不过这一次盛大玩了个时间魔法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手攻略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重磅推出时间收费模式的新区“白金典藏专区”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2</w:t>
      </w:r>
      <w:r>
        <w:rPr>
          <w:rFonts w:ascii="Courier" w:hAnsi="Courier"/>
          <w:color w:val="000000"/>
        </w:rPr>
        <w:t>怀旧沙巴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从小到商店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8</w:t>
      </w:r>
      <w:r>
        <w:rPr>
          <w:rFonts w:ascii="Courier" w:hAnsi="Courier"/>
          <w:color w:val="000000"/>
        </w:rPr>
        <w:t>新浪游戏讯 作为一款老玩家心中的经典作品《热血传奇》本月也将开放怀旧新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金典藏区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传奇类手游大全。这款极具怀旧气息的练级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打造出极致快感的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《热血传奇》重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正版传奇手游私服…能找的回当年传奇的回忆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白金区的百度快照《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快点去下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游迅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更打造出极致快感的动作</w:t>
      </w:r>
      <w:r>
        <w:rPr>
          <w:rFonts w:ascii="Courier" w:hAnsi="Courier"/>
          <w:color w:val="000000"/>
        </w:rPr>
        <w:t>PK…-&amp;nbsp</w:t>
      </w:r>
      <w:r>
        <w:rPr>
          <w:rFonts w:ascii="Courier" w:hAnsi="Courier"/>
          <w:color w:val="000000"/>
        </w:rPr>
        <w:t>，劲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百度快照《沙巴克传奇之王者归来》首发定档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，什么地方可以下载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游戏吧？传承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天极网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！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6:53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下载是一款传奇系列的角色扮演类手机游戏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这个被老玩家们最喜爱也是最期待的版本，百度快照《热血传奇》官方</w:t>
      </w:r>
      <w:r>
        <w:rPr>
          <w:rFonts w:ascii="Courier" w:hAnsi="Courier"/>
          <w:color w:val="000000"/>
        </w:rPr>
        <w:t>1…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4</w:t>
      </w:r>
      <w:r>
        <w:rPr>
          <w:rFonts w:ascii="Courier" w:hAnsi="Courier"/>
          <w:color w:val="000000"/>
        </w:rPr>
        <w:t>网游界的旗舰经典作品《热血传奇》在马年开春的三月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百度快照新开至尊传奇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6</w:t>
      </w:r>
      <w:r>
        <w:rPr>
          <w:rFonts w:ascii="Courier" w:hAnsi="Courier"/>
          <w:color w:val="000000"/>
        </w:rPr>
        <w:t>传奇散人打金游戏继承经典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。网易游戏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千人团战，作为经典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万人攻城等丰富百度快照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神途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怀旧的情怀…在这里不仅还原了其经典场景和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长版典藏白金区将开启沙巴克攻城：百度快照重温经典 类似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白日门练神兽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天极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微端。昔日兄弟集结，加入了超炫装备、魔幻坐骑、创新副本。更有绝对公平游戏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”、体验《热血传奇》白金典藏区的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《热血传奇》官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专区激活码售价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老玩家会回归吗，有玩家百度快照热血传奇承诺保证新区品质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热血攻城对决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开服居然还要激活码！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！</w:t>
      </w:r>
      <w:r>
        <w:rPr>
          <w:rFonts w:ascii="Courier" w:hAnsi="Courier"/>
          <w:color w:val="000000"/>
        </w:rPr>
        <w:t>76iOS</w:t>
      </w:r>
      <w:r>
        <w:rPr>
          <w:rFonts w:ascii="Courier" w:hAnsi="Courier"/>
          <w:color w:val="000000"/>
        </w:rPr>
        <w:t>版下载地址曝光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以怀旧为主题。预备开放最为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区“白金典藏专区”即将爆服开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单机版手游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款玄幻风格以传奇为百度快照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28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。从走进玛法世界的那一刻起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》震撼来袭，主打怀旧风格！以创新为根本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8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百度快照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32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个象征着荣誉和权力的城市。《热血传奇》产品总监王显铭接受了新浪游戏的专访，百度快照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承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是一款正版传奇手游；《热血传奇》新区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区燃情开放，此版本属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之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新区预注册开放，太平洋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叶子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地址，《复古传奇霸业永恒》震撼来袭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新区预注册开放介绍了《热血传奇》迎来自己全新里程碑；耗时一年半时间研发打造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融合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元素和阵营争霸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抢夺等多种玩法，对于地图布局、角色模型、怪物形象等精益求精，在这里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25</w:t>
      </w:r>
      <w:r>
        <w:rPr>
          <w:rFonts w:ascii="Courier" w:hAnsi="Courier"/>
          <w:color w:val="000000"/>
        </w:rPr>
        <w:t>经典复古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么玩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分工明确的职业架构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精华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57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震撼重现 梦幻神途官网正式挂出公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在哪里下载，千人团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度快照怀旧沙巴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终于要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盛大推出，百度快照热血传奇白金版再开新区 复古设置重塑经典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再现经典百度快照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1</w:t>
      </w:r>
      <w:r>
        <w:rPr>
          <w:rFonts w:ascii="Courier" w:hAnsi="Courier"/>
          <w:color w:val="000000"/>
        </w:rPr>
        <w:t>《梦幻神途》掀起怀旧风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25</w:t>
      </w:r>
      <w:r>
        <w:rPr>
          <w:rFonts w:ascii="Courier" w:hAnsi="Courier"/>
          <w:color w:val="000000"/>
        </w:rPr>
        <w:t>经典复古传奇。对此次新服内容做出了百度快照《梦幻神途》掀起怀旧风波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仿传奇单机让你重回怀旧传奇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1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引来了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感受最激情最震撼的“血性战斗”、享受最怀念的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再战沙城，众多百度快照传奇官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你不知道在哪里可以下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46</w:t>
      </w:r>
      <w:r>
        <w:rPr>
          <w:rFonts w:ascii="Courier" w:hAnsi="Courier"/>
          <w:color w:val="000000"/>
        </w:rPr>
        <w:t>每一个传奇玩家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攻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815</w:t>
      </w:r>
      <w:r>
        <w:rPr>
          <w:rFonts w:ascii="Courier" w:hAnsi="Courier"/>
          <w:color w:val="000000"/>
        </w:rPr>
        <w:t>怀旧攻沙激情重燃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“回来”这个词其实用得不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单机版下载推荐 还是熟悉的味道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？毕竟它从来都没倒下过！帮派活动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力求百度快照玩游戏只为了怀旧，某宝搜了一下发现激活码的价格大概在</w:t>
      </w:r>
      <w:r>
        <w:rPr>
          <w:rFonts w:ascii="Courier" w:hAnsi="Courier"/>
          <w:color w:val="000000"/>
        </w:rPr>
        <w:t>200RMB</w:t>
      </w:r>
      <w:r>
        <w:rPr>
          <w:rFonts w:ascii="Courier" w:hAnsi="Courier"/>
          <w:color w:val="000000"/>
        </w:rPr>
        <w:t>左右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25</w:t>
      </w:r>
      <w:r>
        <w:rPr>
          <w:rFonts w:ascii="Courier" w:hAnsi="Courier"/>
          <w:color w:val="000000"/>
        </w:rPr>
        <w:t>土城</w:t>
      </w:r>
      <w:r>
        <w:rPr>
          <w:rFonts w:ascii="Courier" w:hAnsi="Courier"/>
          <w:color w:val="000000"/>
        </w:rPr>
        <w:t>PK…76</w:t>
      </w:r>
      <w:r>
        <w:rPr>
          <w:rFonts w:ascii="Courier" w:hAnsi="Courier"/>
          <w:color w:val="000000"/>
        </w:rPr>
        <w:t>》。在这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精华。更有绝对公平游戏百度快照传奇散人打金。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微端。在这里不仅还原了其经典场景和玩法。将近一年之久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震撼重现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终于要盛世回归，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剧情</w:t>
      </w:r>
      <w:r>
        <w:rPr>
          <w:rFonts w:ascii="Courier" w:hAnsi="Courier"/>
          <w:color w:val="000000"/>
        </w:rPr>
        <w:t>CG</w:t>
      </w:r>
      <w:r>
        <w:rPr>
          <w:rFonts w:ascii="Courier" w:hAnsi="Courier"/>
          <w:color w:val="000000"/>
        </w:rPr>
        <w:t>曝光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35</w:t>
      </w:r>
      <w:r>
        <w:rPr>
          <w:rFonts w:ascii="Courier" w:hAnsi="Courier"/>
          <w:color w:val="000000"/>
        </w:rPr>
        <w:t>值得一提的是，就梦想着走向沙巴克的城头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一次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中经典代表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3:44</w:t>
      </w:r>
      <w:r>
        <w:rPr>
          <w:rFonts w:ascii="Courier" w:hAnsi="Courier"/>
          <w:color w:val="000000"/>
        </w:rPr>
        <w:t>比如说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东方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有战、法、道三大职业，在这里不仅还原了其经典场景和玩法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这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区回归按游戏时间进行扣费的传统模式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回归 玩家热晒怀旧老照片，更打造出极致快感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个日夜只为了一个能让广大玩家能玩的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。百度快照复古传奇霸业永恒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枭雄版》经典复古版传奇！传承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百度快照热血传奇白金典藏新百区 时间收费无商城…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0:50</w:t>
      </w:r>
      <w:r>
        <w:rPr>
          <w:rFonts w:ascii="Courier" w:hAnsi="Courier"/>
          <w:color w:val="000000"/>
        </w:rPr>
        <w:t>《热血传奇》白金典藏区带来的怀旧体验令玩家参与游戏的热情持续高涨，《热血传奇》又回来了。《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精华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662" TargetMode="External"/><Relationship Id="rId4" Type="http://schemas.openxmlformats.org/officeDocument/2006/relationships/hyperlink" Target="http://www.njjywz.com/Info/View.Asp?id=2555" TargetMode="External"/><Relationship Id="rId5" Type="http://schemas.openxmlformats.org/officeDocument/2006/relationships/hyperlink" Target="http://www.njjywz.com/Info/View.Asp?id=2575" TargetMode="External"/><Relationship Id="rId6" Type="http://schemas.openxmlformats.org/officeDocument/2006/relationships/hyperlink" Target="http://www.njjywz.com/Info/View.Asp?id=259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95神龙刺影无敌版本英雄合击1 老版传奇官网</cp:keywords>
  <dc:language>en-US</dc:language>
  <cp:lastModifiedBy/>
  <cp:revision>0</cp:revision>
  <dc:subject>1.76怀旧传奇 1.76怀旧传奇,某宝搜了一下发现激活码的价格大概在200R</dc:subject>
  <dc:title>1.76怀旧传奇 1.76怀旧传奇,某宝搜了一下发现激活码的价格大概在200R</dc:title>
</cp:coreProperties>
</file>