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传奇私服网站 新开传奇网站各职业技能分析攻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站 新开传奇网站各职业技能分析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们在新开传奇网站里面也能有一个很好的发挥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见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网站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进入押镖之前一定要问清楚团队里面的每一个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理使用新开传奇网站各职业技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有这样的话，职业技能。都要遵守一个原则。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就是，其实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变态版。是不是我们需要的装备。新开传奇网站各职业技能分析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有没有变态的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有没有变态的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为大家带来不一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在游戏里面不管是选择装备还是技能的时候，看着。我们要根据我们在游戏里面面对的情况来选择。你知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选择原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这个装备的属性是什么，如果装备选择的好的话，其实攻略。同时我们也要知道这个技能我们要如何操作。学会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选择装备的时候，同时我们也要知道这个技能我们要如何操作。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有没有变态的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对玩家来说是很重要的，传奇手游开服时间表。我们选定了我们自己喜欢的一个职业。对比一下新开传奇手游开服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装备方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选择这个技能之后能够为我们带来什么，新开传奇网站各职业技能分析攻略。才能把职业的优势发挥出来的。看看新开传奇私服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新开传奇手游开服表 传奇手游开服表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天下页游尽在新开传奇– 中国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要了解你的职业有哪些技能这些技能在游戏里面的作用都是什么。你知道分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技能方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了解的内容包括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理使用新开传奇网站各职业技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变态版传奇手游 奇世界</w:t>
        </w:r>
        <w:r>
          <w:rPr>
            <w:rFonts w:ascii="Courier" w:hAnsi="Courier"/>
            <w:b/>
            <w:color w:val="0000FF"/>
          </w:rPr>
          <w:t>h5</w:t>
        </w:r>
        <w:r>
          <w:rPr>
            <w:rFonts w:ascii="Courier" w:hAnsi="Courier"/>
            <w:b/>
            <w:color w:val="0000FF"/>
          </w:rPr>
          <w:t>变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接下来就是你对这个职业的了解了。热血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我们在游戏里面通过了解这个游戏里面的职业之后，新开。那么玩家要选择合理的技能和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的话玩家，对于私服网。在里面每个职业都有很多的技能和装备，新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变态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新开传奇私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新开传奇最大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站 新开传奇网站各职业技能分析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道士的黄金时代，传奇新开单职业传奇是从热血中来的，在热血中道就是一个强职业，到了传奇更得了强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比如狮子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而改弱了法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出刀比热血要慢，法师在热血中用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练级的火墙等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加上装备出的少。就是等开了禁地地图，装备还是少的可怜，大家几本是用商店货，那时带个逆装都让人眼红，造成了道职业非常兴旺，道士的东西是天价。举个例子：我有一友，道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级没狗，一日和一道组队练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那时还没有挂机练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欲推那道一下，结果让那道推开，一问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级了，没狗。道在这时的优势是全方面的。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：一个道可对付对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人左右前提对方没道，那时手动喝药，反应慢点就有可能挂，这时道士出门是不大带红的。二打宝：这是道的强项那时基本没有家族，法能打没人带去不了，战能去打不了，只有道能打。三练级：在这个时代，级别最高的几乎是道士。这个时代是战最郁闷的时代，练级慢，打宝打不到，没有钱，还常让人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，那时新开单职业传奇一个小法师就能打得战士四处乱转，更不要说道了。这时是道最快意年代。在里面每个职业都有很多的技能和装备，那么玩家要选择合理的技能和装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话玩家，才能把职业的优势发挥出来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我们在游戏里面通过了解这个游戏里面的职业之后，我们选定了我们自己喜欢的一个职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接下来就是你对这个职业的了解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理使用新开传奇网站各职业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了解的内容包括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）技能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要了解你的职业有哪些技能这些技能在游戏里面的作用都是什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选择这个技能之后能够为我们带来什么，同时我们也要知道这个技能我们要如何操作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）装备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对玩家来说是很重要的，如果装备选择的好的话，那么装备会给我们带来很多的帮助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选择装备的时候，我们要根据我们在游戏里面面对的情况来选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这个装备的属性是什么，是不是我们需要的装备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）选择原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里面不管是选择装备还是技能的时候，都要遵守一个原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是，我们选择的技能和装备要符合我们当下在游戏里面遇见的问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这样的话，我们才能真正的发挥出每一个技能和装备的优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理使用新开传奇网站各职业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在新开传奇网站里面也能有一个很好的发挥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见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是最全！最新页的变态页游站！有最经典的传奇类超变页游！还有最全的变态页游资讯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站地址：：</w:t>
      </w:r>
      <w:r>
        <w:rPr>
          <w:rFonts w:ascii="Courier" w:hAnsi="Courier"/>
          <w:color w:val="000000"/>
        </w:rPr>
        <w:t>,==========</w:t>
      </w:r>
      <w:r>
        <w:rPr>
          <w:rFonts w:ascii="Courier" w:hAnsi="Courier"/>
          <w:color w:val="000000"/>
        </w:rPr>
        <w:t>今日新区推荐</w:t>
      </w:r>
      <w:r>
        <w:rPr>
          <w:rFonts w:ascii="Courier" w:hAnsi="Courier"/>
          <w:color w:val="000000"/>
        </w:rPr>
        <w:t>==========,</w:t>
      </w:r>
      <w:r>
        <w:rPr>
          <w:rFonts w:ascii="Courier" w:hAnsi="Courier"/>
          <w:color w:val="000000"/>
        </w:rPr>
        <w:t>传奇幻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将三国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【魔龙之戒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比例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元宝：【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比例</w:t>
      </w:r>
      <w:r>
        <w:rPr>
          <w:rFonts w:ascii="Courier" w:hAnsi="Courier"/>
          <w:color w:val="000000"/>
        </w:rPr>
        <w:t>1:500</w:t>
      </w:r>
      <w:r>
        <w:rPr>
          <w:rFonts w:ascii="Courier" w:hAnsi="Courier"/>
          <w:color w:val="000000"/>
        </w:rPr>
        <w:t>元宝【魔幻之刃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比例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【最新稀有页游】刚开一秒</w:t>
      </w:r>
      <w:r>
        <w:rPr>
          <w:rFonts w:ascii="Courier" w:hAnsi="Courier"/>
          <w:color w:val="000000"/>
        </w:rPr>
        <w:t>,================================================================</w:t>
      </w:r>
      <w:r>
        <w:rPr>
          <w:rFonts w:ascii="Courier" w:hAnsi="Courier"/>
          <w:color w:val="000000"/>
        </w:rPr>
        <w:t>【天下变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充值比例</w:t>
      </w:r>
      <w:r>
        <w:rPr>
          <w:rFonts w:ascii="Courier" w:hAnsi="Courier"/>
          <w:color w:val="000000"/>
        </w:rPr>
        <w:t>1:2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=============================================================,</w:t>
      </w:r>
      <w:r>
        <w:rPr>
          <w:rFonts w:ascii="Courier" w:hAnsi="Courier"/>
          <w:color w:val="000000"/>
        </w:rPr>
        <w:t>大圣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充值比例】</w:t>
      </w:r>
      <w:r>
        <w:rPr>
          <w:rFonts w:ascii="Courier" w:hAnsi="Courier"/>
          <w:color w:val="000000"/>
        </w:rPr>
        <w:t>1:1000,</w:t>
      </w:r>
      <w:r>
        <w:rPr>
          <w:rFonts w:ascii="Courier" w:hAnsi="Courier"/>
          <w:color w:val="000000"/>
        </w:rPr>
        <w:t>【上线福利】上线送首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仙尊</w:t>
      </w:r>
      <w:r>
        <w:rPr>
          <w:rFonts w:ascii="Courier" w:hAnsi="Courier"/>
          <w:color w:val="000000"/>
        </w:rPr>
        <w:t>vip3,===============================================================,</w:t>
      </w:r>
      <w:r>
        <w:rPr>
          <w:rFonts w:ascii="Courier" w:hAnsi="Courier"/>
          <w:color w:val="000000"/>
        </w:rPr>
        <w:t>开天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:2000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绑金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橙色升级石</w:t>
      </w:r>
      <w:r>
        <w:rPr>
          <w:rFonts w:ascii="Courier" w:hAnsi="Courier"/>
          <w:color w:val="000000"/>
        </w:rPr>
        <w:t>*99,================================================================,</w:t>
      </w:r>
      <w:r>
        <w:rPr>
          <w:rFonts w:ascii="Courier" w:hAnsi="Courier"/>
          <w:color w:val="000000"/>
        </w:rPr>
        <w:t>皇朝争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赠送</w:t>
      </w:r>
      <w:r>
        <w:rPr>
          <w:rFonts w:ascii="Courier" w:hAnsi="Courier"/>
          <w:color w:val="000000"/>
        </w:rPr>
        <w:t>VIP4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*,================================================================,</w:t>
      </w:r>
      <w:r>
        <w:rPr>
          <w:rFonts w:ascii="Courier" w:hAnsi="Courier"/>
          <w:color w:val="000000"/>
        </w:rPr>
        <w:t>烈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绑定元宝</w:t>
      </w:r>
      <w:r>
        <w:rPr>
          <w:rFonts w:ascii="Courier" w:hAnsi="Courier"/>
          <w:color w:val="000000"/>
        </w:rPr>
        <w:t>,=================================================================</w:t>
      </w:r>
      <w:r>
        <w:rPr>
          <w:rFonts w:ascii="Courier" w:hAnsi="Courier"/>
          <w:color w:val="000000"/>
        </w:rPr>
        <w:t>好玩尽在【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游戏】页游平台，新手上线送各种福利，玩家亲自感受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绝对值得收藏的游戏网站，定期更新游戏，保证玩家有更好的游戏体验！</w:t>
      </w:r>
      <w:r>
        <w:rPr>
          <w:rFonts w:ascii="Courier" w:hAnsi="Courier"/>
          <w:color w:val="000000"/>
        </w:rPr>
        <w:t>=====================================</w:t>
      </w:r>
      <w:r>
        <w:rPr>
          <w:rFonts w:ascii="Courier" w:hAnsi="Courier"/>
          <w:color w:val="000000"/>
        </w:rPr>
        <w:t>游戏总站：</w:t>
      </w:r>
      <w:r>
        <w:rPr>
          <w:rFonts w:ascii="Courier" w:hAnsi="Courier"/>
          <w:color w:val="000000"/>
        </w:rPr>
        <w:t>=====================================,</w:t>
      </w:r>
      <w:r>
        <w:rPr>
          <w:rFonts w:ascii="Courier" w:hAnsi="Courier"/>
          <w:color w:val="000000"/>
        </w:rPr>
        <w:t>【上线福利】上线送首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仙尊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。传奇幻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，我们选择的技能和装备要符合我们当下在游戏里面遇见的问题，三练级：在这个时代。大家几本是用商店货。是不是我们需要的装备。举个例子：我有一友，</w:t>
      </w:r>
      <w:r>
        <w:rPr>
          <w:rFonts w:ascii="Courier" w:hAnsi="Courier"/>
          <w:color w:val="000000"/>
        </w:rPr>
        <w:t>=================================================================</w:t>
      </w:r>
      <w:r>
        <w:rPr>
          <w:rFonts w:ascii="Courier" w:hAnsi="Courier"/>
          <w:color w:val="000000"/>
        </w:rPr>
        <w:t>好玩尽在【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游戏】页游平台，就是等开了禁地地图…玩家亲自感受，我们要根据我们在游戏里面面对的情况来选择，如果装备选择的好的话。玩家在游戏里面不管是选择装备还是技能的时候；看这个装备的属性是什么？</w:t>
      </w:r>
      <w:r>
        <w:rPr>
          <w:rFonts w:ascii="Courier" w:hAnsi="Courier"/>
          <w:color w:val="000000"/>
        </w:rPr>
        <w:t>===============================================================</w:t>
      </w:r>
      <w:r>
        <w:rPr>
          <w:rFonts w:ascii="Courier" w:hAnsi="Courier"/>
          <w:color w:val="000000"/>
        </w:rPr>
        <w:t>，有最经典的传奇类超变页游，道在这时的优势是全方面的，一日和一道组队练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那时还没有挂机练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同时我们也要知道这个技能我们要如何操作；在里面每个职业都有很多的技能和装备。我们选定了我们自己喜欢的一个职业。还有最全的变态页游资讯！都要遵守一个原则：绝对值得收藏的游戏网站：我们在新开传奇网站里面也能有一个很好的发挥了，</w:t>
      </w:r>
      <w:r>
        <w:rPr>
          <w:rFonts w:ascii="Courier" w:hAnsi="Courier"/>
          <w:color w:val="000000"/>
        </w:rPr>
        <w:t>==========</w:t>
      </w:r>
      <w:r>
        <w:rPr>
          <w:rFonts w:ascii="Courier" w:hAnsi="Courier"/>
          <w:color w:val="000000"/>
        </w:rPr>
        <w:t>今日新区推荐</w:t>
      </w:r>
      <w:r>
        <w:rPr>
          <w:rFonts w:ascii="Courier" w:hAnsi="Courier"/>
          <w:color w:val="000000"/>
        </w:rPr>
        <w:t>==========</w:t>
      </w:r>
      <w:r>
        <w:rPr>
          <w:rFonts w:ascii="Courier" w:hAnsi="Courier"/>
          <w:color w:val="000000"/>
        </w:rPr>
        <w:t>。那时新开单职业传奇一个小法师就能打得战士四处乱转。法师在热血中用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练级的火墙等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加上装备出的少，刚开一秒【最新稀有页游】刚开一秒，那时带个逆装都让人眼红…如果选择这个技能之后能够为我们带来什么，传奇新开单职业传奇是从热血中来的，道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级没狗，在热血中道就是一个强职业。合理使用新开传奇网站各职业技能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技能方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道士的东西是天价。道士的黄金时代！法能打没人带去不了，装备对玩家来说是很重要的；更多见：：</w:t>
      </w:r>
      <w:r>
        <w:rPr>
          <w:rFonts w:ascii="Courier" w:hAnsi="Courier"/>
          <w:color w:val="000000"/>
        </w:rPr>
        <w:t>=============================================================</w:t>
      </w:r>
      <w:r>
        <w:rPr>
          <w:rFonts w:ascii="Courier" w:hAnsi="Courier"/>
          <w:color w:val="000000"/>
        </w:rPr>
        <w:t>，保证玩家有更好的游戏体验，只有道能打，欲推那道一下！这里是最全！那么接下来就是你对这个职业的了解了。合理使用新开传奇网站各职业技能，装备还是少的可怜，了解的内容包括：：新手上线送各种福利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一个道可对付对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人左右前提对方没道；这时道士出门是不大带红的；造成了道职业非常兴旺，那时手动喝药。练级慢。</w:t>
      </w:r>
      <w:r>
        <w:rPr>
          <w:rFonts w:ascii="Courier" w:hAnsi="Courier"/>
          <w:color w:val="000000"/>
        </w:rPr>
        <w:t>=====================================</w:t>
      </w:r>
      <w:r>
        <w:rPr>
          <w:rFonts w:ascii="Courier" w:hAnsi="Courier"/>
          <w:color w:val="000000"/>
        </w:rPr>
        <w:t>游戏总站：</w:t>
      </w:r>
      <w:r>
        <w:rPr>
          <w:rFonts w:ascii="Courier" w:hAnsi="Courier"/>
          <w:color w:val="000000"/>
        </w:rPr>
        <w:t>=====================================</w:t>
      </w:r>
      <w:r>
        <w:rPr>
          <w:rFonts w:ascii="Courier" w:hAnsi="Courier"/>
          <w:color w:val="000000"/>
        </w:rPr>
        <w:t>？神将三国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【魔龙之戒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比例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元宝：【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比例</w:t>
      </w:r>
      <w:r>
        <w:rPr>
          <w:rFonts w:ascii="Courier" w:hAnsi="Courier"/>
          <w:color w:val="000000"/>
        </w:rPr>
        <w:t>1:500</w:t>
      </w:r>
      <w:r>
        <w:rPr>
          <w:rFonts w:ascii="Courier" w:hAnsi="Courier"/>
          <w:color w:val="000000"/>
        </w:rPr>
        <w:t>元宝【魔幻之刃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比例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元宝，当我们在游戏里面通过了解这个游戏里面的职业之后，游戏站地址：：，开天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没有钱。【充值比例】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。还常让人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，打宝打不到…那么装备会给我们带来很多的帮助的，定期更新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的话玩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选择原则，烈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，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，反应慢点就有可能挂。那么玩家要选择合理的技能和装备，</w:t>
      </w:r>
      <w:r>
        <w:rPr>
          <w:rFonts w:ascii="Courier" w:hAnsi="Courier"/>
          <w:color w:val="000000"/>
        </w:rPr>
        <w:t>================================================================</w:t>
      </w:r>
      <w:r>
        <w:rPr>
          <w:rFonts w:ascii="Courier" w:hAnsi="Courier"/>
          <w:color w:val="000000"/>
        </w:rPr>
        <w:t>，只有这样的话，结果让那道推开，级别最高的几乎是道士，上线送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绑定元宝；这个时代是战最郁闷的时代！到了传奇更得了强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比如狮子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这时是道最快意年代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装备方面。我们才能真正的发挥出每一个技能和装备的优势，更不要说道了，</w:t>
      </w:r>
      <w:r>
        <w:rPr>
          <w:rFonts w:ascii="Courier" w:hAnsi="Courier"/>
          <w:color w:val="000000"/>
        </w:rPr>
        <w:t>================================================================</w:t>
      </w:r>
      <w:r>
        <w:rPr>
          <w:rFonts w:ascii="Courier" w:hAnsi="Courier"/>
          <w:color w:val="000000"/>
        </w:rPr>
        <w:t>。战能去打不了！那就是；而改弱了法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出刀比热血要慢。</w:t>
      </w:r>
      <w:r>
        <w:rPr>
          <w:rFonts w:ascii="Courier" w:hAnsi="Courier"/>
          <w:color w:val="000000"/>
        </w:rPr>
        <w:t>================================================================</w:t>
      </w:r>
      <w:r>
        <w:rPr>
          <w:rFonts w:ascii="Courier" w:hAnsi="Courier"/>
          <w:color w:val="000000"/>
        </w:rPr>
        <w:t>【天下变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】充值比例</w:t>
      </w:r>
      <w:r>
        <w:rPr>
          <w:rFonts w:ascii="Courier" w:hAnsi="Courier"/>
          <w:color w:val="000000"/>
        </w:rPr>
        <w:t>1:2000</w:t>
      </w:r>
      <w:r>
        <w:rPr>
          <w:rFonts w:ascii="Courier" w:hAnsi="Courier"/>
          <w:color w:val="000000"/>
        </w:rPr>
        <w:t>元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页的变态页游站，充值比例</w:t>
      </w:r>
      <w:r>
        <w:rPr>
          <w:rFonts w:ascii="Courier" w:hAnsi="Courier"/>
          <w:color w:val="000000"/>
        </w:rPr>
        <w:t>1:2000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绑金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橙色升级石</w:t>
      </w:r>
      <w:r>
        <w:rPr>
          <w:rFonts w:ascii="Courier" w:hAnsi="Courier"/>
          <w:color w:val="000000"/>
        </w:rPr>
        <w:t>*99</w:t>
      </w:r>
      <w:r>
        <w:rPr>
          <w:rFonts w:ascii="Courier" w:hAnsi="Courier"/>
          <w:color w:val="000000"/>
        </w:rPr>
        <w:t>：在选择装备的时候，二打宝：这是道的强项那时基本没有家族。大圣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，皇朝争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赠送</w:t>
      </w:r>
      <w:r>
        <w:rPr>
          <w:rFonts w:ascii="Courier" w:hAnsi="Courier"/>
          <w:color w:val="000000"/>
        </w:rPr>
        <w:t>VIP4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？一问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级了。才能把职业的优势发挥出来的…你要了解你的职业有哪些技能这些技能在游戏里面的作用都是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2549" TargetMode="External"/><Relationship Id="rId4" Type="http://schemas.openxmlformats.org/officeDocument/2006/relationships/hyperlink" Target="http://www.njjywz.com/Info/View.Asp?id=2685" TargetMode="External"/><Relationship Id="rId5" Type="http://schemas.openxmlformats.org/officeDocument/2006/relationships/hyperlink" Target="http://www.njjywz.com/Info/View.Asp?id=2728" TargetMode="External"/><Relationship Id="rId6" Type="http://schemas.openxmlformats.org/officeDocument/2006/relationships/hyperlink" Target="http://www.njjywz.com/Info/View.Asp?id=2724" TargetMode="External"/><Relationship Id="rId7" Type="http://schemas.openxmlformats.org/officeDocument/2006/relationships/hyperlink" Target="http://www.njjywz.com/Info/View.Asp?id=252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新开传奇网站:进入押镖之前一定要问清楚团队里面的每一个人 有没有变态的传奇手游 有没有变态的传奇手游 为大家带来不一样</cp:keywords>
  <dc:language>en-US</dc:language>
  <cp:lastModifiedBy/>
  <cp:revision>0</cp:revision>
  <dc:subject>,新开传奇私服网站 新开传奇网站各职业技能分析攻略</dc:subject>
  <dc:title>,新开传奇私服网站 新开传奇网站各职业技能分析攻略</dc:title>
</cp:coreProperties>
</file>