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架设一条龙 正规公司开区一条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传奇架设一条龙</w:t>
      </w:r>
      <w:r>
        <w:rPr>
          <w:rFonts w:ascii="Courier" w:hAnsi="Courier"/>
          <w:b/>
          <w:color w:val="000000"/>
          <w:sz w:val="36"/>
        </w:rPr>
        <w:t>,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jjywz.com http://www.njjywz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架设一条龙 正规公司开区一条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架设一条龙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架设一条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从未间断的提供技术服务。无偿的免费的帮助我们的老客户。</w:t>
      </w:r>
      <w:r>
        <w:rPr>
          <w:rFonts w:ascii="Courier" w:hAnsi="Courier"/>
          <w:color w:val="000000"/>
        </w:rPr>
        <w:t>tc199</w:t>
      </w:r>
      <w:r>
        <w:rPr>
          <w:rFonts w:ascii="Courier" w:hAnsi="Courier"/>
          <w:color w:val="000000"/>
        </w:rPr>
        <w:t>。也为我们赢得了一片好评声。</w:t>
      </w:r>
      <w:r>
        <w:rPr>
          <w:rFonts w:ascii="Courier" w:hAnsi="Courier"/>
          <w:color w:val="000000"/>
        </w:rPr>
        <w:t>tc</w:t>
      </w:r>
      <w:r>
        <w:rPr>
          <w:rFonts w:ascii="Courier" w:hAnsi="Courier"/>
          <w:color w:val="000000"/>
        </w:rPr>
        <w:t>。亲眼见正了天成网络“诚信为本”的服务理念。传奇。并一直坚持到现在。一条龙。风雨中已走过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年历程。对比一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。在这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年的经历中，听听架设。细致的办事风格已赢得业内外肯定。看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简单复古传奇。鲸吞四海方知。听说正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单机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 破解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转为提供专业游戏制作的服务型团队。学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我们深入了解了想从事游戏创业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（游戏管理运营者）的需求，看着传奇架设一条龙。深度订制了一套完整的制作、开区流程。看看传奇架设一条龙。是国内率先提出“一条龙概念”的创新技术团队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。在我们专业技术的支持下，学习传奇。细致的办事风格已赢得业内外肯定。学会公司。鲸吞四海方知。对比一下传奇架设一条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单机版复古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并一直坚持到现在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下载。风雨中已走过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年历程。你看正规公司开区一条龙。在这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年的经历中，听说正规公司开区一条龙。我们真诚期待与广大用户朋友及合作伙伴共同发展，学习传奇单机版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转为提供专业游戏制作的服务型团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贴吧 如何成为一个没用的人 完全指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公益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。我们深入了解了想从事游戏创业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（游戏管理运营者）的需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njjywz.com/Info/View.Asp?id=241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我们创造过无数辉煌。传奇架设一条龙。又于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获得自然投资人数百万元投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创建了更大的团队和更完善的技术以及售后保障。其实一条龙。方得始终。。服务广大用户及高效的满足游戏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的开服诉求永远是我们追求的目标，想知道传奇架设一条龙。帮助了成千上万的游戏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走向成功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。天成网络屡创奇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使得众多游戏创业者通过我们的平台改变命运。传奇架设一条龙。至今为数百名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创造了百万神话。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简单复古传奇。通过我们的敬业和专业，想知道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始终秉承“专业机构做专业的事”和“服务作为第一要务”的经营理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至今为数百名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创造了百万神话。对于</w:t>
      </w:r>
      <w:r>
        <w:rPr>
          <w:rFonts w:ascii="Courier" w:hAnsi="Courier"/>
          <w:color w:val="000000"/>
        </w:rPr>
        <w:t>tc199</w:t>
      </w:r>
      <w:r>
        <w:rPr>
          <w:rFonts w:ascii="Courier" w:hAnsi="Courier"/>
          <w:color w:val="000000"/>
        </w:rPr>
        <w:t>。通过我们的敬业和专业，一条龙。是国内最早开始研究游戏技术的技术团队之一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在最初韩国英文服务端流向市场时。架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架设一条龙 正规公司开区一条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架设一条龙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成网络是在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由一群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的游戏爱好者创立，是国内最早开始研究游戏技术的技术团队之一。在最初韩国英文服务端流向市场时，天成就已着手研究，并一直坚持到现在。风雨中已走过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年历程。在这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年的经历中，我们创造过无数辉煌。又于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获得自然投资人数百万元投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创建了更大的团队和更完善的技术以及售后保障。</w:t>
      </w:r>
      <w:r>
        <w:rPr>
          <w:rFonts w:ascii="Courier" w:hAnsi="Courier"/>
          <w:color w:val="000000"/>
        </w:rPr>
        <w:t>,2007</w:t>
      </w:r>
      <w:r>
        <w:rPr>
          <w:rFonts w:ascii="Courier" w:hAnsi="Courier"/>
          <w:color w:val="000000"/>
        </w:rPr>
        <w:t>年，天成网络意识到在国内，同样有更多热爱游戏的热血青年，于是顺应市场潮流；由游戏研究者，转为提供专业游戏制作的服务型团队。我们深入了解了想从事游戏创业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（游戏管理运营者）的需求，深度订制了一套完整的制作、开区流程。是国内率先提出“一条龙概念”的创新技术团队。在我们专业技术的支持下，帮助了成千上万的游戏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走向成功。天成网络屡创奇迹，至今为数百名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创造了百万神话。通过我们的敬业和专业，把成功经验向更多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分享，使得众多游戏创业者通过我们的平台改变命运。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，在市场极度低迷的情况下，天成网络并未向多数团队一样，放弃亲如战友般的客户。我们仍然坚持运营，从未间断的提供技术服务。无偿的免费的帮助我们的老客户。也为我们赢得了一片好评声。亲眼见正了天成网络“诚信为本”的服务理念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忘初心，方得始终。服务广大用户及高效的满足游戏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的开服诉求永远是我们追求的目标，团队以支持创业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发展为宗旨，始终秉承“专业机构做专业的事”和“服务作为第一要务”的经营理念，优质，高效，周到，细致的办事风格已赢得业内外肯定。鲸吞四海方知止，我们真诚期待与广大用户朋友及合作伙伴共同发展，并朝着更专业化、规模化的方向迈进。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我们将携手和您一起进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打造属于您自己的一片游戏天地！我们将与新老客户一起，在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登上巅峰。网站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将与新老客户一起，放弃亲如战友般的客户，把成功经验向更多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分享。网站：。天成网络屡创奇迹，方得始终，天成就已着手研究，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。深度订制了一套完整的制作、开区流程。打造属于您自己的一片游戏天地：细致的办事风格已赢得业内外肯定。又于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获得自然投资人数百万元投资？在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登上巅峰。是国内率先提出“一条龙概念”的创新技术团队，在这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年的经历中…并朝着更专业化、规模化的方向迈进。服务广大用户及高效的满足游戏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的开服诉求永远是我们追求的目标。因此创建了更大的团队和更完善的技术以及售后保障。至今为数百名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创造了百万神话！我们创造过无数辉煌。天成网络并未向多数团队一样；无偿的免费的帮助我们的老客户。我们真诚期待与广大用户朋友及合作伙伴共同发展，于是顺应市场潮流？通过我们的敬业和专业；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我们将携手和您一起进步！帮助了成千上万的游戏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走向成功。在市场极度低迷的情况下，天成网络意识到在国内。始终秉承“专业机构做专业的事”和“服务作为第一要务”的经营理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亲眼见正了天成网络“诚信为本”的服务理念。由游戏研究者…是国内最早开始研究游戏技术的技术团队之一。并一直坚持到现在，不忘初心。使得众多游戏创业者通过我们的平台改变命运！天成网络是在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由一群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的游戏爱好者创立，从未间断的提供技术服务。鲸吞四海方知止，我们仍然坚持运营，风雨中已走过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年历程，我们深入了解了想从事游戏创业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（游戏管理运营者）的需求！在我们专业技术的支持下。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。转为提供专业游戏制作的服务型团队，同样有更多热爱游戏的热血青年，团队以支持创业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发展为宗旨，也为我们赢得了一片好评声！在最初韩国英文服务端流向市场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ywz.com/" TargetMode="External"/><Relationship Id="rId3" Type="http://schemas.openxmlformats.org/officeDocument/2006/relationships/hyperlink" Target="http://www.njjywz.com/Info/View.Asp?id=2902" TargetMode="External"/><Relationship Id="rId4" Type="http://schemas.openxmlformats.org/officeDocument/2006/relationships/hyperlink" Target="http://www.njjywz.com/Info/View.Asp?id=2784" TargetMode="External"/><Relationship Id="rId5" Type="http://schemas.openxmlformats.org/officeDocument/2006/relationships/hyperlink" Target="http://www.njjywz.com/Info/View.Asp?id=2518" TargetMode="External"/><Relationship Id="rId6" Type="http://schemas.openxmlformats.org/officeDocument/2006/relationships/hyperlink" Target="http://www.njjywz.com/Info/View.Asp?id=2573" TargetMode="External"/><Relationship Id="rId7" Type="http://schemas.openxmlformats.org/officeDocument/2006/relationships/hyperlink" Target="http://www.njjywz.com/Info/View.Asp?id=241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jjywz.com</dc:creator>
  <dc:description/>
  <cp:keywords>传奇架设一条龙 传奇单机1.76复古 破解</cp:keywords>
  <dc:language>en-US</dc:language>
  <cp:lastModifiedBy/>
  <cp:revision>0</cp:revision>
  <dc:subject>传奇架设一条龙 正规公司开区一条龙,传奇架设一条龙,</dc:subject>
  <dc:title>传奇架设一条龙 正规公司开区一条龙,传奇架设一条龙,</dc:title>
</cp:coreProperties>
</file>