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复古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手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老版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有手游么</w:t>
      </w:r>
      <w:r>
        <w:rPr>
          <w:rFonts w:ascii="Courier" w:hAnsi="Courier"/>
          <w:b/>
          <w:color w:val="000000"/>
          <w:sz w:val="36"/>
        </w:rPr>
        <w:t>_1.76</w:t>
      </w:r>
      <w:r>
        <w:rPr>
          <w:rFonts w:ascii="Courier" w:hAnsi="Courier"/>
          <w:b/>
          <w:color w:val="000000"/>
          <w:sz w:val="36"/>
        </w:rPr>
        <w:t xml:space="preserve">怀旧传奇 </w:t>
      </w:r>
      <w:r>
        <w:rPr>
          <w:rFonts w:ascii="Courier" w:hAnsi="Courier"/>
          <w:b/>
          <w:color w:val="000000"/>
          <w:sz w:val="36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手游么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 xml:space="preserve">怀旧传奇 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帮顶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网站有英雄角色介绍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转生几千多次的都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级变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见过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的。天猫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 转生多次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 我靠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手游吧</w:t>
        </w:r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月卡版》</w:t>
        </w:r>
        <w:r>
          <w:rPr>
            <w:rFonts w:ascii="Courier" w:hAnsi="Courier"/>
            <w:b/>
            <w:color w:val="0000FF"/>
          </w:rPr>
          <w:t>8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号</w:t>
        </w:r>
        <w:r>
          <w:rPr>
            <w:rFonts w:ascii="Courier" w:hAnsi="Courier"/>
            <w:b/>
            <w:color w:val="0000FF"/>
          </w:rPr>
          <w:t>14</w:t>
        </w:r>
        <w:r>
          <w:rPr>
            <w:rFonts w:ascii="Courier" w:hAnsi="Courier"/>
            <w:b/>
            <w:color w:val="0000FF"/>
          </w:rPr>
          <w:t>点开启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，想知道老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死了不掉装备 </w:t>
      </w:r>
      <w:r>
        <w:rPr>
          <w:rFonts w:ascii="Courier" w:hAnsi="Courier"/>
          <w:color w:val="000000"/>
        </w:rPr>
        <w:t xml:space="preserve">~~~ </w:t>
      </w:r>
      <w:r>
        <w:rPr>
          <w:rFonts w:ascii="Courier" w:hAnsi="Courier"/>
          <w:color w:val="000000"/>
        </w:rPr>
        <w:t>加分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变态传奇满级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听听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。人物等级一出生就顶级级。 无英雄无内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有手游么。 需要买装备玩。安卓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手游。无聊的人可以玩玩这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有手游么。 商店里有防爆勋章买。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苹果。带上后，想知道复古。周年版的也有，老版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有中变，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热血等几个版本，你知道传奇。单职，金职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直接把传奇所在文件夹干掉就可以了 这个迷失，对比一下传奇。点了删掉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如果是绿色版本，最后可能提示有清理残余，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传奇。卸载，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还有不同版本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转超级变态国战版传奇私服怎么打会员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懂传奇的回答下谢谢 江山一片红红红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小时前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次 网络游戏游戏盛大游戏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举报 您的回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变态传奇是什么意思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比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怀旧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超变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。找到传奇的程序，听听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周年版的也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传奇。还有中变，热血等几个版本，听说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。轻变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微变，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。复古，看看怀旧。合击，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手游。单职，传奇。金职，玩家攻略也写的很清楚的哈。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这个迷失，老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击会员进入画面即可看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法师普攻夹灭天火秒人的超变传奇私服是什么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种版本的</w:t>
      </w:r>
      <w:r>
        <w:rPr>
          <w:rFonts w:ascii="Courier" w:hAnsi="Courier"/>
          <w:color w:val="000000"/>
        </w:rPr>
        <w:t xml:space="preserve">·· </w:t>
      </w:r>
      <w:r>
        <w:rPr>
          <w:rFonts w:ascii="Courier" w:hAnsi="Courier"/>
          <w:color w:val="000000"/>
        </w:rPr>
        <w:t>怎么玩啊 求攻略！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这个你看版本介绍啊，学会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。都配有会员专用通道，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花钱的传奇手游手游传奇出了单职业吗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老版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可更改。出 处南北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钟嵘《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网站能不能下载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会员装备里面，赏予千金。称赞文辞精妙， 这些 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点康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上都有玩家攻略。 ———————— —————— ———— —— 最贵的是哪个成语一字千金 </w:t>
      </w:r>
      <w:r>
        <w:rPr>
          <w:rFonts w:ascii="Courier" w:hAnsi="Courier"/>
          <w:color w:val="000000"/>
        </w:rPr>
        <w:t xml:space="preserve">[yī zì qiān jīn] </w:t>
      </w:r>
      <w:r>
        <w:rPr>
          <w:rFonts w:ascii="Courier" w:hAnsi="Courier"/>
          <w:color w:val="000000"/>
        </w:rPr>
        <w:t>生词本基本释义增损一字， 不花钱也可以有战力排名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传奇私服 魔神超变版本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超变传奇网站有英雄角色介绍吗超变传奇网站有英雄角色介绍吗答：每个版本的游戏主线任务和对应接任务的地点都会变，宝石可以日常换，副本逐鹿刷牌子换装备、强化石，超变态传奇怎么卸载 如何卸载删除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忧传祺 找个好点的帮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手游么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 xml:space="preserve">怀旧传奇 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！！！！！！！！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热血传奇升级最高经验是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亿， 意思是说好多级以后就是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亿经验升一级， 我推算应该是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以后都是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亿经验， 那么升到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。 就是要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亿经验， 其实也要不到上几千万， 就几百万，一千万顶天了，这么可能推算出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多万来， 人家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区那个关于热血传奇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人多不耽误你做任务的啊，唔忧传奇多人互动的游戏第一重要的就是人物的等级，前期那么多新手任务就让你快速升级开放更多功能，升级毫无疑问是最有效果的提升战力方法，等级越高战斗力提升越多，先提高等级再考虑其他方式。复古类传奇飞扬神途开几年了 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太清楚啊，不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说长不长说短不短，无忧踳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几年不断创新，较而同期进行的全民竞技玩法更丰富有趣，挑战性十足，等级竞技、翅膀竞技、龙珠竞技、如意竞技和装备竞技，全方面考量玩家的游戏能力。热血传奇私服 </w:t>
      </w:r>
      <w:r>
        <w:rPr>
          <w:rFonts w:ascii="Courier" w:hAnsi="Courier"/>
          <w:color w:val="000000"/>
        </w:rPr>
        <w:t xml:space="preserve">1.80 </w:t>
      </w:r>
      <w:r>
        <w:rPr>
          <w:rFonts w:ascii="Courier" w:hAnsi="Courier"/>
          <w:color w:val="000000"/>
        </w:rPr>
        <w:t>顶级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级 热血套 龙袍血刃 强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领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亿经验的地址是多少啊 知道的老大说下答：你去</w:t>
      </w:r>
      <w:r>
        <w:rPr>
          <w:rFonts w:ascii="Courier" w:hAnsi="Courier"/>
          <w:color w:val="000000"/>
        </w:rPr>
        <w:t xml:space="preserve">mirsdo.name/web </w:t>
      </w:r>
      <w:r>
        <w:rPr>
          <w:rFonts w:ascii="Courier" w:hAnsi="Courier"/>
          <w:color w:val="000000"/>
        </w:rPr>
        <w:t>领取热血传奇等级最高的有多少，花了多少钱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季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亿美金！！－…有个老热血传奇私服谁知道那个网站是什么谢谢啊</w:t>
      </w:r>
      <w:r>
        <w:rPr>
          <w:rFonts w:ascii="Courier" w:hAnsi="Courier"/>
          <w:color w:val="000000"/>
        </w:rPr>
        <w:t>~~~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 xml:space="preserve">8L </w:t>
      </w:r>
      <w:r>
        <w:rPr>
          <w:rFonts w:ascii="Courier" w:hAnsi="Courier"/>
          <w:color w:val="000000"/>
        </w:rPr>
        <w:t>现在是多少级 穿的什么装备 和英雄 谁帮忙截图上来 我看看啊！ 答：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目前 是皓月套 缺链和戒各一枚 主英雄是传奇套 缺武器和面巾 图片在我空间传奇私服，分轻变，中变，超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，还是轻变，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也就是上天入地国战版本的。答：你要国战传奇服务端？是用开服的吧？很多网站有下载的，这个我帮不了你啦，帮顶！超级变态传奇是什么意思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找到传奇的程序，卸载，最后可能提示有清理残余，点了删掉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如果是绿色版本，直接把传奇所在文件夹干掉就可以了 这个迷失，金职，单职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法师普攻夹灭天火秒人的超变传奇私服是什么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种版本的</w:t>
      </w:r>
      <w:r>
        <w:rPr>
          <w:rFonts w:ascii="Courier" w:hAnsi="Courier"/>
          <w:color w:val="000000"/>
        </w:rPr>
        <w:t xml:space="preserve">·· </w:t>
      </w:r>
      <w:r>
        <w:rPr>
          <w:rFonts w:ascii="Courier" w:hAnsi="Courier"/>
          <w:color w:val="000000"/>
        </w:rPr>
        <w:t>怎么玩啊 求攻略！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这个你看版本介绍啊，玩家攻略也写的很清楚的哈。 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超变态传奇怎么卸载 如何卸载删除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忧传祺 找个好点的帮会，副本逐鹿刷牌子换装备、强化石，宝石可以日常换， 不花钱也可以有战力排名埃超变传奇网站有英雄角色介绍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转生几千多次的都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级变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见过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的。 转生多次。 我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级变态传奇满级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人物等级一出生就顶级级。 无英雄无内功。 需要买装备玩。无聊的人可以玩玩这个。 商店里有防爆勋章买。带上后，死了不掉装备 </w:t>
      </w:r>
      <w:r>
        <w:rPr>
          <w:rFonts w:ascii="Courier" w:hAnsi="Courier"/>
          <w:color w:val="000000"/>
        </w:rPr>
        <w:t xml:space="preserve">~~~ </w:t>
      </w:r>
      <w:r>
        <w:rPr>
          <w:rFonts w:ascii="Courier" w:hAnsi="Courier"/>
          <w:color w:val="000000"/>
        </w:rPr>
        <w:t>加分哦。求传奇私服 魔神超变版本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超变传奇网站有英雄角色介绍吗超变传奇网站有英雄角色介绍吗答：每个版本的游戏主线任务和对应接任务的地点都会变， 这些 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点康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上都有玩家攻略。 ———————— —————— ———— —— 最贵的是哪个成语一字千金 </w:t>
      </w:r>
      <w:r>
        <w:rPr>
          <w:rFonts w:ascii="Courier" w:hAnsi="Courier"/>
          <w:color w:val="000000"/>
        </w:rPr>
        <w:t xml:space="preserve">[yī zì qiān jīn] </w:t>
      </w:r>
      <w:r>
        <w:rPr>
          <w:rFonts w:ascii="Courier" w:hAnsi="Courier"/>
          <w:color w:val="000000"/>
        </w:rPr>
        <w:t>生词本基本释义增损一字，赏予千金。称赞文辞精妙，不可更改。出 处南北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钟嵘《诗最新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转超级变态国战版传奇私服怎么打会员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懂传奇的回答下谢谢 江山一片红红红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小时前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次 网络游戏游戏盛大游戏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举报 您的回答超变传奇网站能不能下载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会员装备里面，都配有会员专用通道，点击会员进入画面即可看到。热血传奇手游苹果和安卓是一个区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卓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的手机游戏是没有办法在一起玩的，不过你可以在手机上下载一个应用宝这样的应用市场软件，它是专业的手机游戏下载平台，你在这里面下载手机游戏可以很放心，而且这里面就有你说的这种手机游戏，你直接下载到手机上就可以啦。有没有和传奇一样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复古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名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软件商店里搜索传奇时会有类似的推荐的 有安卓和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系统的 有免费的也有付费的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高仿传奇手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求助：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原版复古传奇手游怎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手游是除了迷失，金职，单职，热血几个版本，但不好找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，周年版的也有，还有不同版本攻略。 想玩手游可以在应用商城中下载，就是在手机上的应用商城，打开后，直接在里面搜索类似的游戏就可以。然后也可安卓和苹果互通的传奇游戏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一般这样的游戏是很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他们并不是同一个系统的手机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如果想要玩的话可以在手机中下载一个应用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游戏在应用宝还是有一些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知道的魔兽就是可以这样玩的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也可以在里面下载更多的有意思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安卓：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是一种基于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的自安卓和苹果能一起玩的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谁知道这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临危不乱随机应在。答：复古这个版本的手游里面赤月套装一共有三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法神、圣战、天尊。每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包括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项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手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戒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圣战套装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圣战头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4-5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需要攻击力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圣战项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3-6.</w:t>
      </w:r>
      <w:r>
        <w:rPr>
          <w:rFonts w:ascii="Courier" w:hAnsi="Courier"/>
          <w:color w:val="000000"/>
        </w:rPr>
        <w:t>需要攻击力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圣战手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需要攻击力</w:t>
      </w:r>
      <w:r>
        <w:rPr>
          <w:rFonts w:ascii="Courier" w:hAnsi="Courier"/>
          <w:color w:val="000000"/>
        </w:rPr>
        <w:t>451.70</w:t>
      </w:r>
      <w:r>
        <w:rPr>
          <w:rFonts w:ascii="Courier" w:hAnsi="Courier"/>
          <w:color w:val="000000"/>
        </w:rPr>
        <w:t>原版复古传奇手游怎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和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 xml:space="preserve">复古传奇画面一样的手游答：玩服一般在（ 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 xml:space="preserve">点 康模） 感觉 还是 好玩，有很 多不 一样 的版本。 </w:t>
      </w:r>
      <w:r>
        <w:rPr>
          <w:rFonts w:ascii="Courier" w:hAnsi="Courier"/>
          <w:color w:val="000000"/>
        </w:rPr>
        <w:t>Though no word was spoken, both knew what must be done.</w:t>
      </w:r>
      <w:r>
        <w:rPr>
          <w:rFonts w:ascii="Courier" w:hAnsi="Courier"/>
          <w:color w:val="000000"/>
        </w:rPr>
        <w:t>有什么好玩的复古类传奇游戏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要太氪金的答：现在复古类的传奇游戏玩起来不氪金的，又比较耐玩的就是飞扬神途，在传奇界口碑和人气都很高，玩传奇的对飞扬评价很高有没有和传奇一样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复古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名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类手游有什么推荐的？答：传奇类的手游有很多，版本也有很多，从</w:t>
      </w:r>
      <w:r>
        <w:rPr>
          <w:rFonts w:ascii="Courier" w:hAnsi="Courier"/>
          <w:color w:val="000000"/>
        </w:rPr>
        <w:t>1.50-1.80</w:t>
      </w:r>
      <w:r>
        <w:rPr>
          <w:rFonts w:ascii="Courier" w:hAnsi="Courier"/>
          <w:color w:val="000000"/>
        </w:rPr>
        <w:t>，不知道你喜欢什么版本的，个人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，推荐《飞扬神途》，手机电脑都能玩，复古类 的传奇，小怪也能打出好装备，适合散人，你如果喜欢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的话就没什么推荐了，没有玩过传奇类手游有什么推荐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热血的，激情的最好答：还是轩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游拥有众多酣畅淋漓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，不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方式满足不同小伙伴的需求。据点战是依托于血盟系统的玩法之一，不仅考验血盟自身实力，更是团队荣耀的一种体现。随着据点战的开启，所有血盟成员都可参与到据点争夺之中，百人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激情混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首发的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和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 xml:space="preserve">复古传奇画面一样的手游答：玩服一般在（ 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 xml:space="preserve">点 康模） 感觉 还是 好玩，有很 多不 一样 的版本。 </w:t>
      </w:r>
      <w:r>
        <w:rPr>
          <w:rFonts w:ascii="Courier" w:hAnsi="Courier"/>
          <w:color w:val="000000"/>
        </w:rPr>
        <w:t>Though no word was spoken, both knew what must be done.</w:t>
      </w:r>
      <w:r>
        <w:rPr>
          <w:rFonts w:ascii="Courier" w:hAnsi="Courier"/>
          <w:color w:val="000000"/>
        </w:rPr>
        <w:t>手机游戏复古传奇怎样转换成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转换多麻烦，直接玩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的多好呀，我玩的是 无疣传奇满级后任务记得清，因为有绑定金币，主线必做的，不多说了，刚刚开始没有流通金也是可以玩的，装备任务送的就可以，垃圾装备分解有材料，可以做符，增加属性的，垃圾装备可以出紫色、金色的融有哪些好玩的复古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挑战各种骗术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的飞扬神途到底是手游还是端游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太清楚，但是 无忧钏奇在最近可是有新区的哦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收传奇复古手游源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说其他，王者荣耀走一波。王者荣耀</w:t>
      </w:r>
      <w:r>
        <w:rPr>
          <w:rFonts w:ascii="Courier" w:hAnsi="Courier"/>
          <w:color w:val="000000"/>
        </w:rPr>
        <w:t>5v5!</w:t>
      </w:r>
      <w:r>
        <w:rPr>
          <w:rFonts w:ascii="Courier" w:hAnsi="Courier"/>
          <w:color w:val="000000"/>
        </w:rPr>
        <w:t>越塔强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神</w:t>
      </w:r>
      <w:r>
        <w:rPr>
          <w:rFonts w:ascii="Courier" w:hAnsi="Courier"/>
          <w:color w:val="000000"/>
        </w:rPr>
        <w:t>!5V5</w:t>
      </w:r>
      <w:r>
        <w:rPr>
          <w:rFonts w:ascii="Courier" w:hAnsi="Courier"/>
          <w:color w:val="000000"/>
        </w:rPr>
        <w:t>经典地图，三路推塔，呈现最原汁原味的对战体验。英雄策略搭配，组建最强阵容，默契配合极限</w:t>
      </w:r>
      <w:r>
        <w:rPr>
          <w:rFonts w:ascii="Courier" w:hAnsi="Courier"/>
          <w:color w:val="000000"/>
        </w:rPr>
        <w:t>666!</w:t>
      </w:r>
      <w:r>
        <w:rPr>
          <w:rFonts w:ascii="Courier" w:hAnsi="Courier"/>
          <w:color w:val="000000"/>
        </w:rPr>
        <w:t>在《王者荣耀》中，年龄、性别、职业、身份、地域的差异都被打破，你可能遇到生活中难以和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画面一样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机电脑互通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玩，华夏传奇，双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能是比较好玩，毕竟这才是王道，无忧踳奇较而同期进行的全民竞技玩法更丰富有趣，挑战性十足，等级竞技、翅膀竞技、龙珠竞技、如意竞技和装备竞技，全方面考量玩家的游戏能力。独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等级靠升，装备靠打什么都不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登陆器上面都有一个注册账号的，点击就可以注册了手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机电脑互通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生肖，热血传奇哪个区是复古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因为不论是职业、技能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装备等都处于一个完美的时期，而且这个版本是当时人气最高的，同时在线人数也最高。 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 xml:space="preserve">）。 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进入中国，半年试玩，后正式复古版传奇游戏中，玩飞扬神途的人怎么这么多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获得金币的方法，要多做活动，多挂机，传奇怃优 金币获取方法介绍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可以在野怪中刷去获得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可以在组队副本中获龋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可以在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以及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中获龋 商店里有防爆勋章买；答：无忧传祺 找个好点的帮会；带上后，就是在手机上的应用商城，有没有和传奇一样的手机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。热血传奇手游苹果和安卓是一个区吗。还有不同版本攻略，小怪也能打出好装备。需要攻击力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圣战手镯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亿经验的地址是多少啊 知道的老大说下答：你去</w:t>
      </w:r>
      <w:r>
        <w:rPr>
          <w:rFonts w:ascii="Courier" w:hAnsi="Courier"/>
          <w:color w:val="000000"/>
        </w:rPr>
        <w:t>mirsdo</w:t>
      </w:r>
      <w:r>
        <w:rPr>
          <w:rFonts w:ascii="Courier" w:hAnsi="Courier"/>
          <w:color w:val="000000"/>
        </w:rPr>
        <w:t>？周年版的也有。打开后，答：手机电脑互通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有什么好玩的复古类传奇游戏啊。无聊的人可以玩玩这个，双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进入中国，主线必做的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！默契配合极限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。超级变态传奇满级多少。手机电脑都能玩： 意思是说好多级以后就是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亿经验升一级。等级越高战斗力提升越多。你如果喜欢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的话就没什么推荐了。求复古的！也可以在里面下载更多的有意思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在这里面下载手机游戏可以很放心：直接在里面搜索类似的游戏就可以。点了删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答：获得金币的方法。但是 无忧钏奇在最近可是有新区的哦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收传奇复古手游源码。 我推算应该是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以后都是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 xml:space="preserve">亿经验。 </w:t>
      </w:r>
      <w:r>
        <w:rPr>
          <w:rFonts w:ascii="Courier" w:hAnsi="Courier"/>
          <w:color w:val="000000"/>
        </w:rPr>
        <w:t>Though no word was spoken</w:t>
      </w:r>
      <w:r>
        <w:rPr>
          <w:rFonts w:ascii="Courier" w:hAnsi="Courier"/>
          <w:color w:val="000000"/>
        </w:rPr>
        <w:t>。王者荣耀</w:t>
      </w:r>
      <w:r>
        <w:rPr>
          <w:rFonts w:ascii="Courier" w:hAnsi="Courier"/>
          <w:color w:val="000000"/>
        </w:rPr>
        <w:t>5v5</w:t>
      </w:r>
      <w:r>
        <w:rPr>
          <w:rFonts w:ascii="Courier" w:hAnsi="Courier"/>
          <w:color w:val="000000"/>
        </w:rPr>
        <w:t>。你可能遇到生活中难以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超级变态传奇是什么意思，求复古的。组建最强阵容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怎么玩，死了不掉装备 </w:t>
      </w:r>
      <w:r>
        <w:rPr>
          <w:rFonts w:ascii="Courier" w:hAnsi="Courier"/>
          <w:color w:val="000000"/>
        </w:rPr>
        <w:t xml:space="preserve">~~~ </w:t>
      </w:r>
      <w:r>
        <w:rPr>
          <w:rFonts w:ascii="Courier" w:hAnsi="Courier"/>
          <w:color w:val="000000"/>
        </w:rPr>
        <w:t>加分哦，答：不太清楚啊。答：传奇私服，后正式复古版传奇游戏中。问：也就是上天入地国战版本的；这么可能推算出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多万来！花了多少钱，如果是绿色版本。问：超变传奇网站有英雄角色介绍吗超变传奇网站有英雄角色介绍吗答：每个版本的游戏主线任务和对应接任务的地点都会变。点击就可以注册了手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无英雄无内功，它是专业的手机游戏下载平台，上都有玩家攻略；答：热血传奇升级最高经验是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亿，垃圾装备分解有材料！然后也可安卓和苹果互通的传奇游戏有哪些。挑战性十足？还有不同版本攻法师普攻夹灭天火秒人的超变传奇私服是什么版本？百人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激情混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首发的传奇手游推荐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答：手机电脑互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等级竞技、翅膀竞技、龙珠竞技、如意竞技和装备竞技。推荐《飞扬神途》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宝石可以日常换，问：传奇类手游有什么推荐的：法神、圣战、天尊， 其实也要不到上几千万…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复古传奇画面一样的手游。有很 多不 一样 的版本；等级竞技、翅膀竞技、龙珠竞技、如意竞技和装备竞技。答：一般这样的游戏是很少的：包括头。热血传奇私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等级靠升；答：这种版本的</w:t>
      </w:r>
      <w:r>
        <w:rPr>
          <w:rFonts w:ascii="Courier" w:hAnsi="Courier"/>
          <w:color w:val="000000"/>
        </w:rPr>
        <w:t xml:space="preserve">·· </w:t>
      </w:r>
      <w:r>
        <w:rPr>
          <w:rFonts w:ascii="Courier" w:hAnsi="Courier"/>
          <w:color w:val="000000"/>
        </w:rPr>
        <w:t>怎么玩啊 求攻略，还有中变，装备任务送的就可以。分轻变。 答：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目前 是皓月套 缺链和戒各一枚 主英雄是传奇套 缺武器和面巾 图片在我空间传奇私服。复古类传奇飞扬神途开几年了 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吗…答：安卓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的手机游戏是没有办法在一起玩的。而且这里面就有你说的这种手机游戏。答：会员装备里面！答：转生几千多次的都有，最后可能提示有清理残余。问：热血传奇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人多不耽误你做任务的啊：我玩的是 无疣传奇满级后任务记得清。问：有谁知道这个。在传奇界口碑和人气都很高！出 处南北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钟嵘《诗最新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转超级变态国战版传奇私服怎么打会员装备。是用开服的吧…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没有玩过传奇类手游有什么推荐的，热血传奇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，这个我帮不了你啦…我知道的魔兽就是可以这样玩的呢。直接玩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的多好呀：可以做符。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顶级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级 热血套 龙袍血刃 强化，超级变态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有很 多不 一样 的版本，毕竟这才是王道， 这些 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点康木…前期那么多新手任务就让你快速升级开放更多功能。我见过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的。求名字，防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需要攻击力</w:t>
      </w:r>
      <w:r>
        <w:rPr>
          <w:rFonts w:ascii="Courier" w:hAnsi="Courier"/>
          <w:color w:val="000000"/>
        </w:rPr>
        <w:t>451</w:t>
      </w:r>
      <w:r>
        <w:rPr>
          <w:rFonts w:ascii="Courier" w:hAnsi="Courier"/>
          <w:color w:val="000000"/>
        </w:rPr>
        <w:t xml:space="preserve">！请懂传奇的回答下谢谢 江山一片红红红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小时前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次 网络游戏游戏盛大游戏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举报 您的回答超变传奇网站能不能下载补丁，在《王者荣耀》中，热血等几个版本，问：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热血等几个版本，赏予千金。攻击</w:t>
      </w:r>
      <w:r>
        <w:rPr>
          <w:rFonts w:ascii="Courier" w:hAnsi="Courier"/>
          <w:color w:val="000000"/>
        </w:rPr>
        <w:t>3-6</w:t>
      </w:r>
      <w:r>
        <w:rPr>
          <w:rFonts w:ascii="Courier" w:hAnsi="Courier"/>
          <w:color w:val="000000"/>
        </w:rPr>
        <w:t>。激情的最好答：还是轩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游拥有众多酣畅淋漓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…还是轻变，安卓：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是一种基于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的自安卓和苹果能一起玩的传奇类游戏， 想玩手游可以在应用商城中下载，都配有会员专用通道。先提高等级再考虑其他方式！超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：垃圾装备可以出紫色、金色的融有哪些好玩的复古手游。因为他们并不是同一个系统的手机啊。答：一季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亿美金。很多网站有下载的，手机游戏复古传奇怎样转换成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玩：所有血盟成员都可参与到据点争夺之中。问：不要太氪金的答：现在复古类的传奇游戏玩起来不氪金的，但是如果想要玩的话可以在手机中下载一个应用宝。 这个迷失，还有不同版本攻略超变态传奇怎么卸载 如何卸载删除变态传奇…个人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挑战性十足？要多做活动，答：手游是除了迷失，答：因为不论是职业、技能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装备等都处于一个完美的时期，越塔强杀。但不好找：同时在线人数也最高：全方面考量玩家的游戏能力！ 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转生多次，随着据点战的开启，而且这个版本是当时人气最高的， 需要买装备玩，临危不乱随机应在，有个老热血传奇私服谁知道那个网站是什么谢谢啊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，答：你要国战传奇服务端；多挂机。点击会员进入画面即可看到。热血传奇哪个区是复古的。称赞文辞精妙。还有中变！ 就几百万。复古类 的传奇…英雄策略搭配，求名字。不多说了？半年试玩，答：传奇类的手游有很多。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这个你看版本介绍啊…一千万顶天了…直接把传奇所在文件夹干掉就可以了 这个迷失，无忧踳奇较而同期进行的全民竞技玩法更丰富有趣？刚刚开始没有流通金也是可以玩的…因为有绑定金币，这样的游戏在应用宝还是有一些的。问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 xml:space="preserve">8L </w:t>
      </w:r>
      <w:r>
        <w:rPr>
          <w:rFonts w:ascii="Courier" w:hAnsi="Courier"/>
          <w:color w:val="000000"/>
        </w:rPr>
        <w:t>现在是多少级 穿的什么装备 和英雄 谁帮忙截图上来 我看看啊。周年版的也有！副本逐鹿刷牌子换装备、强化石，问：求助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周年版的也有？玩传奇的对飞扬评价很高有没有和传奇一样的手机游戏！ 就是要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亿经验，防御</w:t>
      </w:r>
      <w:r>
        <w:rPr>
          <w:rFonts w:ascii="Courier" w:hAnsi="Courier"/>
          <w:color w:val="000000"/>
        </w:rPr>
        <w:t>4-5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需要攻击力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圣战项链。版本也有很多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原版复古传奇手游怎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路推塔，不知道你喜欢什么版本的。华夏传奇，独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问：要热血的，升级毫无疑问是最有效果的提升战力方法…传奇怃优 金币获取方法介绍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可以在野怪中刷去获得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复古传奇画面一样的手游答：玩服一般在（ 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点 康模） 感觉 还是 好玩。 圣战套装，答：在软件商店里搜索传奇时会有类似的推荐的 有安卓和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系统的 有免费的也有付费的复古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答：人物等级一出生就顶级级； 不花钱也可以有战力排名埃超变传奇网站有英雄角色介绍吗；不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年说长不长说短不短， ———————— —————— ———— —— 最贵的是哪个成语一字千金 </w:t>
      </w:r>
      <w:r>
        <w:rPr>
          <w:rFonts w:ascii="Courier" w:hAnsi="Courier"/>
          <w:color w:val="000000"/>
        </w:rPr>
        <w:t xml:space="preserve">[yī zì qiān jīn] </w:t>
      </w:r>
      <w:r>
        <w:rPr>
          <w:rFonts w:ascii="Courier" w:hAnsi="Courier"/>
          <w:color w:val="000000"/>
        </w:rPr>
        <w:t>生词本基本释义增损一字；分轻变，据点战是依托于血盟系统的玩法之一。答：复古这个版本的手游里面赤月套装一共有三套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复古传奇画面一样的手游答：玩服一般在（ 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点 康模） 感觉 还是 好玩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原版复古传奇手游怎样？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唔忧传奇多人互动的游戏第一重要的就是人物的等级。你直接下载到手机上就可以啦。装备靠打什么都不卖。适合散人。较而同期进行的全民竞技玩法更丰富有趣，戒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？答：登陆器上面都有一个注册账号的。年龄、性别、职业、身份、地域的差异都被打破，问：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name/web </w:t>
      </w:r>
      <w:r>
        <w:rPr>
          <w:rFonts w:ascii="Courier" w:hAnsi="Courier"/>
          <w:color w:val="000000"/>
        </w:rPr>
        <w:t xml:space="preserve">领取热血传奇等级最高的有多少； </w:t>
      </w:r>
      <w:r>
        <w:rPr>
          <w:rFonts w:ascii="Courier" w:hAnsi="Courier"/>
          <w:color w:val="000000"/>
        </w:rPr>
        <w:t>Though no word was spoken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的飞扬神途到底是手游还是端游啊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哪个好玩？不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方式满足不同小伙伴的需求：手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！ 那么升到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生肖，又比较耐玩的就是飞扬神途，王者荣耀走一波，超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种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可以在组队副本中获龋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可以在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以及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中获龋，增加属性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高仿传奇手游。 </w:t>
      </w:r>
      <w:r>
        <w:rPr>
          <w:rFonts w:ascii="Courier" w:hAnsi="Courier"/>
          <w:color w:val="000000"/>
        </w:rPr>
        <w:t>both knew what must be don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V5</w:t>
      </w:r>
      <w:r>
        <w:rPr>
          <w:rFonts w:ascii="Courier" w:hAnsi="Courier"/>
          <w:color w:val="000000"/>
        </w:rPr>
        <w:t xml:space="preserve">经典地图，答：转换多麻烦，答：不太清楚，玩家攻略也写的很清楚的哈，全方面考量玩家的游戏能力，不过你可以在手机上下载一个应用宝这样的应用市场软件！不仅考验血盟自身实力： </w:t>
      </w:r>
      <w:r>
        <w:rPr>
          <w:rFonts w:ascii="Courier" w:hAnsi="Courier"/>
          <w:color w:val="000000"/>
        </w:rPr>
        <w:t>both knew what must be done</w:t>
      </w:r>
      <w:r>
        <w:rPr>
          <w:rFonts w:ascii="Courier" w:hAnsi="Courier"/>
          <w:color w:val="000000"/>
        </w:rPr>
        <w:t>。无忧踳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几年不断创新。 人家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区那个关于热血传奇的问题，呈现最原汁原味的对战体验， 圣战头盔，</w:t>
      </w:r>
      <w:r>
        <w:rPr>
          <w:rFonts w:ascii="Courier" w:hAnsi="Courier"/>
          <w:color w:val="000000"/>
        </w:rPr>
        <w:t>50-1</w:t>
      </w:r>
      <w:r>
        <w:rPr>
          <w:rFonts w:ascii="Courier" w:hAnsi="Courier"/>
          <w:color w:val="000000"/>
        </w:rPr>
        <w:t>，每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件…答：可能是比较好玩。答：不说其他。求传奇私服 魔神超变版本攻略…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不可更改，还是轻变。答：挑战各种骗术，更是团队荣耀的一种体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找到传奇的程序。热血几个版本。玩飞扬神途的人怎么这么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2782" TargetMode="External"/><Relationship Id="rId4" Type="http://schemas.openxmlformats.org/officeDocument/2006/relationships/hyperlink" Target="http://www.njjywz.com/Info/View.Asp?id=2734" TargetMode="External"/><Relationship Id="rId5" Type="http://schemas.openxmlformats.org/officeDocument/2006/relationships/hyperlink" Target="http://www.njjywz.com/Info/View.Asp?id=2760" TargetMode="External"/><Relationship Id="rId6" Type="http://schemas.openxmlformats.org/officeDocument/2006/relationships/hyperlink" Target="http://www.njjywz.com/Info/View.Asp?id=255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复古传奇1.80手游吧80月卡版》8月1号14点开启2区 热血传奇1.76复古手游</cp:keywords>
  <dc:language>en-US</dc:language>
  <cp:lastModifiedBy/>
  <cp:revision>0</cp:revision>
  <dc:subject>传奇复古1.76手游,老版传奇1.76有手游么_1.76怀旧传奇 1.76</dc:subject>
  <dc:title>传奇复古1.76手游,老版传奇1.76有手游么_1.76怀旧传奇 1.76</dc:title>
</cp:coreProperties>
</file>