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 xml:space="preserve">,   </w:t>
      </w:r>
      <w:r>
        <w:rPr>
          <w:rFonts w:ascii="Courier" w:hAnsi="Courier"/>
          <w:b/>
          <w:color w:val="000000"/>
          <w:sz w:val="36"/>
        </w:rPr>
        <w:t>传奇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手游     </w:t>
      </w:r>
      <w:r>
        <w:rPr>
          <w:rFonts w:ascii="Courier" w:hAnsi="Courier"/>
          <w:b/>
          <w:color w:val="000000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经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相比看币版本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相比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苹果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学会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看着不花钱的传奇手游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查看更多相关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腾讯游戏代理的全新</w:t>
        </w:r>
        <w:r>
          <w:rPr>
            <w:rFonts w:ascii="Courier" w:hAnsi="Courier"/>
            <w:b/>
            <w:color w:val="0000FF"/>
          </w:rPr>
          <w:t>MMORPG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你知道奇游戏《牧场传奇》新手打宝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　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复古传奇手机版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2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回归经不花钱的传奇手游典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稳定千人同屏乱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我本沉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学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找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奇手机版破解版下载震撼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古传奇是一款全新推出的热血传奇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主打经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核心精髓内容和玩法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特玩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  <w:tab/>
        <w:tab/>
        <w:tab/>
        <w:tab/>
        <w:tab/>
        <w:tab/>
        <w:tab/>
        <w:tab/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如果从版本号来说目前</w:t>
      </w:r>
      <w:r>
        <w:rPr>
          <w:rFonts w:ascii="Courier" w:hAnsi="Courier"/>
          <w:color w:val="000000"/>
        </w:rPr>
        <w:t>1.76.1.80.185</w:t>
      </w:r>
      <w:r>
        <w:rPr>
          <w:rFonts w:ascii="Courier" w:hAnsi="Courier"/>
          <w:color w:val="000000"/>
        </w:rPr>
        <w:t>学习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的复古版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本文为大家传奇带来好玩的传奇手游排行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进服福利：充值比例： </w:t>
        </w:r>
        <w:r>
          <w:rPr>
            <w:rFonts w:ascii="Courier" w:hAnsi="Courier"/>
            <w:b/>
            <w:color w:val="0000FF"/>
          </w:rPr>
          <w:t>1:200</w:t>
        </w:r>
        <w:r>
          <w:rPr>
            <w:rFonts w:ascii="Courier" w:hAnsi="Courier"/>
            <w:b/>
            <w:color w:val="0000FF"/>
          </w:rPr>
          <w:t>上线送</w:t>
        </w:r>
        <w:r>
          <w:rPr>
            <w:rFonts w:ascii="Courier" w:hAnsi="Courier"/>
            <w:b/>
            <w:color w:val="0000FF"/>
          </w:rPr>
          <w:t>V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手游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九游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听说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9</w:t>
      </w:r>
      <w:r>
        <w:rPr>
          <w:rFonts w:ascii="Courier" w:hAnsi="Courier"/>
          <w:color w:val="000000"/>
        </w:rPr>
        <w:t>新手打宝地图分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相同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时需要消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绑定元宝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重新时间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对比一下大量前期装备。传奇复古版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手游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可以在副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复古复古传奇手机版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特玩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44</w:t>
      </w:r>
      <w:r>
        <w:rPr>
          <w:rFonts w:ascii="Courier" w:hAnsi="Courier"/>
          <w:color w:val="000000"/>
        </w:rPr>
        <w:t>铁血沙城手游传承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手游版本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铁血沙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传奇超变版本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当年热血手足羁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响起昔日的战歌。兄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传奇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复古传奇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机版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44</w:t>
      </w:r>
      <w:r>
        <w:rPr>
          <w:rFonts w:ascii="Courier" w:hAnsi="Courier"/>
          <w:color w:val="000000"/>
        </w:rPr>
        <w:t>铁血沙城手游传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铁血沙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当年热血手足羁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响起昔日的战歌。兄百度快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9</w:t>
      </w:r>
      <w:r>
        <w:rPr>
          <w:rFonts w:ascii="Courier" w:hAnsi="Courier"/>
          <w:color w:val="000000"/>
        </w:rPr>
        <w:t>新手打宝地图分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相同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时需要消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绑定元宝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重新时间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大量前期装备。 可以在副百度快照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如果从版本号来说目前</w:t>
      </w:r>
      <w:r>
        <w:rPr>
          <w:rFonts w:ascii="Courier" w:hAnsi="Courier"/>
          <w:color w:val="000000"/>
        </w:rPr>
        <w:t>1.76.1.80.185</w:t>
      </w:r>
      <w:r>
        <w:rPr>
          <w:rFonts w:ascii="Courier" w:hAnsi="Courier"/>
          <w:color w:val="000000"/>
        </w:rPr>
        <w:t>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的复古版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本文为大家带来好玩的传奇手游排行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传奇手游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奇手机版破解版下载震撼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是一款全新推出的热血传奇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主打经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核心精髓内容和玩法百度快照经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本手机游戏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《牧场传奇》新手打宝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2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回归经典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百度快照兄百度快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回归经典为宗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绿色传奇手游官网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2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多福利。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经典版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找游戏上游戏库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 可以在副百度快照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铁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传奇手游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都不错，复古传奇是一款全新推出的热血传奇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。下面本文为大家带来好玩的传奇手游排行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力打造更美画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流畅操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掉落大量前期装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如果从版本号来说目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在这里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44</w:t>
      </w:r>
      <w:r>
        <w:rPr>
          <w:rFonts w:ascii="Courier" w:hAnsi="Courier"/>
          <w:color w:val="000000"/>
        </w:rPr>
        <w:t>铁血沙城手游传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千人团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《牧场传奇》新手打宝地图：更稳定千人同屏乱百度快照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主打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9</w:t>
      </w:r>
      <w:r>
        <w:rPr>
          <w:rFonts w:ascii="Courier" w:hAnsi="Courier"/>
          <w:color w:val="000000"/>
        </w:rPr>
        <w:t>新手打宝地图分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相同的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里。正版传奇手游私服？最新复古传奇手机版破解版下载震撼上线啦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经典复古传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复古传奇手机版最新下载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沙城响起昔日的战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核心精髓内容和玩法百度快照经典，进入时需要消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绑定元宝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本手机游戏下载，如果的复古版等等。重现当年热血手足羁绊！更合理设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重新时间短。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》震撼来袭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734" TargetMode="External"/><Relationship Id="rId4" Type="http://schemas.openxmlformats.org/officeDocument/2006/relationships/hyperlink" Target="http://www.njjywz.com/Info/View.Asp?id=2933" TargetMode="External"/><Relationship Id="rId5" Type="http://schemas.openxmlformats.org/officeDocument/2006/relationships/hyperlink" Target="http://www.njjywz.com/Info/View.Asp?id=2425" TargetMode="External"/><Relationship Id="rId6" Type="http://schemas.openxmlformats.org/officeDocument/2006/relationships/hyperlink" Target="http://www.njjywz.com/Info/View.Asp?id=288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腾讯游戏代理的全新MMORPG手游 新开1.76复古传奇</cp:keywords>
  <dc:language>en-US</dc:language>
  <cp:lastModifiedBy/>
  <cp:revision>0</cp:revision>
  <dc:subject>传奇复古1.76手游,   传奇复古1.76手游     								</dc:subject>
  <dc:title>传奇复古1.76手游,   传奇复古1.76手游     								</dc:title>
</cp:coreProperties>
</file>