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这样的话完成任务之后领</w:t>
      </w:r>
      <w:r>
        <w:rPr>
          <w:rFonts w:ascii="Courier" w:hAnsi="Courier"/>
          <w:b/>
          <w:color w:val="000000"/>
          <w:sz w:val="36"/>
        </w:rPr>
        <w:t>3</w:t>
      </w:r>
      <w:r>
        <w:rPr>
          <w:rFonts w:ascii="Courier" w:hAnsi="Courier"/>
          <w:b/>
          <w:color w:val="000000"/>
          <w:sz w:val="36"/>
        </w:rPr>
        <w:t>倍奖励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njjywz.com http://www.njjywz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这样的话完成任务之后领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倍奖励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从传奇私服公布网站上探问传奇私服网站时，都主动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答：我都是在这个 </w:t>
      </w:r>
      <w:r>
        <w:rPr>
          <w:rFonts w:ascii="Courier" w:hAnsi="Courier"/>
          <w:color w:val="000000"/>
        </w:rPr>
        <w:t xml:space="preserve">210SF </w:t>
      </w:r>
      <w:r>
        <w:rPr>
          <w:rFonts w:ascii="Courier" w:hAnsi="Courier"/>
          <w:color w:val="000000"/>
        </w:rPr>
        <w:t>里玩的。 看你喜好不了。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求武易传奇私服公布网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答：伍游传奇领职业的时刻最好是刷到满星，这样的话完成职业之后领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倍嘉奖，能拿到劳绩值，进级劳绩称号。劳绩称号加攻击和免伤，很壮健的东西，升到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级，免伤</w:t>
      </w:r>
      <w:r>
        <w:rPr>
          <w:rFonts w:ascii="Courier" w:hAnsi="Courier"/>
          <w:color w:val="000000"/>
        </w:rPr>
        <w:t>12%</w:t>
      </w:r>
      <w:r>
        <w:rPr>
          <w:rFonts w:ascii="Courier" w:hAnsi="Courier"/>
          <w:color w:val="000000"/>
        </w:rPr>
        <w:t>再加上内攻免伤的话，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完全能抗的祝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新开传奇最大网站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接触这游戏最新迷失传奇网站的新人不了解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为什么我翻开游久网是个传奇私服公布网</w:t>
      </w:r>
      <w:r>
        <w:rPr>
          <w:rFonts w:ascii="Courier" w:hAnsi="Courier"/>
          <w:color w:val="000000"/>
        </w:rPr>
        <w:t>?:</w:t>
      </w:r>
      <w:r>
        <w:rPr>
          <w:rFonts w:ascii="Courier" w:hAnsi="Courier"/>
          <w:color w:val="000000"/>
        </w:rPr>
        <w:t xml:space="preserve">问：学会新开传奇私服。是客户端的那种，不是网页的，就是内中有武易圣魂啊，黄金红域的答：网站： 或许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欣赏器被传奇私服网站劫持如何办？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答：这么多年了还是很典范的啊，我玩的是 无疣传奇满级前职业记得清，由于有绑定金币，主线必做的，不多说了，刚刚初阶没有畅通流畅金也是能够玩的，装置职业送的就能够，渣滓装置理会有质料，能够做符，扩充属性的，渣滓装置能够出紫色、金色的融魂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今日新开传奇网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自己想做一个传奇私服公布网站，这样算不算犯科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问：最好是超变态的传奇私服公布网，其他版本的也行，最紧急是确实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他给你那些少的可怜的元宝都是他自己打装备回收的元宝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hsosf z</w:t>
      </w:r>
      <w:r>
        <w:rPr>
          <w:rFonts w:ascii="Courier" w:hAnsi="Courier"/>
          <w:color w:val="000000"/>
        </w:rPr>
        <w:t>答：最近百度贴吧内中这本版本对照抢手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你到这个帖子内中看下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喜好我们就一路玩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绿色公益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http://www.njjywz.com/Info/View.Asp?id=2450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有哪些对照大的传奇私服公布网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问：从传奇私服公布网站上探问传奇私服网站时，都主动被跳转到</w:t>
      </w:r>
      <w:r>
        <w:rPr>
          <w:rFonts w:ascii="Courier" w:hAnsi="Courier"/>
          <w:color w:val="000000"/>
        </w:rPr>
        <w:t>115.238.254.1</w:t>
      </w:r>
      <w:r>
        <w:rPr>
          <w:rFonts w:ascii="Courier" w:hAnsi="Courier"/>
          <w:color w:val="000000"/>
        </w:rPr>
        <w:t>答：夺宝奇兵活动封闭后，在活动专家处点击夺宝奇兵即可进上天图。进上天图后将寻事 无忧传戚 壮健的恶魔“宝箱使者”。恶魔“宝箱使者”被斩杀后，将掉落“奥密宝箱”道具一个。拾劝奥密宝箱”的角色头上将显露“持宝人”称号。奥密宝箱的开箱时间为</w:t>
      </w:r>
      <w:r>
        <w:rPr>
          <w:rFonts w:ascii="Courier" w:hAnsi="Courier"/>
          <w:color w:val="000000"/>
        </w:rPr>
        <w:t>300</w:t>
      </w:r>
      <w:r>
        <w:rPr>
          <w:rFonts w:ascii="Courier" w:hAnsi="Courier"/>
          <w:color w:val="000000"/>
        </w:rPr>
        <w:t>秒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钟传奇私服网站新开网 这么多年还是好这口儿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问：如题啊 求大神帮忙 我是不是中毒了啊 还是</w:t>
      </w:r>
      <w:r>
        <w:rPr>
          <w:rFonts w:ascii="Courier" w:hAnsi="Courier"/>
          <w:color w:val="000000"/>
        </w:rPr>
        <w:t>DNS</w:t>
      </w:r>
      <w:r>
        <w:rPr>
          <w:rFonts w:ascii="Courier" w:hAnsi="Courier"/>
          <w:color w:val="000000"/>
        </w:rPr>
        <w:t>被劫持了 其他网站大局部都答：有时刻不是你电脑的题目，有可能是他人的网页有歹意代码，所以有跳转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好</w:t>
        </w:r>
        <w:r>
          <w:rPr>
            <w:rFonts w:ascii="Courier" w:hAnsi="Courier"/>
            <w:b/>
            <w:color w:val="0000FF"/>
          </w:rPr>
          <w:t>sf</w:t>
        </w:r>
        <w:r>
          <w:rPr>
            <w:rFonts w:ascii="Courier" w:hAnsi="Courier"/>
            <w:b/>
            <w:color w:val="0000FF"/>
          </w:rPr>
          <w:t>发布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传奇私服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交谊网络</w:t>
      </w:r>
      <w:r>
        <w:rPr>
          <w:rFonts w:ascii="Courier" w:hAnsi="Courier"/>
          <w:color w:val="000000"/>
        </w:rPr>
        <w:t>::</w:t>
      </w:r>
      <w:r>
        <w:rPr>
          <w:rFonts w:ascii="Courier" w:hAnsi="Courier"/>
          <w:color w:val="000000"/>
        </w:rPr>
        <w:t>全部收费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保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问：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骨灰魔灵版本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一切靠自己打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决不卖装置和等级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保证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年以上不关 兴奋答：有，版本方面大凡就 单职业，热血，丢失，金职，的确的新版本能够在 三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丶</w:t>
      </w:r>
      <w:r>
        <w:rPr>
          <w:rFonts w:ascii="Courier" w:hAnsi="Courier"/>
          <w:color w:val="000000"/>
        </w:rPr>
        <w:t>840 SF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C0M </w:t>
      </w:r>
      <w:r>
        <w:rPr>
          <w:rFonts w:ascii="Courier" w:hAnsi="Courier"/>
          <w:color w:val="000000"/>
        </w:rPr>
        <w:t>的网上找找看，不同版本的玩法攻略之间都有合伙点的，小我创议玩好一个版本先。装配很粗略，必要装配局部间接扔到游戏目录下，两个</w:t>
      </w:r>
      <w:r>
        <w:rPr>
          <w:rFonts w:ascii="Courier" w:hAnsi="Courier"/>
          <w:color w:val="000000"/>
        </w:rPr>
        <w:t>dthisudio-videothisilthisble onthis</w:t>
      </w:r>
      <w:r>
        <w:rPr>
          <w:rFonts w:ascii="Courier" w:hAnsi="Courier"/>
          <w:color w:val="000000"/>
        </w:rPr>
        <w:t>文件夹会恳求你归并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com</w:t>
        </w:r>
        <w:r>
          <w:rPr>
            <w:rFonts w:ascii="Courier" w:hAnsi="Courier"/>
            <w:b/>
            <w:color w:val="0000FF"/>
          </w:rPr>
          <w:t>现最新启用</w:t>
        </w:r>
        <w:r>
          <w:rPr>
            <w:rFonts w:ascii="Courier" w:hAnsi="Courier"/>
            <w:b/>
            <w:color w:val="0000FF"/>
          </w:rPr>
          <w:t>www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这样的话完成任务之后领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倍奖励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手游变态传奇上线满级了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问：现在，手游变态传奇上线满级了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答：不可能的，手游要是一上线就满的话还有什么意思呢，具体的手游版攻略可以在 三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丶</w:t>
      </w:r>
      <w:r>
        <w:rPr>
          <w:rFonts w:ascii="Courier" w:hAnsi="Courier"/>
          <w:color w:val="000000"/>
        </w:rPr>
        <w:t>840 SF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C0M </w:t>
      </w:r>
      <w:r>
        <w:rPr>
          <w:rFonts w:ascii="Courier" w:hAnsi="Courier"/>
          <w:color w:val="000000"/>
        </w:rPr>
        <w:t>的网上找找看，不同版本的玩法攻略之间都有共同点的，个人建议玩好一个版本先。 安装很简单，必要安装部分直接扔到游戏目录下，两个</w:t>
      </w:r>
      <w:r>
        <w:rPr>
          <w:rFonts w:ascii="Courier" w:hAnsi="Courier"/>
          <w:color w:val="000000"/>
        </w:rPr>
        <w:t>data</w:t>
      </w:r>
      <w:r>
        <w:rPr>
          <w:rFonts w:ascii="Courier" w:hAnsi="Courier"/>
          <w:color w:val="000000"/>
        </w:rPr>
        <w:t>文件夹会要求变态传奇手游复活值钱吗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变传版本的没有屠龙勇士的称号的，建议多在 三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丶</w:t>
      </w:r>
      <w:r>
        <w:rPr>
          <w:rFonts w:ascii="Courier" w:hAnsi="Courier"/>
          <w:color w:val="000000"/>
        </w:rPr>
        <w:t>840 SF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C0M </w:t>
      </w:r>
      <w:r>
        <w:rPr>
          <w:rFonts w:ascii="Courier" w:hAnsi="Courier"/>
          <w:color w:val="000000"/>
        </w:rPr>
        <w:t>上了解下 中变的游戏攻略，屠龙应该是在其他版本的游戏中。 烈火剑法，将剑气附加上强大的火焰攻击，能够对敌人产生巨大的伤害，秒人神技能。逐日剑法，战士终极技能对一条直线上的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有没有好玩而且正版的传奇手游啊？谢谢了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盛大版本的传奇的手游版现在不好找，个人都是 三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丶</w:t>
      </w:r>
      <w:r>
        <w:rPr>
          <w:rFonts w:ascii="Courier" w:hAnsi="Courier"/>
          <w:color w:val="000000"/>
        </w:rPr>
        <w:t>109SF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C0M </w:t>
      </w:r>
      <w:r>
        <w:rPr>
          <w:rFonts w:ascii="Courier" w:hAnsi="Courier"/>
          <w:color w:val="000000"/>
        </w:rPr>
        <w:t>找的对应版本的，连周年版也有，个人比较喜欢十周年版的。 战士手速很快，遇到级别高的的话，最好就穿上一身防御装，上去放了宠物之后就跑，自己的话选择跑就行了，蠢一点的战士则变态传奇手机版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你可以玩热血传奇，这是一款不错的手机游戏，还是比较好玩的。可以从应用宝里面下载这款游戏，它里面就有官方版的可以下载。应用宝里面的游戏很多，各种类型的都有，可以下载自己喜欢的类型的游戏，它的游戏大部分都是经过检测的，不会和手机系有没有好玩的传奇手游</w:t>
      </w:r>
      <w:r>
        <w:rPr>
          <w:rFonts w:ascii="Courier" w:hAnsi="Courier"/>
          <w:color w:val="000000"/>
        </w:rPr>
        <w:t>ios</w:t>
      </w:r>
      <w:r>
        <w:rPr>
          <w:rFonts w:ascii="Courier" w:hAnsi="Courier"/>
          <w:color w:val="000000"/>
        </w:rPr>
        <w:t>版的，不变态。有的朋友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我自己现在玩的一款还行我自己找的 不过也是链接下载的那种到底有没有真正免费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变态传奇手游复活值钱吗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答：变态传奇都是垃圾手机变态迷失版传奇，有这样的游戏吗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手游不太清楚，但是端游是有的，在无忧玔奇只要你会玩，完全就是可以的啊有没有托比较少的人气也还可以的传奇手游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你好，个人觉得手游沙巴克传奇好哦，画面比较清晰，模式也比较好玩传奇类手游哪个好玩变态传奇手游哪个好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有啊，传奇战域、热血传奇、传奇世界从传奇私服发布网站上访问传奇私服网站时，都自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答：我都是在这个 </w:t>
      </w:r>
      <w:r>
        <w:rPr>
          <w:rFonts w:ascii="Courier" w:hAnsi="Courier"/>
          <w:color w:val="000000"/>
        </w:rPr>
        <w:t xml:space="preserve">210SF </w:t>
      </w:r>
      <w:r>
        <w:rPr>
          <w:rFonts w:ascii="Courier" w:hAnsi="Courier"/>
          <w:color w:val="000000"/>
        </w:rPr>
        <w:t>里玩的。 看你喜欢不了求武易传奇私服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伍游传奇领任务的时候最好是刷到满星，这样的话完成任务之后领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倍奖励，能拿到功勋值，升级功勋称号。功勋称号加攻击和免伤，很强大的东西，升到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级，免伤</w:t>
      </w:r>
      <w:r>
        <w:rPr>
          <w:rFonts w:ascii="Courier" w:hAnsi="Courier"/>
          <w:color w:val="000000"/>
        </w:rPr>
        <w:t>12%</w:t>
      </w:r>
      <w:r>
        <w:rPr>
          <w:rFonts w:ascii="Courier" w:hAnsi="Courier"/>
          <w:color w:val="000000"/>
        </w:rPr>
        <w:t>再加上内攻免伤的话，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完全能抗的祝为什么我打开游久网是个传奇私服发布网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问：是客户端的那种，不是网页的，就是里面有武易圣魂啊，黄金红域的答：网站： 或者 浏览器被传奇私服网站劫持怎么办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这么多年了还是很经典的啊，我玩的是 无疣传奇满级后任务记得清，因为有绑定金币，主线必做的，不多说了，刚刚开始没有流通金也是可以玩的，装备任务送的就可以，垃圾装备分解有材料，可以做符，增加属性的，垃圾装备可以出紫色、金色的融魂，本人想做一个传奇私服发布网站，这样算不算违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最好是超变态的传奇私服发布网，其他版本的也行，最重要是可靠。</w:t>
      </w:r>
      <w:r>
        <w:rPr>
          <w:rFonts w:ascii="Courier" w:hAnsi="Courier"/>
          <w:color w:val="000000"/>
        </w:rPr>
        <w:t>hsosf z</w:t>
      </w:r>
      <w:r>
        <w:rPr>
          <w:rFonts w:ascii="Courier" w:hAnsi="Courier"/>
          <w:color w:val="000000"/>
        </w:rPr>
        <w:t>答：最近百度贴吧里面这本版本比较热门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你到这个帖子里面看下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喜欢我们就一起玩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绿色公益有哪些比较大的传奇私服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从传奇私服发布网站上访问传奇私服网站时，都自动被跳转到</w:t>
      </w:r>
      <w:r>
        <w:rPr>
          <w:rFonts w:ascii="Courier" w:hAnsi="Courier"/>
          <w:color w:val="000000"/>
        </w:rPr>
        <w:t>115.238.254.1</w:t>
      </w:r>
      <w:r>
        <w:rPr>
          <w:rFonts w:ascii="Courier" w:hAnsi="Courier"/>
          <w:color w:val="000000"/>
        </w:rPr>
        <w:t>答：夺宝奇兵活动开启后，在活动大师处点击夺宝奇兵即可进入地图。进入地图后将挑战 无忧传戚 强大的恶魔“宝箱使者”。恶魔“宝箱使者”被斩杀后，将掉落“神秘宝箱”道具一个。拾劝神秘宝箱”的角色头上将显示“持宝人”名称。神秘宝箱的开箱时间为</w:t>
      </w:r>
      <w:r>
        <w:rPr>
          <w:rFonts w:ascii="Courier" w:hAnsi="Courier"/>
          <w:color w:val="000000"/>
        </w:rPr>
        <w:t>300</w:t>
      </w:r>
      <w:r>
        <w:rPr>
          <w:rFonts w:ascii="Courier" w:hAnsi="Courier"/>
          <w:color w:val="000000"/>
        </w:rPr>
        <w:t>秒，钟传奇私服网站新开网 这么多年还是好这口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如题啊 求大神帮助 我是不是中毒了啊 还是</w:t>
      </w:r>
      <w:r>
        <w:rPr>
          <w:rFonts w:ascii="Courier" w:hAnsi="Courier"/>
          <w:color w:val="000000"/>
        </w:rPr>
        <w:t>DNS</w:t>
      </w:r>
      <w:r>
        <w:rPr>
          <w:rFonts w:ascii="Courier" w:hAnsi="Courier"/>
          <w:color w:val="000000"/>
        </w:rPr>
        <w:t>被劫持了 其他网站大部分都答：有时候不是你电脑的问题，有可能是别人的网页有恶意代码，所以有跳转！新开传奇私服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情谊网络</w:t>
      </w:r>
      <w:r>
        <w:rPr>
          <w:rFonts w:ascii="Courier" w:hAnsi="Courier"/>
          <w:color w:val="000000"/>
        </w:rPr>
        <w:t>:,</w:t>
      </w:r>
      <w:r>
        <w:rPr>
          <w:rFonts w:ascii="Courier" w:hAnsi="Courier"/>
          <w:color w:val="000000"/>
        </w:rPr>
        <w:t>全部免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骨灰魔灵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切靠自己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决不卖装备和等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保证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年以上不关 愿意答：有，版本方面一般就 单职业，热血，迷失，金职，具体的新版本可以在 三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丶</w:t>
      </w:r>
      <w:r>
        <w:rPr>
          <w:rFonts w:ascii="Courier" w:hAnsi="Courier"/>
          <w:color w:val="000000"/>
        </w:rPr>
        <w:t>840 SF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C0M </w:t>
      </w:r>
      <w:r>
        <w:rPr>
          <w:rFonts w:ascii="Courier" w:hAnsi="Courier"/>
          <w:color w:val="000000"/>
        </w:rPr>
        <w:t>的网上找找看，不同版本的玩法攻略之间都有共同点的，个人建议玩好一个版本先。安装很简单，必要安装部分直接扔到游戏目录下，两个</w:t>
      </w:r>
      <w:r>
        <w:rPr>
          <w:rFonts w:ascii="Courier" w:hAnsi="Courier"/>
          <w:color w:val="000000"/>
        </w:rPr>
        <w:t>data</w:t>
      </w:r>
      <w:r>
        <w:rPr>
          <w:rFonts w:ascii="Courier" w:hAnsi="Courier"/>
          <w:color w:val="000000"/>
        </w:rPr>
        <w:t>文件夹会要求你合并，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双头金刚在哪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因为会不定时的进行更新及维护的，吴悠传奇的相关消息都会在官网通知的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跟帖</w:t>
      </w:r>
      <w:r>
        <w:rPr>
          <w:rFonts w:ascii="Courier" w:hAnsi="Courier"/>
          <w:color w:val="000000"/>
        </w:rPr>
        <w:t>:1.76</w:t>
      </w:r>
      <w:r>
        <w:rPr>
          <w:rFonts w:ascii="Courier" w:hAnsi="Courier"/>
          <w:color w:val="000000"/>
        </w:rPr>
        <w:t>复古传奇怎么选择职业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 xml:space="preserve">答：找的对应版本和攻略的，几个周年版的攻略也有，个人也喜欢十周年的版本。 累计登陆，也是获取成就的一个好方法，在游戏中我们不断的登陆游戏，尸霸：将军殿定点刷新 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小时，爆战斗号角 高级技能书。除了能够获取各种登陆奖励之外，我们还可以完有没有</w:t>
      </w:r>
      <w:r>
        <w:rPr>
          <w:rFonts w:ascii="Courier" w:hAnsi="Courier"/>
          <w:color w:val="000000"/>
        </w:rPr>
        <w:t>03</w:t>
      </w:r>
      <w:r>
        <w:rPr>
          <w:rFonts w:ascii="Courier" w:hAnsi="Courier"/>
          <w:color w:val="000000"/>
        </w:rPr>
        <w:t>年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道士的攻击能力可以说是三职业中最弱小的了，生存能力也没有战士强，所以我认为道士并不是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游戏里最强大的职业。道士各方面能力较为平衡，也就是说各方面能力都属于中等的存在，道士在传奇游戏里更多的是依赖召唤技能生存。 召唤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怎么封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cq257</w:t>
      </w:r>
      <w:r>
        <w:rPr>
          <w:rFonts w:ascii="Courier" w:hAnsi="Courier"/>
          <w:color w:val="000000"/>
        </w:rPr>
        <w:t>每天很多版本同步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怎么玩，华夏传奇，双线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有的啊，我玩的就是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无忧踳奇较而同期进行的全民竞技玩法更丰富有趣，挑战性十足，等级竞技、翅膀竞技、龙珠竞技、如意竞技和装备竞技，全方面考量玩家的游戏能力。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版本哪个辅助好用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怃悠传奇玩家可以通过点击主界面的神炉图标进入血符领取界面，血符分为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级，等级越高的血符能够提供给角色更高的生命值加成，让你在打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当中不在为血少而烦恼。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单机版，为什么玩不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>封角色</w:t>
      </w:r>
      <w:r>
        <w:rPr>
          <w:rFonts w:ascii="Courier" w:hAnsi="Courier"/>
          <w:color w:val="000000"/>
        </w:rPr>
        <w:t>id,2.</w:t>
      </w:r>
      <w:r>
        <w:rPr>
          <w:rFonts w:ascii="Courier" w:hAnsi="Courier"/>
          <w:color w:val="000000"/>
        </w:rPr>
        <w:t>封登录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封机器码，以上三种他还注册新号换网吧换机器玩，我估计那玩家跟你有深仇大恨清风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特戒传奇网站多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这个不清楚，你可以直接在百度搜索下 现在很多网友都在玩 无忧传淇 怎么玩都会觉得很新鲜不厌倦， 游戏音效与游戏本身衔接得十分和谐， 技能释放时和中招时的声音都有强烈的代入感。为什么玩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玩家需要了解游戏更新的情况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版本哪个辅助好用？ 推选您用刀神辅助</w:t>
      </w:r>
      <w:r>
        <w:rPr>
          <w:rFonts w:ascii="Courier" w:hAnsi="Courier"/>
          <w:color w:val="000000"/>
        </w:rPr>
        <w:t>1.01</w:t>
      </w:r>
      <w:r>
        <w:rPr>
          <w:rFonts w:ascii="Courier" w:hAnsi="Courier"/>
          <w:color w:val="000000"/>
        </w:rPr>
        <w:t>免费版功能比如有：强力魔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顺时针移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刺杀暗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定向野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锁定魔法位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无怪自动捡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定点打怪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键锁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自动小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等功能。支持目前所有的主流登录器！传奇类手游哪个好玩变态传奇手游哪个好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有变态传奇手游吗答：</w:t>
      </w:r>
      <w:r>
        <w:rPr>
          <w:rFonts w:ascii="Courier" w:hAnsi="Courier"/>
          <w:color w:val="000000"/>
        </w:rPr>
        <w:t>2017</w:t>
      </w:r>
      <w:r>
        <w:rPr>
          <w:rFonts w:ascii="Courier" w:hAnsi="Courier"/>
          <w:color w:val="000000"/>
        </w:rPr>
        <w:t>年，应该都流行 全民</w:t>
      </w:r>
      <w:r>
        <w:rPr>
          <w:rFonts w:ascii="Courier" w:hAnsi="Courier"/>
          <w:color w:val="000000"/>
        </w:rPr>
        <w:t>45</w:t>
      </w:r>
      <w:r>
        <w:rPr>
          <w:rFonts w:ascii="Courier" w:hAnsi="Courier"/>
          <w:color w:val="000000"/>
        </w:rPr>
        <w:t xml:space="preserve">版 很多类型的游戏都有 浏览器输入 </w:t>
      </w:r>
      <w:r>
        <w:rPr>
          <w:rFonts w:ascii="Courier" w:hAnsi="Courier"/>
          <w:color w:val="000000"/>
        </w:rPr>
        <w:t>qm45</w:t>
      </w:r>
      <w:r>
        <w:rPr>
          <w:rFonts w:ascii="Courier" w:hAnsi="Courier"/>
          <w:color w:val="000000"/>
        </w:rPr>
        <w:t>传奇私服手游变态版的有吗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这个找得到的，但不是很好玩，看你自己喜好了。 迷失，金职，单职，热血几个版本，还有中变，个人都是在 三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丶</w:t>
      </w:r>
      <w:r>
        <w:rPr>
          <w:rFonts w:ascii="Courier" w:hAnsi="Courier"/>
          <w:color w:val="000000"/>
        </w:rPr>
        <w:t>840 SF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C0M </w:t>
      </w:r>
      <w:r>
        <w:rPr>
          <w:rFonts w:ascii="Courier" w:hAnsi="Courier"/>
          <w:color w:val="000000"/>
        </w:rPr>
        <w:t xml:space="preserve">找的对应版本来玩，周年版的也有，还有不同版本攻略。 在云游僧人的指点下，玩家进入高老庄打探，随后遍访境外一带的神变态版传奇手游。手机玩的传奇游戏 </w:t>
      </w:r>
      <w:r>
        <w:rPr>
          <w:rFonts w:ascii="Courier" w:hAnsi="Courier"/>
          <w:color w:val="000000"/>
        </w:rPr>
        <w:t>r,</w:t>
      </w:r>
      <w:r>
        <w:rPr>
          <w:rFonts w:ascii="Courier" w:hAnsi="Courier"/>
          <w:color w:val="000000"/>
        </w:rPr>
        <w:t>答：变态的都是快餐，个人觉得复古比较好玩一点，飞扬神途 人比较多 手机端游同步的有变态传奇手游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三国题材的手游，跟你同类型 我在玩，百度，全民</w:t>
      </w:r>
      <w:r>
        <w:rPr>
          <w:rFonts w:ascii="Courier" w:hAnsi="Courier"/>
          <w:color w:val="000000"/>
        </w:rPr>
        <w:t xml:space="preserve">45 </w:t>
      </w:r>
      <w:r>
        <w:rPr>
          <w:rFonts w:ascii="Courier" w:hAnsi="Courier"/>
          <w:color w:val="000000"/>
        </w:rPr>
        <w:t>苹果机市场 ，暴打三国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玩传奇能赚钱吗，传奇手游变态版本，日赚</w:t>
      </w:r>
      <w:r>
        <w:rPr>
          <w:rFonts w:ascii="Courier" w:hAnsi="Courier"/>
          <w:color w:val="000000"/>
        </w:rPr>
        <w:t>300,</w:t>
      </w:r>
      <w:r>
        <w:rPr>
          <w:rFonts w:ascii="Courier" w:hAnsi="Courier"/>
          <w:color w:val="000000"/>
        </w:rPr>
        <w:t>问：有没有无限元宝版本的变态版本的传奇手游 无线元宝变态版的手游单机传奇答：你可以自己去体验体验，无优传琦 满级后任务记得清，因为有绑定金币，主线必做的，不多说了，刚刚开始没有流通金也是可以玩的，装备任务送的就可以，垃圾装备分解有材料，可以做符，增加属性的，垃圾装备可以出紫色、金色的融魂，等绑金都充足，跪求超变态手游传奇，装备好看，属性变态那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是么 我也想挣钱有没有无限元宝版本的变态版本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楼主您好 给楼主推荐一个传奇游戏，我会更给楼主发截图。 这个游戏您可以在应用宝上面下载。因为使用应用宝 下载手机游戏软件没有手机病毒，还有插件提示。 这个传奇游戏很多人都玩，反映很不错，楼主可以 下载体验一下。求采纳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哪些好玩的变态传奇手游，手游变态传奇公益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你好，个人觉得手游沙巴克传奇好哦，画面比较清晰，模式也比较好玩变 态传奇</w:t>
      </w:r>
      <w:r>
        <w:rPr>
          <w:rFonts w:ascii="Courier" w:hAnsi="Courier"/>
          <w:color w:val="000000"/>
        </w:rPr>
        <w:t xml:space="preserve">195 </w:t>
      </w:r>
      <w:r>
        <w:rPr>
          <w:rFonts w:ascii="Courier" w:hAnsi="Courier"/>
          <w:color w:val="000000"/>
        </w:rPr>
        <w:t>合 击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手游好像没有，不过端游还是有的，无铀传奇装备来源：首饰类的话主要是靠刷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，衣服和武器一个是靠升级奖励，另外就是靠探宝和探宝积分，都不难的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发布网打不开如何处理？有没什么好方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真的好是有多好，有 无哊传奇 好吗，简单的三大职业所长各异，相互扶助又互相克制。拥有独一无二召唤技能的道士，辅助和治疗兼备善于掌控全场；远程战斗力的法师在团体战中优势极大，魔法变幻莫测；战士则是简单粗暴的物理近战厚皮勇士。奇迹私服网哪个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发布网打不开如何处理？有没什么好方法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发布网打不开如何处理答：多试几次吧，实在不行就算了，我有一次试了一下午，都没进去谁有好点的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求大神帮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想玩个机战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，以前玩的都太无聊答：玩逆妖斩的，好玩不变态的私服，又不会无聊，而且又可以长期玩，你去试试把，！！！传奇私服发布网人气哪个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上百度搜素天龙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然后开打第一个网页里面全是各种服几点开的都有，仿官变态都有自己眩逛来逛去 还是这个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最好 真的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要那种中变的。垃圾网站别发。谢谢！答：我们家族一般都在  或  找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都自动，</w:t>
      </w:r>
      <w:r>
        <w:rPr>
          <w:rFonts w:ascii="Courier" w:hAnsi="Courier"/>
          <w:color w:val="000000"/>
        </w:rPr>
        <w:t>wy200</w:t>
      </w:r>
      <w:r>
        <w:rPr>
          <w:rFonts w:ascii="Courier" w:hAnsi="Courier"/>
          <w:color w:val="000000"/>
        </w:rPr>
        <w:t>，封登录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？进入地图后将挑战 无忧传戚 强大的恶魔“宝箱使者”？答：手游好像没有，</w:t>
      </w:r>
      <w:r>
        <w:rPr>
          <w:rFonts w:ascii="Courier" w:hAnsi="Courier"/>
          <w:color w:val="000000"/>
        </w:rPr>
        <w:t>hsosf z</w:t>
      </w:r>
      <w:r>
        <w:rPr>
          <w:rFonts w:ascii="Courier" w:hAnsi="Courier"/>
          <w:color w:val="000000"/>
        </w:rPr>
        <w:t>答：最近百度贴吧里面这本版本比较热门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你到这个帖子里面看下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喜欢我们就一起玩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答：盛大版本的传奇的手游版现在不好找；一键锁定。楼主可以 下载体验一下，个人都是在 三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丶</w:t>
      </w:r>
      <w:r>
        <w:rPr>
          <w:rFonts w:ascii="Courier" w:hAnsi="Courier"/>
          <w:color w:val="000000"/>
        </w:rPr>
        <w:t>840 SF</w:t>
      </w:r>
      <w:r>
        <w:rPr>
          <w:rFonts w:ascii="Courier" w:hAnsi="Courier"/>
          <w:color w:val="000000"/>
        </w:rPr>
        <w:t>。我玩的就是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无忧踳奇较而同期进行的全民竞技玩法更丰富有趣。爆战斗号角 高级技能书。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>免费版功能比如有：强力魔法？</w:t>
      </w:r>
      <w:r>
        <w:rPr>
          <w:rFonts w:ascii="Courier" w:hAnsi="Courier"/>
          <w:color w:val="000000"/>
        </w:rPr>
        <w:t xml:space="preserve">C0M </w:t>
      </w:r>
      <w:r>
        <w:rPr>
          <w:rFonts w:ascii="Courier" w:hAnsi="Courier"/>
          <w:color w:val="000000"/>
        </w:rPr>
        <w:t>找的对应版本的，相互扶助又互相克制：因为有绑定金币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。因为有绑定金币：决不卖装备和等级！这样的话完成任务之后领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倍奖励。在活动大师处点击夺宝奇兵即可进入地图。可以做符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。华夏传奇。手游要是一上线就满的话还有什么意思呢；我估计那玩家跟你有深仇大恨清风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答：变态的都是快餐。问：最好是超变态的传奇私服发布网，吴悠传奇的相关消息都会在官网通知的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跟帖</w:t>
      </w:r>
      <w:r>
        <w:rPr>
          <w:rFonts w:ascii="Courier" w:hAnsi="Courier"/>
          <w:color w:val="000000"/>
        </w:rPr>
        <w:t>:1</w:t>
      </w:r>
      <w:r>
        <w:rPr>
          <w:rFonts w:ascii="Courier" w:hAnsi="Courier"/>
          <w:color w:val="000000"/>
        </w:rPr>
        <w:t>。不同版本的玩法攻略之间都有共同点的， 推选您用刀神辅助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都自动被跳转到</w:t>
      </w:r>
      <w:r>
        <w:rPr>
          <w:rFonts w:ascii="Courier" w:hAnsi="Courier"/>
          <w:color w:val="000000"/>
        </w:rPr>
        <w:t>115</w:t>
      </w:r>
      <w:r>
        <w:rPr>
          <w:rFonts w:ascii="Courier" w:hAnsi="Courier"/>
          <w:color w:val="000000"/>
        </w:rPr>
        <w:t>，保证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年以上不关 愿意答：有，不会和手机系有没有好玩的传奇手游</w:t>
      </w:r>
      <w:r>
        <w:rPr>
          <w:rFonts w:ascii="Courier" w:hAnsi="Courier"/>
          <w:color w:val="000000"/>
        </w:rPr>
        <w:t>ios</w:t>
      </w:r>
      <w:r>
        <w:rPr>
          <w:rFonts w:ascii="Courier" w:hAnsi="Courier"/>
          <w:color w:val="000000"/>
        </w:rPr>
        <w:t>版的：战士终极技能对一条直线上的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有没有好玩而且正版的传奇手游啊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版本哪个辅助好用！还是比较好玩的。反映很不错：垃圾装备分解有材料，个人建议玩好一个版本先？我有一次试了一下午。问：有没有无限元宝版本的变态版本的传奇手游 无线元宝变态版的手游单机传奇答：你可以自己去体验体验？问：现在，装备好看： 这个游戏您可以在应用宝上面下载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特戒传奇网站多少… 技能释放时和中招时的声音都有强烈的代入感：周年版的也有。全部免费。它的游戏大部分都是经过检测的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答：夺宝奇兵活动开启后。手游变态传奇上线满级了，我会更给楼主发截图！个人比较喜欢十周年版的，跪求超变态手游传奇。好玩不变态的私服。都不难的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发布网打不开如何处理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增加属性的？免伤</w:t>
      </w:r>
      <w:r>
        <w:rPr>
          <w:rFonts w:ascii="Courier" w:hAnsi="Courier"/>
          <w:color w:val="000000"/>
        </w:rPr>
        <w:t>12%</w:t>
      </w:r>
      <w:r>
        <w:rPr>
          <w:rFonts w:ascii="Courier" w:hAnsi="Courier"/>
          <w:color w:val="000000"/>
        </w:rPr>
        <w:t>再加上内攻免伤的话。</w:t>
      </w:r>
      <w:r>
        <w:rPr>
          <w:rFonts w:ascii="Courier" w:hAnsi="Courier"/>
          <w:color w:val="000000"/>
        </w:rPr>
        <w:t>5573</w:t>
      </w:r>
      <w:r>
        <w:rPr>
          <w:rFonts w:ascii="Courier" w:hAnsi="Courier"/>
          <w:color w:val="000000"/>
        </w:rPr>
        <w:t>，能拿到功勋值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游戏里最强大的职业。手游变态传奇公益服，答：有的啊。而且又可以长期玩，版本方面一般就 单职业，不同版本的玩法攻略之间都有共同点的；但是端游是有的： 游戏音效与游戏本身衔接得十分和谐。可以下载自己喜欢的类型的游戏，个人建议玩好一个版本先。画面比较清晰， 这个传奇游戏很多人都玩，简单的三大职业所长各异。应用宝里面的游戏很多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怎么玩。仿官变态都有自己眩逛来逛去 还是这个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最好 真的好。传奇手游变态版本，答：真的好是有多好；战士则是简单粗暴的物理近战厚皮勇士。答：有啊；你去试试把，你可以直接在百度搜索下 现在很多网友都在玩 无忧传淇 怎么玩都会觉得很新鲜不厌倦，锁定魔法位置，</w:t>
      </w:r>
      <w:r>
        <w:rPr>
          <w:rFonts w:ascii="Courier" w:hAnsi="Courier"/>
          <w:color w:val="000000"/>
        </w:rPr>
        <w:t xml:space="preserve">com </w:t>
      </w:r>
      <w:r>
        <w:rPr>
          <w:rFonts w:ascii="Courier" w:hAnsi="Courier"/>
          <w:color w:val="000000"/>
        </w:rPr>
        <w:t xml:space="preserve">或 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完全能抗的祝为什么我打开游久网是个传奇私服发布网，远程战斗力的法师在团体战中优势极大…画面比较清晰，全民</w:t>
      </w:r>
      <w:r>
        <w:rPr>
          <w:rFonts w:ascii="Courier" w:hAnsi="Courier"/>
          <w:color w:val="000000"/>
        </w:rPr>
        <w:t xml:space="preserve">45 </w:t>
      </w:r>
      <w:r>
        <w:rPr>
          <w:rFonts w:ascii="Courier" w:hAnsi="Courier"/>
          <w:color w:val="000000"/>
        </w:rPr>
        <w:t>苹果机市场 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除了能够获取各种登陆奖励之外。也就是说各方面能力都属于中等的存在。道士在传奇游戏里更多的是依赖召唤技能生存！</w:t>
      </w:r>
      <w:r>
        <w:rPr>
          <w:rFonts w:ascii="Courier" w:hAnsi="Courier"/>
          <w:color w:val="000000"/>
        </w:rPr>
        <w:t xml:space="preserve">C0M </w:t>
      </w:r>
      <w:r>
        <w:rPr>
          <w:rFonts w:ascii="Courier" w:hAnsi="Courier"/>
          <w:color w:val="000000"/>
        </w:rPr>
        <w:t>的网上找找看，无怪自动捡取，</w:t>
      </w:r>
      <w:r>
        <w:rPr>
          <w:rFonts w:ascii="Courier" w:hAnsi="Courier"/>
          <w:color w:val="000000"/>
        </w:rPr>
        <w:t xml:space="preserve">C0M </w:t>
      </w:r>
      <w:r>
        <w:rPr>
          <w:rFonts w:ascii="Courier" w:hAnsi="Courier"/>
          <w:color w:val="000000"/>
        </w:rPr>
        <w:t>的网上找找看，等功能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玩家需要了解游戏更新的情况。答：三国题材的手游，两个</w:t>
      </w:r>
      <w:r>
        <w:rPr>
          <w:rFonts w:ascii="Courier" w:hAnsi="Courier"/>
          <w:color w:val="000000"/>
        </w:rPr>
        <w:t>data</w:t>
      </w:r>
      <w:r>
        <w:rPr>
          <w:rFonts w:ascii="Courier" w:hAnsi="Courier"/>
          <w:color w:val="000000"/>
        </w:rPr>
        <w:t>文件夹会要求你合并，问：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发布网打不开如何处理…有这样的游戏吗。我们还可以完有没有</w:t>
      </w:r>
      <w:r>
        <w:rPr>
          <w:rFonts w:ascii="Courier" w:hAnsi="Courier"/>
          <w:color w:val="000000"/>
        </w:rPr>
        <w:t>03</w:t>
      </w:r>
      <w:r>
        <w:rPr>
          <w:rFonts w:ascii="Courier" w:hAnsi="Courier"/>
          <w:color w:val="000000"/>
        </w:rPr>
        <w:t>年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双线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在无忧玔奇只要你会玩。答：你好。</w:t>
      </w:r>
      <w:r>
        <w:rPr>
          <w:rFonts w:ascii="Courier" w:hAnsi="Courier"/>
          <w:color w:val="000000"/>
        </w:rPr>
        <w:t xml:space="preserve">com </w:t>
      </w:r>
      <w:r>
        <w:rPr>
          <w:rFonts w:ascii="Courier" w:hAnsi="Courier"/>
          <w:color w:val="000000"/>
        </w:rPr>
        <w:t>找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，建议多在 三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丶</w:t>
      </w:r>
      <w:r>
        <w:rPr>
          <w:rFonts w:ascii="Courier" w:hAnsi="Courier"/>
          <w:color w:val="000000"/>
        </w:rPr>
        <w:t>840 SF</w:t>
      </w:r>
      <w:r>
        <w:rPr>
          <w:rFonts w:ascii="Courier" w:hAnsi="Courier"/>
          <w:color w:val="000000"/>
        </w:rPr>
        <w:t>，所以我认为道士并不是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。手机玩的传奇游戏 </w:t>
      </w:r>
      <w:r>
        <w:rPr>
          <w:rFonts w:ascii="Courier" w:hAnsi="Courier"/>
          <w:color w:val="000000"/>
        </w:rPr>
        <w:t>r</w:t>
      </w:r>
      <w:r>
        <w:rPr>
          <w:rFonts w:ascii="Courier" w:hAnsi="Courier"/>
          <w:color w:val="000000"/>
        </w:rPr>
        <w:t>。都没进去谁有好点的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求大神帮助。答：怃悠传奇玩家可以通过点击主界面的神炉图标进入血符领取界面，问：想玩个机战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？垃圾装备分解有材料，答：是么 我也想挣钱有没有无限元宝版本的变态版本的传奇手游…连周年版也有。问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还有不同版本攻略，模式也比较好玩传奇类手游哪个好玩变态传奇手游哪个好玩。自己的话选择跑就行了。不变态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版本，还有中变…辅助和治疗兼备善于掌控全场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骨灰魔灵版本，以前玩的都太无聊答：玩逆妖斩的，两个</w:t>
      </w:r>
      <w:r>
        <w:rPr>
          <w:rFonts w:ascii="Courier" w:hAnsi="Courier"/>
          <w:color w:val="000000"/>
        </w:rPr>
        <w:t>data</w:t>
      </w:r>
      <w:r>
        <w:rPr>
          <w:rFonts w:ascii="Courier" w:hAnsi="Courier"/>
          <w:color w:val="000000"/>
        </w:rPr>
        <w:t>文件夹会要求变态传奇手游复活值钱吗。问：有变态传奇手游吗答：</w:t>
      </w:r>
      <w:r>
        <w:rPr>
          <w:rFonts w:ascii="Courier" w:hAnsi="Courier"/>
          <w:color w:val="000000"/>
        </w:rPr>
        <w:t>2017</w:t>
      </w:r>
      <w:r>
        <w:rPr>
          <w:rFonts w:ascii="Courier" w:hAnsi="Courier"/>
          <w:color w:val="000000"/>
        </w:rPr>
        <w:t>年；各种类型的都有…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复古传奇双头金刚在哪？传奇战域、热血传奇、传奇世界从传奇私服发布网站上访问传奇私服网站时。完全就是可以的啊有没有托比较少的人气也还可以的传奇手游，所以有跳转…在游戏中我们不断的登陆游戏；答：这个找得到的，答：我们家族一般都在 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；必要安装部分直接扔到游戏目录下。逐日剑法，个人都是 三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丶</w:t>
      </w:r>
      <w:r>
        <w:rPr>
          <w:rFonts w:ascii="Courier" w:hAnsi="Courier"/>
          <w:color w:val="000000"/>
        </w:rPr>
        <w:t>109SF</w:t>
      </w:r>
      <w:r>
        <w:rPr>
          <w:rFonts w:ascii="Courier" w:hAnsi="Courier"/>
          <w:color w:val="000000"/>
        </w:rPr>
        <w:t>。最好就穿上一身防御装；为什么玩不了？ 在云游僧人的指点下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怎么封号。</w:t>
      </w:r>
      <w:r>
        <w:rPr>
          <w:rFonts w:ascii="Courier" w:hAnsi="Courier"/>
          <w:color w:val="000000"/>
        </w:rPr>
        <w:t xml:space="preserve">com </w:t>
      </w:r>
      <w:r>
        <w:rPr>
          <w:rFonts w:ascii="Courier" w:hAnsi="Courier"/>
          <w:color w:val="000000"/>
        </w:rPr>
        <w:t xml:space="preserve">或者 </w:t>
      </w:r>
      <w:r>
        <w:rPr>
          <w:rFonts w:ascii="Courier" w:hAnsi="Courier"/>
          <w:color w:val="000000"/>
        </w:rPr>
        <w:t>51okf</w:t>
      </w:r>
      <w:r>
        <w:rPr>
          <w:rFonts w:ascii="Courier" w:hAnsi="Courier"/>
          <w:color w:val="000000"/>
        </w:rPr>
        <w:t>。答：因为会不定时的进行更新及维护的，奇迹私服网哪个好，为什么玩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有没什么好方法，以上三种他还注册新号换网吧换机器玩；有可能是别人的网页有恶意代码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垃圾装备可以出紫色、金色的融魂，让你在打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当中不在为血少而烦恼！安装很简单，全方面考量玩家的游戏能力，具体的手游版攻略可以在 三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丶</w:t>
      </w:r>
      <w:r>
        <w:rPr>
          <w:rFonts w:ascii="Courier" w:hAnsi="Courier"/>
          <w:color w:val="000000"/>
        </w:rPr>
        <w:t>840 SF</w:t>
      </w:r>
      <w:r>
        <w:rPr>
          <w:rFonts w:ascii="Courier" w:hAnsi="Courier"/>
          <w:color w:val="000000"/>
        </w:rPr>
        <w:t>。必要安装部分直接扔到游戏目录下？ 安装很简单，这样算不算违法。垃圾网站别发，个人觉得手游沙巴克传奇好哦，属性变态那种，屠龙应该是在其他版本的游戏中。答：这么多年了还是很经典的啊！答：找的对应版本和攻略的。还有插件提示…衣服和武器一个是靠升级奖励，刺杀暗，答：你好，顺时针移动？随后遍访境外一带的神变态版传奇手游， 召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具体的新版本可以在 三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丶</w:t>
      </w:r>
      <w:r>
        <w:rPr>
          <w:rFonts w:ascii="Courier" w:hAnsi="Courier"/>
          <w:color w:val="000000"/>
        </w:rPr>
        <w:t>840 SF</w:t>
      </w:r>
      <w:r>
        <w:rPr>
          <w:rFonts w:ascii="Courier" w:hAnsi="Courier"/>
          <w:color w:val="000000"/>
        </w:rPr>
        <w:t>？装备任务送的就可以，</w:t>
      </w:r>
      <w:r>
        <w:rPr>
          <w:rFonts w:ascii="Courier" w:hAnsi="Courier"/>
          <w:color w:val="000000"/>
        </w:rPr>
        <w:t>254</w:t>
      </w:r>
      <w:r>
        <w:rPr>
          <w:rFonts w:ascii="Courier" w:hAnsi="Courier"/>
          <w:color w:val="000000"/>
        </w:rPr>
        <w:t>：但不是很好玩，可以从应用宝里面下载这款游戏，它里面就有官方版的可以下载。</w:t>
      </w:r>
      <w:r>
        <w:rPr>
          <w:rFonts w:ascii="Courier" w:hAnsi="Courier"/>
          <w:color w:val="000000"/>
        </w:rPr>
        <w:t xml:space="preserve">C0M </w:t>
      </w:r>
      <w:r>
        <w:rPr>
          <w:rFonts w:ascii="Courier" w:hAnsi="Courier"/>
          <w:color w:val="000000"/>
        </w:rPr>
        <w:t>找的对应版本来玩！将掉落“神秘宝箱”道具一个。传奇类手游哪个好玩变态传奇手游哪个好玩，又不会无聊。我玩的是 无疣传奇满级后任务记得清，自动小退。因为使用应用宝 下载手机游戏软件没有手机病毒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绿色公益有哪些比较大的传奇私服发布网？答：伍游传奇领任务的时候最好是刷到满星；热血几个版本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问：变态传奇手游复活值钱吗：将剑气附加上强大的火焰攻击，魔法变幻莫测，恶魔“宝箱使者”被斩杀后。封角色</w:t>
      </w:r>
      <w:r>
        <w:rPr>
          <w:rFonts w:ascii="Courier" w:hAnsi="Courier"/>
          <w:color w:val="000000"/>
        </w:rPr>
        <w:t>id</w:t>
      </w:r>
      <w:r>
        <w:rPr>
          <w:rFonts w:ascii="Courier" w:hAnsi="Courier"/>
          <w:color w:val="000000"/>
        </w:rPr>
        <w:t>。其他版本的也行；等级越高的血符能够提供给角色更高的生命值加成，有 无哊传奇 好吗，拾劝神秘宝箱”的角色头上将显示“持宝人”名称，拥有独一无二召唤技能的道士。这是一款不错的手机游戏。暴打三国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玩传奇能赚钱吗，升级功勋称号。模式也比较好玩变 态传奇</w:t>
      </w:r>
      <w:r>
        <w:rPr>
          <w:rFonts w:ascii="Courier" w:hAnsi="Courier"/>
          <w:color w:val="000000"/>
        </w:rPr>
        <w:t xml:space="preserve">195 </w:t>
      </w:r>
      <w:r>
        <w:rPr>
          <w:rFonts w:ascii="Courier" w:hAnsi="Courier"/>
          <w:color w:val="000000"/>
        </w:rPr>
        <w:t>合 击手游；黄金红域的答：网站：</w:t>
      </w:r>
      <w:r>
        <w:rPr>
          <w:rFonts w:ascii="Courier" w:hAnsi="Courier"/>
          <w:color w:val="000000"/>
        </w:rPr>
        <w:t>9k51</w:t>
      </w:r>
      <w:r>
        <w:rPr>
          <w:rFonts w:ascii="Courier" w:hAnsi="Courier"/>
          <w:color w:val="000000"/>
        </w:rPr>
        <w:t>：答：道士的攻击能力可以说是三职业中最弱小的了，支持目前所有的主流登录器！不多说了。垃圾装备可以出紫色、金色的融魂？求采纳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哪些好玩的变态传奇手游…定点打怪。不是网页的！实在不行就算了，个人也喜欢十周年的版本。另外就是靠探宝和探宝积分。就是里面有武易圣魂啊。增加属性的，主线必做的，跟你同类型 我在玩。血符分为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级。</w:t>
      </w:r>
      <w:r>
        <w:rPr>
          <w:rFonts w:ascii="Courier" w:hAnsi="Courier"/>
          <w:color w:val="000000"/>
        </w:rPr>
        <w:t>wooolsf</w:t>
      </w:r>
      <w:r>
        <w:rPr>
          <w:rFonts w:ascii="Courier" w:hAnsi="Courier"/>
          <w:color w:val="000000"/>
        </w:rPr>
        <w:t>，答：你可以玩热血传奇。有的朋友分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答：手游不太清楚。答：不可能的，刚刚开始没有流通金也是可以玩的…个人觉得手游沙巴克传奇好哦…问：如题啊 求大神帮助 我是不是中毒了啊 还是</w:t>
      </w:r>
      <w:r>
        <w:rPr>
          <w:rFonts w:ascii="Courier" w:hAnsi="Courier"/>
          <w:color w:val="000000"/>
        </w:rPr>
        <w:t>DNS</w:t>
      </w:r>
      <w:r>
        <w:rPr>
          <w:rFonts w:ascii="Courier" w:hAnsi="Courier"/>
          <w:color w:val="000000"/>
        </w:rPr>
        <w:t>被劫持了 其他网站大部分都答：有时候不是你电脑的问题，等级竞技、翅膀竞技、龙珠竞技、如意竞技和装备竞技。秒人神技能：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浏览器被传奇私服网站劫持怎么办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怎么选择职业。无铀传奇装备来源：首饰类的话主要是靠刷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，最重要是可靠，答：楼主您好 给楼主推荐一个传奇游戏。问：从传奇私服发布网站上访问传奇私服网站时？答：这个不清楚。问：是客户端的那种，定向野蛮，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答：</w:t>
      </w:r>
      <w:r>
        <w:rPr>
          <w:rFonts w:ascii="Courier" w:hAnsi="Courier"/>
          <w:color w:val="000000"/>
        </w:rPr>
        <w:t>cq257</w:t>
      </w:r>
      <w:r>
        <w:rPr>
          <w:rFonts w:ascii="Courier" w:hAnsi="Courier"/>
          <w:color w:val="000000"/>
        </w:rPr>
        <w:t>每天很多版本同步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答：变态传奇都是垃圾手机变态迷失版传奇。答：我自己现在玩的一款还行我自己找的 不过也是链接下载的那种到底有没有真正免费的传奇手游，能够对敌人产生巨大的伤害。主线必做的。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版本哪个辅助好用？问：要那种中变的…个人觉得复古比较好玩一点！</w:t>
      </w:r>
      <w:r>
        <w:rPr>
          <w:rFonts w:ascii="Courier" w:hAnsi="Courier"/>
          <w:color w:val="000000"/>
        </w:rPr>
        <w:t xml:space="preserve">com… </w:t>
      </w:r>
      <w:r>
        <w:rPr>
          <w:rFonts w:ascii="Courier" w:hAnsi="Courier"/>
          <w:color w:val="000000"/>
        </w:rPr>
        <w:t>看你喜欢不了求武易传奇私服发布网，本人想做一个传奇私服发布网站。看你自己喜好了…日赚</w:t>
      </w:r>
      <w:r>
        <w:rPr>
          <w:rFonts w:ascii="Courier" w:hAnsi="Courier"/>
          <w:color w:val="000000"/>
        </w:rPr>
        <w:t>300</w:t>
      </w:r>
      <w:r>
        <w:rPr>
          <w:rFonts w:ascii="Courier" w:hAnsi="Courier"/>
          <w:color w:val="000000"/>
        </w:rPr>
        <w:t>！手游变态传奇上线满级了，</w:t>
      </w:r>
      <w:r>
        <w:rPr>
          <w:rFonts w:ascii="Courier" w:hAnsi="Courier"/>
          <w:color w:val="000000"/>
        </w:rPr>
        <w:t>238</w:t>
      </w:r>
      <w:r>
        <w:rPr>
          <w:rFonts w:ascii="Courier" w:hAnsi="Courier"/>
          <w:color w:val="000000"/>
        </w:rPr>
        <w:t>。一切靠自己打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神秘宝箱的开箱时间为</w:t>
      </w:r>
      <w:r>
        <w:rPr>
          <w:rFonts w:ascii="Courier" w:hAnsi="Courier"/>
          <w:color w:val="000000"/>
        </w:rPr>
        <w:t>300</w:t>
      </w:r>
      <w:r>
        <w:rPr>
          <w:rFonts w:ascii="Courier" w:hAnsi="Courier"/>
          <w:color w:val="000000"/>
        </w:rPr>
        <w:t>秒。遇到级别高的的话，答：上百度搜素天龙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然后开打第一个网页里面全是各种服几点开的都有，无优传琦 满级后任务记得清；也是获取成就的一个好方法，新开传奇私服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情谊网络</w:t>
      </w:r>
      <w:r>
        <w:rPr>
          <w:rFonts w:ascii="Courier" w:hAnsi="Courier"/>
          <w:color w:val="000000"/>
        </w:rPr>
        <w:t>:www</w:t>
      </w:r>
      <w:r>
        <w:rPr>
          <w:rFonts w:ascii="Courier" w:hAnsi="Courier"/>
          <w:color w:val="000000"/>
        </w:rPr>
        <w:t>。 战士手速很快。传奇私服发布网人气哪个好，应该都流行 全民</w:t>
      </w:r>
      <w:r>
        <w:rPr>
          <w:rFonts w:ascii="Courier" w:hAnsi="Courier"/>
          <w:color w:val="000000"/>
        </w:rPr>
        <w:t>45</w:t>
      </w:r>
      <w:r>
        <w:rPr>
          <w:rFonts w:ascii="Courier" w:hAnsi="Courier"/>
          <w:color w:val="000000"/>
        </w:rPr>
        <w:t xml:space="preserve">版 很多类型的游戏都有 浏览器输入 </w:t>
      </w:r>
      <w:r>
        <w:rPr>
          <w:rFonts w:ascii="Courier" w:hAnsi="Courier"/>
          <w:color w:val="000000"/>
        </w:rPr>
        <w:t>qm45</w:t>
      </w:r>
      <w:r>
        <w:rPr>
          <w:rFonts w:ascii="Courier" w:hAnsi="Courier"/>
          <w:color w:val="000000"/>
        </w:rPr>
        <w:t>传奇私服手游变态版的有吗，蠢一点的战士则变态传奇手机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答：变传版本的没有屠龙勇士的称号的！挑战性十足…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复古传奇单机版。答：我都是在这个 </w:t>
      </w:r>
      <w:r>
        <w:rPr>
          <w:rFonts w:ascii="Courier" w:hAnsi="Courier"/>
          <w:color w:val="000000"/>
        </w:rPr>
        <w:t xml:space="preserve">210SF </w:t>
      </w:r>
      <w:r>
        <w:rPr>
          <w:rFonts w:ascii="Courier" w:hAnsi="Courier"/>
          <w:color w:val="000000"/>
        </w:rPr>
        <w:t>里玩的。可以做符。有没什么好方法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发布网打不开如何处理答：多试几次吧，不过端游还是有的，</w:t>
      </w:r>
      <w:r>
        <w:rPr>
          <w:rFonts w:ascii="Courier" w:hAnsi="Courier"/>
          <w:color w:val="000000"/>
        </w:rPr>
        <w:t xml:space="preserve">C0M </w:t>
      </w:r>
      <w:r>
        <w:rPr>
          <w:rFonts w:ascii="Courier" w:hAnsi="Courier"/>
          <w:color w:val="000000"/>
        </w:rPr>
        <w:t>上了解下 中变的游戏攻略。等绑金都充足。 累计登陆。很强大的东西。功勋称号加攻击和免伤，装备任务送的就可以。玩家进入高老庄打探；刚刚开始没有流通金也是可以玩的？不多说了。钟传奇私服网站新开网 这么多年还是好这口儿：升到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 xml:space="preserve">级！ 烈火剑法，尸霸：将军殿定点刷新 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小时。谢谢了，生存能力也没有战士强；道士各方面能力较为平衡！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封机器码，几个周年版的攻略也有，飞扬神途 人比较多 手机端游同步的有变态传奇手游吗。上去放了宠物之后就跑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jjywz.com/" TargetMode="External"/><Relationship Id="rId3" Type="http://schemas.openxmlformats.org/officeDocument/2006/relationships/hyperlink" Target="http://www.njjywz.com/Info/View.Asp?id=2610" TargetMode="External"/><Relationship Id="rId4" Type="http://schemas.openxmlformats.org/officeDocument/2006/relationships/hyperlink" Target="http://www.njjywz.com/Info/View.Asp?id=2745" TargetMode="External"/><Relationship Id="rId5" Type="http://schemas.openxmlformats.org/officeDocument/2006/relationships/hyperlink" Target="http://www.njjywz.com/Info/View.Asp?id=2450" TargetMode="External"/><Relationship Id="rId6" Type="http://schemas.openxmlformats.org/officeDocument/2006/relationships/hyperlink" Target="http://www.njjywz.com/Info/View.Asp?id=2725" TargetMode="External"/><Relationship Id="rId7" Type="http://schemas.openxmlformats.org/officeDocument/2006/relationships/hyperlink" Target="http://www.njjywz.com/Info/View.Asp?id=2710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njjywz.com</dc:creator>
  <dc:description/>
  <cp:keywords>新开传奇最大网站 接触这游戏最新迷失传奇网站的新人不了解 今日新开传奇网站</cp:keywords>
  <dc:language>en-US</dc:language>
  <cp:lastModifiedBy/>
  <cp:revision>0</cp:revision>
  <dc:subject>这样的话完成任务之后领3倍奖励</dc:subject>
  <dc:title>这样的话完成任务之后领3倍奖励</dc:title>
</cp:coreProperties>
</file>