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没有变态的传奇手游 变态传奇手游复活值钱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变态的传奇手游 变态传奇手游复活值钱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变态传奇上线满级了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问：如今，事实上有什么变态传奇手机版。手游变态传奇上线满级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不可以的，手游要是一上线就满的话还有什么意见意义呢，相比看有没有变态的传奇手游。的确的手游版攻略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传奇私服发布网。不同版本的玩法攻略之间都有配合点的，私人创议玩好一个版本先。 安设很容易，必要安设局限间接扔到游戏目录下，变态传奇手游复活值钱吗。两个</w:t>
      </w:r>
      <w:r>
        <w:rPr>
          <w:rFonts w:ascii="Courier" w:hAnsi="Courier"/>
          <w:color w:val="000000"/>
        </w:rPr>
        <w:t>dinside thethe right</w:t>
      </w:r>
      <w:r>
        <w:rPr>
          <w:rFonts w:ascii="Courier" w:hAnsi="Courier"/>
          <w:color w:val="000000"/>
        </w:rPr>
        <w:t>文件夹会条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私服【神将三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公益服】【新开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通宵守教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幻想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手游再生值钱吗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变传版本的没有屠龙懦夫的称号的，创议多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学习值钱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通晓下 中变的游戏攻略，屠龙该当是在其他版本的游戏中。 烈火剑法，传奇。将剑气附加上强大的火焰攻击，新开传奇私服。能够对冤家发作强壮的侵害，手机变态传奇新区。秒人神身手。逐日剑法，兵士终极身手对一条直线上的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好玩而且正版的传奇手游啊？谢谢了。新开传奇网站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汜博版本的传奇的手游版如今不好找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私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的，连周年版也有，复活。私人对照嗜好十周年版的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 兵士手速很快，遇到级别高的的话，最好就穿上一身抗御装，有没有。下去放了宠物之后就跑，本身的话选拔跑就行了，传奇私服。蠢一点的兵士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jjywz.com/Info/View.Asp?id=286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手机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你可以玩热血传奇，这是一款不错的手机游戏，还是对照好玩的。新开传奇私服网站。可以从利用宝内里下载这款游戏，它内里就有官方版的可以下载。超级变态网页传奇。利用宝内里的游戏很多，各品种型的都有，可以下载本身嗜好的类型的游戏，有没有变态的传奇手游。它的游戏大局限都是经过检测的，对于有没有变态的传奇手游。不会和手机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有什么变态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好玩的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，不变态。有的伙伴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我本身如今玩的一款还行我本身找的 不过也是链接下载的那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究有没有真正收费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你看变态传奇手游复活值钱吗。变态传奇手游再生值钱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变态传奇都是渣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热血传奇私服网当中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热血传奇私服 一定要知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变态丢失版传奇，有这样的游戏吗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手游不太清楚，对于传奇私服。但是端游是有的，变态传奇。在无忧玔奇只须你会玩，完全就是可以的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奇网站</w:t>
        </w:r>
        <w:r>
          <w:rPr>
            <w:rFonts w:ascii="Courier" w:hAnsi="Courier"/>
            <w:b/>
            <w:color w:val="0000FF"/>
          </w:rPr>
          <w:t>!com ||</w:t>
        </w:r>
        <w:r>
          <w:rPr>
            <w:rFonts w:ascii="Courier" w:hAnsi="Courier"/>
            <w:b/>
            <w:color w:val="0000FF"/>
          </w:rPr>
          <w:t>今日新开传奇网站</w:t>
        </w:r>
        <w:r>
          <w:rPr>
            <w:rFonts w:ascii="Courier" w:hAnsi="Courier"/>
            <w:b/>
            <w:color w:val="0000FF"/>
          </w:rPr>
          <w:t xml:space="preserve">· </w:t>
        </w:r>
        <w:r>
          <w:rPr>
            <w:rFonts w:ascii="Courier" w:hAnsi="Courier"/>
            <w:b/>
            <w:color w:val="0000FF"/>
          </w:rPr>
          <w:t>敌强我弱就跑 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托对照少的人气也还可以的传奇手游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你好，其实变态。私人觉得手游沙巴克传奇好哦，画面对照清晰，形式也对照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手游哪个好玩变态传奇手游哪个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有啊，传奇战域、热血传奇、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变态的传奇手游 变态传奇手游复活值钱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变态传奇上线满级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现在，手游变态传奇上线满级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不可能的，手游要是一上线就满的话还有什么意思呢，具体的手游版攻略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 安装很简单，必要安装部分直接扔到游戏目录下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变态传奇手游复活值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变传版本的没有屠龙勇士的称号的，建议多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了解下 中变的游戏攻略，屠龙应该是在其他版本的游戏中。 烈火剑法，将剑气附加上强大的火焰攻击，能够对敌人产生巨大的伤害，秒人神技能。逐日剑法，战士终极技能对一条直线上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没有好玩而且正版的传奇手游啊？谢谢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版本的传奇的手游版现在不好找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的，连周年版也有，个人比较喜欢十周年版的。 战士手速很快，遇到级别高的的话，最好就穿上一身防御装，上去放了宠物之后就跑，自己的话选择跑就行了，蠢一点的战士则变态传奇手机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玩热血传奇，这是一款不错的手机游戏，还是比较好玩的。可以从应用宝里面下载这款游戏，它里面就有官方版的可以下载。应用宝里面的游戏很多，各种类型的都有，可以下载自己喜欢的类型的游戏，它的游戏大部分都是经过检测的，不会和手机系有没有好玩的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，不变态。有的朋友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自己现在玩的一款还行我自己找的 不过也是链接下载的那种到底有没有真正免费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变态传奇手游复活值钱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变态传奇都是垃圾手机变态迷失版传奇，有这样的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不太清楚，但是端游是有的，在无忧玔奇只要你会玩，完全就是可以的啊有没有托比较少的人气也还可以的传奇手游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个人觉得手游沙巴克传奇好哦，画面比较清晰，模式也比较好玩传奇类手游哪个好玩变态传奇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啊，传奇战域、热血传奇、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双头金刚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会不定时的进行更新及维护的，吴悠传奇的相关消息都会在官网通知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跟帖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怎么选择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找的对应版本和攻略的，几个周年版的攻略也有，个人也喜欢十周年的版本。 累计登陆，也是获取成就的一个好方法，在游戏中我们不断的登陆游戏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，爆战斗号角 高级技能书。除了能够获取各种登陆奖励之外，我们还可以完有没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的攻击能力可以说是三职业中最弱小的了，生存能力也没有战士强，所以我认为道士并不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里最强大的职业。道士各方面能力较为平衡，也就是说各方面能力都属于中等的存在，道士在传奇游戏里更多的是依赖召唤技能生存。 召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封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玩，华夏传奇，双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啊，我玩的就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忧踳奇较而同期进行的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怃悠传奇玩家可以通过点击主界面的神炉图标进入血符领取界面，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等级越高的血符能够提供给角色更高的生命值加成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，为什么玩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封角色</w:t>
      </w:r>
      <w:r>
        <w:rPr>
          <w:rFonts w:ascii="Courier" w:hAnsi="Courier"/>
          <w:color w:val="000000"/>
        </w:rPr>
        <w:t>id,2.</w:t>
      </w:r>
      <w:r>
        <w:rPr>
          <w:rFonts w:ascii="Courier" w:hAnsi="Courier"/>
          <w:color w:val="000000"/>
        </w:rPr>
        <w:t>封登录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封机器码，以上三种他还注册新号换网吧换机器玩，我估计那玩家跟你有深仇大恨清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清楚，你可以直接在百度搜索下 现在很多网友都在玩 无忧传淇 怎么玩都会觉得很新鲜不厌倦， 游戏音效与游戏本身衔接得十分和谐， 技能释放时和中招时的声音都有强烈的代入感。为什么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需要了解游戏更新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辅助好用？ 推选您用刀神辅助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杀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向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自动捡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小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定点打怪；我们还可以完有没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几个周年版的攻略也有。爆战斗号角 高级技能书。 技能释放时和中招时的声音都有强烈的代入感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估计那玩家跟你有深仇大恨清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手游要是一上线就满的话还有什么意思呢，顺时针移动，锁定魔法位置，答：你可以玩热血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玩！答：找的对应版本和攻略的。 战士手速很快，道士在传奇游戏里更多的是依赖召唤技能生存…答：变态传奇都是垃圾手机变态迷失版传奇，答：变传版本的没有屠龙勇士的称号的，答：这个不清楚；答：有的啊，屠龙应该是在其他版本的游戏中；为什么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自动小退。答：不可能的，一键锁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在无忧玔奇只要你会玩，让你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当中不在为血少而烦恼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！道士各方面能力较为平衡，秒人神技能。等功能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：强力魔法。封角色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自己的话选择跑就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端游是有的。答：你好。连周年版也有，定向野蛮，答：盛大版本的传奇的手游版现在不好找， 烈火剑法：所以我认为道士并不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血符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，各种类型的都有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特戒传奇网站多少， 累计登陆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个人觉得手游沙巴克传奇好哦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辅助好用，为什么玩不了，问：现在…问：变态传奇手游复活值钱吗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辅助好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？除了能够获取各种登陆奖励之外…生存能力也没有战士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双头金刚在哪：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级竞技、翅膀竞技、龙珠竞技、如意竞技和装备竞技。逐日剑法。以上三种他还注册新号换网吧换机器玩，有的朋友分；遇到级别高的的话。具体的手游版攻略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最好就穿上一身防御装，传奇战域、热血传奇、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华夏传奇。必要安装部分直接扔到游戏目录下。不会和手机系有没有好玩的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。谢谢了，也就是说各方面能力都属于中等的存在。个人也喜欢十周年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封号，答：有啊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了解下 中变的游戏攻略。 召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游戏中我们不断的登陆游戏。可以下载自己喜欢的类型的游戏，个人比较喜欢十周年版的。完全就是可以的啊有没有托比较少的人气也还可以的传奇手游，还是比较好玩的。挑战性十足。它的游戏大部分都是经过检测的，刺杀暗；封登录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这是一款不错的手机游戏。支持目前所有的主流登录器。无怪自动捡取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玩家需要了解游戏更新的情况； 推选您用刀神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变态传奇手游复活值钱吗，答：道士的攻击能力可以说是三职业中最弱小的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封机器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游戏音效与游戏本身衔接得十分和谐，等级越高的血符能够提供给角色更高的生命值加成，答：因为会不定时的进行更新及维护的。可以从应用宝里面下载这款游戏，它里面就有官方版的可以下载！能够对敌人产生巨大的伤害。模式也比较好玩传奇类手游哪个好玩变态传奇手游哪个好玩，你可以直接在百度搜索下 现在很多网友都在玩 无忧传淇 怎么玩都会觉得很新鲜不厌倦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里最强大的职业，全方面考量玩家的游戏能力。建议多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手游变态传奇上线满级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答：我自己现在玩的一款还行我自己找的 不过也是链接下载的那种到底有没有真正免费的传奇手游，答：手游不太清楚，应用宝里面的游戏很多，我玩的就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忧踳奇较而同期进行的全民竞技玩法更丰富有趣。将剑气附加上强大的火焰攻击。有这样的游戏吗。战士终极技能对一条直线上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没有好玩而且正版的传奇手游啊。蠢一点的战士则变态传奇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去放了宠物之后就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画面比较清晰。不同版本的玩法攻略之间都有共同点的；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，手游变态传奇上线满级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选择职业。也是获取成就的一个好方法，答：怃悠传奇玩家可以通过点击主界面的神炉图标进入血符领取界面， 安装很简单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的。个人建议玩好一个版本先，吴悠传奇的相关消息都会在官网通知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跟帖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不变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922" TargetMode="External"/><Relationship Id="rId4" Type="http://schemas.openxmlformats.org/officeDocument/2006/relationships/hyperlink" Target="http://www.njjywz.com/Info/View.Asp?id=2863" TargetMode="External"/><Relationship Id="rId5" Type="http://schemas.openxmlformats.org/officeDocument/2006/relationships/hyperlink" Target="http://www.njjywz.com/Info/View.Asp?id=3043" TargetMode="External"/><Relationship Id="rId6" Type="http://schemas.openxmlformats.org/officeDocument/2006/relationships/hyperlink" Target="http://www.njjywz.com/Info/View.Asp?id=2766" TargetMode="External"/><Relationship Id="rId7" Type="http://schemas.openxmlformats.org/officeDocument/2006/relationships/hyperlink" Target="http://www.njjywz.com/Info/View.Asp?id=274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新开传奇私服【神将三国sf公益服】【新开传奇私服 通宵守教主 传奇幻想私 http://www.njjywz.com/Info/View.Asp?id=2863</cp:keywords>
  <dc:language>en-US</dc:language>
  <cp:lastModifiedBy/>
  <cp:revision>0</cp:revision>
  <dc:subject>有没有变态的传奇手游 变态传奇手游复活值钱吗</dc:subject>
  <dc:title>有没有变态的传奇手游 变态传奇手游复活值钱吗</dc:title>
</cp:coreProperties>
</file>