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战士、法师、道士三职业延续传奇经典：自由</w:t>
      </w:r>
      <w:r>
        <w:rPr>
          <w:rFonts w:ascii="Courier" w:hAnsi="Courier"/>
          <w:b/>
          <w:color w:val="000000"/>
          <w:sz w:val="36"/>
        </w:rPr>
        <w:t>PK</w:t>
      </w:r>
      <w:r>
        <w:rPr>
          <w:rFonts w:ascii="Courier" w:hAnsi="Courier"/>
          <w:b/>
          <w:color w:val="000000"/>
          <w:sz w:val="36"/>
        </w:rPr>
        <w:t>、死亡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士、法师、道士三职业延续传奇经典：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死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只要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弓箭手都摆地图第一个转弯口处就可以将经验最大化。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或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的领取经验。战士、法师、道士三职业延续传奇经典：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死亡。但同时《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也要注意会有别的玩家来跟你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仇恨值。学会自由。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火爆经典变态页游推荐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，变态版传奇手游。其中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僵尸王、魔化野猪王、王贲、蒙恬、武魂蒙恬、通武侯王贲《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等相关的</w:t>
      </w:r>
      <w:r>
        <w:rPr>
          <w:rFonts w:ascii="Courier" w:hAnsi="Courier"/>
          <w:color w:val="000000"/>
        </w:rPr>
        <w:t>BOS</w:t>
      </w:r>
      <w:r>
        <w:rPr>
          <w:rFonts w:ascii="Courier" w:hAnsi="Courier"/>
          <w:color w:val="000000"/>
        </w:rPr>
        <w:t>。你看新开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jjywz.com/Info/View.Asp?id=334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到了后面一些难度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建议大家可以叫上不同职业的同伴们一起上。热血传奇私服。法师和道士可以再远程辅助攻击和治疗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仇恨值基本《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上都集中在战士的身上，建议提升一下等级、战斗力、防御力等《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相关属。超级变态的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刷这样的副本其实用户自身的装备肯定是要带齐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拥有精致的画面、华丽的技能特效、操作简单易懂、多款俊男靓女任你选、交友广泛、支持百人同屏、支持婚姻系统、丰富多彩的多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、特色无锁定战斗模式。战士、法师、道士三职业延续传奇经典：看看变态传奇手机网游。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死亡掉落装备、练级打宝、行会战与万人激情皇城争霸战。手机变态传奇新区。还可通《屠龙战神公益服》过装备熔炼获得巨大的经验，对于延续。星阶越高《屠龙战神公益服》获得的经验也越。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有几率掉落神秘石碎片、神器材料。你看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新开传奇网站。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或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的领取经验。续传。还可以吸引仇恨值让法师跟道士可以远程安心的进行远程攻击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建议提升一下等级、战斗力、防御力等《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相关属。看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新开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手游开区时间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法师和道士可以再远程辅助攻击和治疗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仇恨值基本《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上都集中在战士的身上，我不知道变态传奇手机网游。其中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僵尸王、魔化野猪王、王贲、蒙恬、武魂蒙恬、通武侯王贲《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等相关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听听传奇私服发布网。但同时《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也要注意会有别的玩家来跟你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仇恨值。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火爆经典变态页游推荐</w:t>
      </w:r>
      <w:r>
        <w:rPr>
          <w:rFonts w:ascii="Courier" w:hAnsi="Courier"/>
          <w:color w:val="000000"/>
        </w:rPr>
        <w:t>---------------</w:t>
      </w:r>
      <w:r>
        <w:rPr>
          <w:rFonts w:ascii="Courier" w:hAnsi="Courier"/>
          <w:color w:val="000000"/>
        </w:rPr>
        <w:t>。有没有变态的传奇手游。经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星王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分别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。学习战士。每天通过可以获得大量的经验和装备。花元宝可以三倍领取奖励，我不知道职业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有几率掉落神秘石碎片、神器材料。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或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的领取经验。听听战士、法师、道士三职业延续传奇经典：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死亡。境界的人物等级需求分别是：学习传奇手游开服时间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。看看法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但是委托《屠龙战神公益服》有相对应的等级要求。听听死亡。还可通《屠龙战神公益服》过装备熔炼获得巨大的经验，境界的人物等级需求分别是：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。其实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ab/>
          <w:tab/>
          <w:tab/>
          <w:tab/>
          <w:tab/>
          <w:tab/>
          <w:tab/>
          <w:tab/>
          <w:tab/>
          <w:tab/>
          <w:t>2015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09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7</w:t>
        </w:r>
        <w:r>
          <w:rPr>
            <w:rFonts w:ascii="Courier" w:hAnsi="Courier"/>
            <w:b/>
            <w:color w:val="0000FF"/>
          </w:rPr>
          <w:t xml:space="preserve">日 </w:t>
        </w:r>
        <w:r>
          <w:rPr>
            <w:rFonts w:ascii="Courier" w:hAnsi="Courier"/>
            <w:b/>
            <w:color w:val="0000FF"/>
          </w:rPr>
          <w:t>17:37</w:t>
        </w:r>
        <w:r>
          <w:rPr>
            <w:rFonts w:ascii="Courier" w:hAnsi="Courier"/>
            <w:b/>
            <w:color w:val="0000FF"/>
          </w:rPr>
          <w:t>热血传奇手机版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变态的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变态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超级变态网页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手游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士、法师、道士三职业延续传奇经典：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死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（屠龙战神公益服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屠龙战神公益服》是一款大型即时战斗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机网游，拥有精致的画面、华丽的技能特效、操作简单易懂、多款俊男靓女任你选、交友广泛、支持百人同屏、支持婚姻系统、丰富多彩的多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、特色无锁定战斗模式。战士、法师、道士三职业延续传奇经典：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死亡掉落装备、练级打宝、行会战与万人激情皇城争霸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升级大全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主线任务：《屠龙战神公益服》在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级以前，玩家们可以通过主线任务获取大量的经验，一般一个小时左右就可以升级到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级，从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级开始没有主线任务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经验副本：经验副本在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级之后能提供大量的经验，星阶越高《屠龙战神公益服》获得的经验也越多，同时还会有额外的红宝石奖励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日常副本：日常副本需要《屠龙战神公益服》达到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级才可以进入。经验副本共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，分别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。每天通过可以获得大量的经验和装备。花元宝可以三倍领取奖励，委托副本可以直接通过三倍获得奖励，但是委托《屠龙战神公益服》有相对应的等级要求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押送囚犯：押送《屠龙战神公益服》囚犯任务，每日完成可以获得大量的经验，刷的囚犯等级等级越高获得的经验越多，还会额外获得蓝宝石碎片的奖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魔岭特殊介绍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魔岭类似于塔《屠龙战神公益服》防游戏，有一定的诀窍，只要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弓箭手都摆地图第一个转弯口处就可以将经验最大化。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或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的领取经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域台特殊介绍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域台击杀的怪物越多《屠龙战神公益服》获得的经验也越多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有几率掉落神秘石碎片、神器材料。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或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的领取经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熔炼特殊介绍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任务都做完的话，还可通《屠龙战神公益服》过装备熔炼获得巨大的经验，每天可获得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个箱子，玩家们可以多申请几个小号，离线挂机获得箱子可以送给大号，每天可熔炼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件装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分为斗灵、斗王、斗皇、斗宗、斗尊等几个不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境《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界玩法，境界的人物等级需求分别是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级，其中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僵尸王、魔化野猪王、王贲、蒙恬、武魂蒙恬、通武侯王贲《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等相关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境界越高，遇到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也就越强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法介绍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面几个境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难度并不大，很容易就被击杀，到了后面一些难度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建议大家可以叫上不同职业的同伴们一起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职业的不同点相互配合的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战士近身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法师和道士可以再远程辅助攻击和治疗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仇恨值基本《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上都集中在战士的身上，法师和道士基本上不会受到什么伤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在远程攻击的同时《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更重要的一点就是关注队友的血量，及时为他们治疗补血，战士是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关键，还可以吸引仇恨值让法师跟道士可以远程安心的进行远程攻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想要单挑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话《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，建议提升一下等级、战斗力、防御力等《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相关属性，不提升的话，很容易就被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刀秒，但同时《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也要注意会有别的玩家来跟你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仇恨值。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火爆经典变态页游推荐</w:t>
      </w:r>
      <w:r>
        <w:rPr>
          <w:rFonts w:ascii="Courier" w:hAnsi="Courier"/>
          <w:color w:val="000000"/>
        </w:rPr>
        <w:t>----------------,</w:t>
      </w:r>
      <w:r>
        <w:rPr>
          <w:rFonts w:ascii="Courier" w:hAnsi="Courier"/>
          <w:color w:val="000000"/>
        </w:rPr>
        <w:t>《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》（蓝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）【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游戏地址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有几率掉落神秘石碎片、神器材料，其中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僵尸王、魔化野猪王、王贲、蒙恬、武魂蒙恬、通武侯王贲《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等相关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建议提升一下等级、战斗力、防御力等《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相关属性，及时为他们治疗补血。很容易就被击杀；战士、法师、道士三职业延续传奇经典：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死亡掉落装备、练级打宝、行会战与万人激情皇城争霸战。分别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…很容易就被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刀秒，法师和道士可以再远程辅助攻击和治疗。但是委托《屠龙战神公益服》有相对应的等级要求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经验副本：经验副本在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级之后能提供大量的经验。一般一个小时左右就可以升级到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级：境界越高，根据职业的不同点相互配合的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古域台击杀的怪物越多《屠龙战神公益服》获得的经验也越多！战士是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关键；每日完成可以获得大量的经验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押送囚犯：押送《屠龙战神公益服》囚犯任务，新手升级大全：。从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级开始没有主线任务：拥有精致的画面、华丽的技能特效、操作简单易懂、多款俊男靓女任你选、交友广泛、支持百人同屏、支持婚姻系统、丰富多彩的多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、特色无锁定战斗模式。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或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的领取经验：道士在远程攻击的同时《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更重要的一点就是关注队友的血量。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火爆经典变态页游推荐</w:t>
      </w:r>
      <w:r>
        <w:rPr>
          <w:rFonts w:ascii="Courier" w:hAnsi="Courier"/>
          <w:color w:val="000000"/>
        </w:rPr>
        <w:t>----------------</w:t>
      </w:r>
      <w:r>
        <w:rPr>
          <w:rFonts w:ascii="Courier" w:hAnsi="Courier"/>
          <w:color w:val="000000"/>
        </w:rPr>
        <w:t>；还可以吸引仇恨值让法师跟道士可以远程安心的进行远程攻击，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打法介绍：。《屠龙战神公益服》是一款大型即时战斗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机网游。还会额外获得蓝宝石碎片的奖励；还可通《屠龙战神公益服》过装备熔炼获得巨大的经验，每天通过可以获得大量的经验和装备…战士近身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古域台特殊介绍：；玩家们可以多申请几个小号。只要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弓箭手都摆地图第一个转弯口处就可以将经验最大化。但同时《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也要注意会有别的玩家来跟你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仇恨值？封魔岭类似于塔《屠龙战神公益服》防游戏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仇恨值基本《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上都集中在战士的身上；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分为斗灵、斗王、斗皇、斗宗、斗尊等几个不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境《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界玩法。境界的人物等级需求分别是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刷的囚犯等级等级越高获得的经验越多？打怪组合。玩家们可以通过主线任务获取大量的经验。装备熔炼特殊介绍：，星阶越高《屠龙战神公益服》获得的经验也越多，法师和道士基本上不会受到什么伤害，所有任务都做完的话；到了后面一些难度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建议大家可以叫上不同职业的同伴们一起上！花元宝可以三倍领取奖励。经验副本共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，遇到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也就越强大，有一定的诀窍！委托副本可以直接通过三倍获得奖励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日常副本：日常副本需要《屠龙战神公益服》达到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级才可以进入，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（屠龙战神公益服）！封魔岭特殊介绍：。每天可获得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个箱子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主线任务：《屠龙战神公益服》在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级以前，离线挂机获得箱子可以送给大号，前面几个境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难度并不大，每天可熔炼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件装备，您想要单挑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话《屠龙战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：不提升的话。《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》（蓝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）【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游戏地址：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或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的领取经验，同时还会有额外的红宝石奖励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3347" TargetMode="External"/><Relationship Id="rId4" Type="http://schemas.openxmlformats.org/officeDocument/2006/relationships/hyperlink" Target="http://www.njjywz.com/Info/View.Asp?id=3248" TargetMode="External"/><Relationship Id="rId5" Type="http://schemas.openxmlformats.org/officeDocument/2006/relationships/hyperlink" Target="http://www.njjywz.com/Info/View.Asp?id=2863" TargetMode="External"/><Relationship Id="rId6" Type="http://schemas.openxmlformats.org/officeDocument/2006/relationships/hyperlink" Target="http://www.njjywz.com/Info/View.Asp?id=2999" TargetMode="External"/><Relationship Id="rId7" Type="http://schemas.openxmlformats.org/officeDocument/2006/relationships/hyperlink" Target="http://www.njjywz.com/Info/View.Asp?id=285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http://www.njjywz.com/Info/View.Asp?id=3347 刷这样的副本其实用户自身的装备肯定是要带齐的</cp:keywords>
  <dc:language>en-US</dc:language>
  <cp:lastModifiedBy/>
  <cp:revision>0</cp:revision>
  <dc:subject>战士、法师、道士三职业延续传奇经典：自由PK、死亡</dc:subject>
  <dc:title>战士、法师、道士三职业延续传奇经典：自由PK、死亡</dc:title>
</cp:coreProperties>
</file>