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单机版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单机版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单机版复古</w:t>
      </w:r>
      <w:r>
        <w:rPr>
          <w:rFonts w:ascii="Courier" w:hAnsi="Courier"/>
          <w:b/>
          <w:color w:val="000000"/>
          <w:sz w:val="36"/>
        </w:rPr>
        <w:t>1.76_.7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复古</w:t>
      </w:r>
      <w:r>
        <w:rPr>
          <w:rFonts w:ascii="Courier" w:hAnsi="Courier"/>
          <w:color w:val="000000"/>
        </w:rPr>
        <w:t>1.76_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手机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科技人才网站</w:t>
      </w:r>
      <w:r>
        <w:rPr>
          <w:rFonts w:ascii="Courier" w:hAnsi="Courier"/>
          <w:color w:val="000000"/>
        </w:rPr>
        <w:t>(BJKJRC.COM.CN)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简单复古传奇是一家传奇新服我不知道传奇架设一条龙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综合的大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发布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破解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等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单机版复古传奇手机版下载</w:t>
      </w:r>
      <w:r>
        <w:rPr>
          <w:rFonts w:ascii="Courier" w:hAnsi="Courier"/>
          <w:color w:val="000000"/>
        </w:rPr>
        <w:t>v1.2.3 ,1.76</w:t>
      </w:r>
      <w:r>
        <w:rPr>
          <w:rFonts w:ascii="Courier" w:hAnsi="Courier"/>
          <w:color w:val="000000"/>
        </w:rPr>
        <w:t>复古传奇手机版经典复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万人沙复古巴克攻城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追忆少年时期的波澜壮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金币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些中等装备也可以变卖成金币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【正版复古传奇手游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游戏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是一款传承经典传奇玩法的动作</w:t>
      </w:r>
      <w:r>
        <w:rPr>
          <w:rFonts w:ascii="Courier" w:hAnsi="Courier"/>
          <w:color w:val="000000"/>
        </w:rPr>
        <w:t>ARPG76</w:t>
      </w:r>
      <w:r>
        <w:rPr>
          <w:rFonts w:ascii="Courier" w:hAnsi="Courier"/>
          <w:color w:val="000000"/>
        </w:rPr>
        <w:t>传奇单机版下载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共有战、法、道三大职业供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大玩家们非常熟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挑战、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架设一条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机版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不仅下载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0.9 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是一款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传承着复古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热血传奇的地图、怪物和 这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你知道传奇单机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游网其实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安卓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手游是一款热传奇血传奇系列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。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发送对象：传奇玩家的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我不知道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1.761.76_.76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其实古传奇新模式实战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压力成长模式在日常的战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经常遇到练习新却被队友无情喷的窘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时候刚刚搭学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上的五黑车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配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吧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版本传奇手游 但传奇现在面临的不是这点热血传奇手机版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你知道传奇下传奇单机版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益吧图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复古</w:t>
      </w:r>
      <w:r>
        <w:rPr>
          <w:rFonts w:ascii="Courier" w:hAnsi="Courier"/>
          <w:color w:val="000000"/>
        </w:rPr>
        <w:t>1.76_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合击 智能假人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络游戏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假人版本游戏可联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商城价</w:t>
      </w:r>
      <w:r>
        <w:rPr>
          <w:rFonts w:ascii="Courier" w:hAnsi="Courier"/>
          <w:color w:val="000000"/>
        </w:rPr>
        <w:t>:25.00,</w:t>
      </w:r>
      <w:r>
        <w:rPr>
          <w:rFonts w:ascii="Courier" w:hAnsi="Courier"/>
          <w:color w:val="000000"/>
        </w:rPr>
        <w:t>网上商城掌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联一个人玩的热血传奇单机版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单机资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己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迹私服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单机版下载。《热血传奇单机版》是玩家自制的一款仿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打怪方式以及游戏模式等和热血传奇有所出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熟悉的画面加上熟悉的武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金币假人版本特色复古服务端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原版假人攻城陪玩一键安装版服务端是一款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假人攻城陪玩版的单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可以分辨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金币假人版本特色复古服务端游戏可联网</w:t>
      </w:r>
      <w:r>
        <w:rPr>
          <w:rFonts w:ascii="Courier" w:hAnsi="Courier"/>
          <w:color w:val="000000"/>
        </w:rPr>
        <w:t>-pg6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 xml:space="preserve">] w </w:t>
      </w:r>
      <w:r>
        <w:rPr>
          <w:rFonts w:ascii="Courier" w:hAnsi="Courier"/>
          <w:color w:val="000000"/>
        </w:rPr>
        <w:t xml:space="preserve">头像被屏蔽 发表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显示全部楼层 禁止传奇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 免安装硬盘版免费下载</w:t>
      </w:r>
      <w:r>
        <w:rPr>
          <w:rFonts w:ascii="Courier" w:hAnsi="Courier"/>
          <w:color w:val="000000"/>
        </w:rPr>
        <w:t>-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;-&amp;nbsp;3 </w:t>
      </w:r>
      <w:r>
        <w:rPr>
          <w:rFonts w:ascii="Courier" w:hAnsi="Courier"/>
          <w:color w:val="000000"/>
        </w:rPr>
        <w:t>传奇单机登陆器一个 是用来玩单机游戏用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个是我为大家生成好的单机登陆器 首先单机传奇版本 这次我们用的是一个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图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专题为您提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相关的图片、价格、品牌和配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样、传奇单机版复古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复古传奇单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智能假人攻城版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假人攻城版 一键端版支持系统</w:t>
      </w:r>
      <w:r>
        <w:rPr>
          <w:rFonts w:ascii="Courier" w:hAnsi="Courier"/>
          <w:color w:val="000000"/>
        </w:rPr>
        <w:t>:WINXP/WIN7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假人版本游戏可联机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看图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关下载仅供观赏传奇单机版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就要你好玩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由玩家根据经典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自行制作的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设定以及难度与正版一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传奇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任务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自然科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资料。昸天大大做的</w:t>
      </w:r>
      <w:r>
        <w:rPr>
          <w:rFonts w:ascii="Courier" w:hAnsi="Courier"/>
          <w:color w:val="000000"/>
        </w:rPr>
        <w:t>0.32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攻略 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孤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写过一篇《</w:t>
      </w:r>
      <w:r>
        <w:rPr>
          <w:rFonts w:ascii="Courier" w:hAnsi="Courier"/>
          <w:color w:val="000000"/>
        </w:rPr>
        <w:t xml:space="preserve">LP 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尘埃般》的传奇单机版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火软件站提供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朋友相信对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情有独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小编为大家找到了一款热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任务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单机版是以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为蓝本制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设定以及难度与正版相仿。小编尝试了一下很有当年热血的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中文版</w:t>
      </w:r>
      <w:r>
        <w:rPr>
          <w:rFonts w:ascii="Courier" w:hAnsi="Courier"/>
          <w:color w:val="000000"/>
        </w:rPr>
        <w:t>_-</w:t>
      </w:r>
      <w:r>
        <w:rPr>
          <w:rFonts w:ascii="Courier" w:hAnsi="Courier"/>
          <w:color w:val="000000"/>
        </w:rPr>
        <w:t>绿色资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手游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跑跑车游戏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187</w:t>
      </w:r>
      <w:r>
        <w:rPr>
          <w:rFonts w:ascii="Courier" w:hAnsi="Courier"/>
          <w:color w:val="000000"/>
        </w:rPr>
        <w:t>传奇单机版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移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剧情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技能流畅华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齐聚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战斗只为驱逐兽人拯救大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集结皇城对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英雄就来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猫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火软件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9187</w:t>
      </w:r>
      <w:r>
        <w:rPr>
          <w:rFonts w:ascii="Courier" w:hAnsi="Courier"/>
          <w:color w:val="000000"/>
        </w:rPr>
        <w:t>游戏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|9187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IT</w:t>
      </w:r>
      <w:r>
        <w:rPr>
          <w:rFonts w:ascii="Courier" w:hAnsi="Courier"/>
          <w:color w:val="000000"/>
        </w:rPr>
        <w:t>猫扑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版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您提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版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的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传奇》是一款由玩家基于传奇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改编自制的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大家公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模式实战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压力成长模式在日常的战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经常遇到练习新却被队友无情喷的窘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时候刚刚搭上的五黑车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配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游网安卓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手游是一款热血传奇系列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。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v1.0.9 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是一款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传承着复古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 这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【正版复古传奇手游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是一款传承经典传奇玩法的动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共有战、法、道三大职业供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大玩家们非常熟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、自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手机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科技人才网站</w:t>
      </w:r>
      <w:r>
        <w:rPr>
          <w:rFonts w:ascii="Courier" w:hAnsi="Courier"/>
          <w:color w:val="000000"/>
        </w:rPr>
        <w:t>(BJKJRC.COM.CN)</w:t>
      </w:r>
      <w:r>
        <w:rPr>
          <w:rFonts w:ascii="Courier" w:hAnsi="Courier"/>
          <w:color w:val="000000"/>
        </w:rPr>
        <w:t>是一家传奇新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综合的大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发布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v1.2.3 ,1.76</w:t>
      </w:r>
      <w:r>
        <w:rPr>
          <w:rFonts w:ascii="Courier" w:hAnsi="Courier"/>
          <w:color w:val="000000"/>
        </w:rPr>
        <w:t>复古传奇手机版经典复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万人沙巴克攻城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追忆少年时期的波澜壮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星达网络</w:t>
      </w:r>
      <w:r>
        <w:rPr>
          <w:rFonts w:ascii="Courier" w:hAnsi="Courier"/>
          <w:color w:val="000000"/>
        </w:rPr>
        <w:t>-52</w:t>
      </w:r>
      <w:r>
        <w:rPr>
          <w:rFonts w:ascii="Courier" w:hAnsi="Courier"/>
          <w:color w:val="000000"/>
        </w:rPr>
        <w:t>破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发布大量传奇商业版本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希望大家支持今日发布一款经典的精品复古版本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现在正在整理开服教程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 http (</w:t>
      </w:r>
      <w:r>
        <w:rPr>
          <w:rFonts w:ascii="Courier" w:hAnsi="Courier"/>
          <w:color w:val="000000"/>
        </w:rPr>
        <w:t>传奇服务端版本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皇冠精品复古版</w:t>
      </w:r>
      <w:r>
        <w:rPr>
          <w:rFonts w:ascii="Courier" w:hAnsi="Courier"/>
          <w:color w:val="000000"/>
        </w:rPr>
        <w:t>--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机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外网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吾爱破解所发布的一切破解补丁、注册机和注册信息及软件的解密分析文章仅限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变态大极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起点提供热血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是基于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版为蓝本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设定以及难度与正版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 xml:space="preserve">相关下载传奇单机版破解版下载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破解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》是热血传奇的一个经典</w:t>
      </w:r>
      <w:r>
        <w:rPr>
          <w:rFonts w:ascii="Courier" w:hAnsi="Courier"/>
          <w:color w:val="000000"/>
        </w:rPr>
        <w:t>50.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冒险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勇气与荣耀破解手机版 电脑版 传奇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热血传奇单机版下载 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 xml:space="preserve">复古中文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破解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三国大时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霸王立志破解版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角色扮演立即下载 金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手游版已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让你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新开传奇私服道士怎么运用神兽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无论是以前还是现在</w:t>
      </w:r>
      <w:r>
        <w:rPr>
          <w:rFonts w:ascii="Courier" w:hAnsi="Courier"/>
          <w:color w:val="000000"/>
        </w:rPr>
        <w:t>2018-03-09</w:t>
      </w:r>
      <w:r>
        <w:rPr>
          <w:rFonts w:ascii="Courier" w:hAnsi="Courier"/>
          <w:color w:val="000000"/>
        </w:rPr>
        <w:t>热血传奇微变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2018-03-09</w:t>
      </w:r>
      <w:r>
        <w:rPr>
          <w:rFonts w:ascii="Courier" w:hAnsi="Courier"/>
          <w:color w:val="000000"/>
        </w:rPr>
        <w:t>天骥脱机破解版</w:t>
      </w:r>
      <w:r>
        <w:rPr>
          <w:rFonts w:ascii="Courier" w:hAnsi="Courier"/>
          <w:color w:val="000000"/>
        </w:rPr>
        <w:t>2018-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下载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单机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原版假人攻城陪玩一键安装版服务端是一款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假人攻城陪玩版的单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可以分辨时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战神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单机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腾 </w:t>
      </w:r>
      <w:r>
        <w:rPr>
          <w:rFonts w:ascii="Courier" w:hAnsi="Courier"/>
          <w:color w:val="000000"/>
        </w:rPr>
        <w:t>458x327 - 51KB - JPEG1.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火软件站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一共有战、法、道三大职业供大家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是一款热血传奇系列的角色扮演类手机游戏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角色扮演立即下载 金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图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中文版</w:t>
      </w:r>
      <w:r>
        <w:rPr>
          <w:rFonts w:ascii="Courier" w:hAnsi="Courier"/>
          <w:color w:val="000000"/>
        </w:rPr>
        <w:t>_-</w:t>
      </w:r>
      <w:r>
        <w:rPr>
          <w:rFonts w:ascii="Courier" w:hAnsi="Courier"/>
          <w:color w:val="000000"/>
        </w:rPr>
        <w:t>绿色资源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智能假人攻城版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 免安装硬盘版免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破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版最新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 xml:space="preserve">相关下载传奇单机版破解版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下载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不仅还原了其经典场景和玩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是大家公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神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单机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腾 </w:t>
      </w:r>
      <w:r>
        <w:rPr>
          <w:rFonts w:ascii="Courier" w:hAnsi="Courier"/>
          <w:color w:val="000000"/>
        </w:rPr>
        <w:t>458x327 - 51KB - JPEG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不仅还原了其经典场景和玩法。因为没有配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热血攻城对决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机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改编自制的单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是英雄就来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猫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血传奇单机版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图片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合击 智能假人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络游戏服务。网上商城价</w:t>
      </w:r>
      <w:r>
        <w:rPr>
          <w:rFonts w:ascii="Courier" w:hAnsi="Courier"/>
          <w:color w:val="000000"/>
        </w:rPr>
        <w:t>: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机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外网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吾爱破解所发布的一切破解补丁、注册机和注册信息及软件的解密分析文章仅限用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该游戏传承着复古与热血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传奇假人攻城陪玩版的单机传奇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零压力成长模式在日常的战场中…战法道齐聚玛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皇冠精品复古版</w:t>
      </w:r>
      <w:r>
        <w:rPr>
          <w:rFonts w:ascii="Courier" w:hAnsi="Courier"/>
          <w:color w:val="000000"/>
        </w:rPr>
        <w:t>--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由玩家根据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金币假人版本特色复古服务端游戏可联网</w:t>
      </w:r>
      <w:r>
        <w:rPr>
          <w:rFonts w:ascii="Courier" w:hAnsi="Courier"/>
          <w:color w:val="000000"/>
        </w:rPr>
        <w:t>-pg6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 xml:space="preserve">] w </w:t>
      </w:r>
      <w:r>
        <w:rPr>
          <w:rFonts w:ascii="Courier" w:hAnsi="Courier"/>
          <w:color w:val="000000"/>
        </w:rPr>
        <w:t xml:space="preserve">头像被屏蔽 发表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显示全部楼层 禁止传奇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物技能流畅华丽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兄弟！星达网络</w:t>
      </w:r>
      <w:r>
        <w:rPr>
          <w:rFonts w:ascii="Courier" w:hAnsi="Courier"/>
          <w:color w:val="000000"/>
        </w:rPr>
        <w:t>-52</w:t>
      </w:r>
      <w:r>
        <w:rPr>
          <w:rFonts w:ascii="Courier" w:hAnsi="Courier"/>
          <w:color w:val="000000"/>
        </w:rPr>
        <w:t>破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发布大量传奇商业版本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希望大家支持今日发布一款经典的精品复古版本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现在正在整理开服教程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 http (</w:t>
      </w:r>
      <w:r>
        <w:rPr>
          <w:rFonts w:ascii="Courier" w:hAnsi="Courier"/>
          <w:color w:val="000000"/>
        </w:rPr>
        <w:t>传奇服务端版本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《热血传奇单机版》是玩家自制的一款仿热血传奇游戏，让您重燃当年的热血沸腾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游网安卓下载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这个版本让你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专题为您提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工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、自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版为蓝本制作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画面剧情完美复刻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更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您重燃当年的热血沸腾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礼包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单机游戏。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情有独钟。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单机资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己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迹私服。《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移植的传奇手游。曾经写过一篇《</w:t>
      </w:r>
      <w:r>
        <w:rPr>
          <w:rFonts w:ascii="Courier" w:hAnsi="Courier"/>
          <w:color w:val="000000"/>
        </w:rPr>
        <w:t xml:space="preserve">LP 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尘埃般》的传奇单机版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：游戏可以分辨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就要你好玩。更有【正版复古传奇手游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 这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》是热血传奇的一个经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传奇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经典复刻传奇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金币假人版本特色复古服务端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，玩过传奇的朋友相信对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假人版本游戏可联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昔日兄弟集结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网络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起点提供热血传奇单机版下载；万人集结皇城对阵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复古传奇单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？《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2018-03-09</w:t>
      </w:r>
      <w:r>
        <w:rPr>
          <w:rFonts w:ascii="Courier" w:hAnsi="Courier"/>
          <w:color w:val="000000"/>
        </w:rPr>
        <w:t>天骥脱机破解版</w:t>
      </w:r>
      <w:r>
        <w:rPr>
          <w:rFonts w:ascii="Courier" w:hAnsi="Courier"/>
          <w:color w:val="000000"/>
        </w:rPr>
        <w:t>2018-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本次小编为大家找到了一款热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任务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自然科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资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传奇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变态大极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，传奇假人攻城陪玩版的单机传奇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每天稳定发布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热血传奇单机版是以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；北京科技人才网站</w:t>
      </w:r>
      <w:r>
        <w:rPr>
          <w:rFonts w:ascii="Courier" w:hAnsi="Courier"/>
          <w:color w:val="000000"/>
        </w:rPr>
        <w:t>(BJKJRC…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的设定以及难度与正版相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假人版本游戏可联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相关的图片、价格、品牌和配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传奇》是一款由玩家基于传奇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次战斗只为驱逐兽人拯救大陆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有时候刚刚搭上的五黑车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，虽然打怪方式以及游戏模式等和热血传奇有所出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|9187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攻略 大家好…千人同屏激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战、法、道三大职业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九游版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游戏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自行制作的一款角色扮演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原版假人攻城陪玩一键安装版服务端是一款传奇单机版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激情万人沙巴克攻城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单机版下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图片。我们经常遇到练习新却被队友无情喷的窘境。游戏可以分辨时海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昸天大大做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是孤鸿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样、传奇单机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为蓝本制作的，海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单机版手游有战、法、道三大职业，带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IT</w:t>
      </w:r>
      <w:r>
        <w:rPr>
          <w:rFonts w:ascii="Courier" w:hAnsi="Courier"/>
          <w:color w:val="000000"/>
        </w:rPr>
        <w:t>猫扑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综合的大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…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新版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站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任务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；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的设定以及难度与正版一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就一起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手机客户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相关下载仅供观赏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熟悉的画面加上熟悉的武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大玩家们非常熟悉的…联一个人玩的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全的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三国大时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霸王立志破解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下载新开传奇私服道士怎么运用神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模式实战练习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无论是以前还是现在</w:t>
      </w:r>
      <w:r>
        <w:rPr>
          <w:rFonts w:ascii="Courier" w:hAnsi="Courier"/>
          <w:color w:val="000000"/>
        </w:rPr>
        <w:t>2018-03-09</w:t>
      </w:r>
      <w:r>
        <w:rPr>
          <w:rFonts w:ascii="Courier" w:hAnsi="Courier"/>
          <w:color w:val="000000"/>
        </w:rPr>
        <w:t>热血传奇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假人攻城版 一键端版支持系统</w:t>
      </w:r>
      <w:r>
        <w:rPr>
          <w:rFonts w:ascii="Courier" w:hAnsi="Courier"/>
          <w:color w:val="000000"/>
        </w:rPr>
        <w:t>:WINXP/WIN7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冒险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勇气与荣耀破解手机版 电脑版 传奇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热血传奇单机版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原版假人攻城陪玩一键安装版服务端是一款传奇单机版；为你提供热血传奇单机版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跑跑车游戏网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上商城掌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编尝试了一下很有当年热血的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是一款传承经典传奇玩法的动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复古中文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破解。既有原汁原味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的设定以及难度与正版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攻略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热血传奇单机版是基于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手游版已经上线？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是一家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怀旧画风让你重回青春， 这个是我为大家生成好的单机登陆器 首先单机传奇版本 这次我们用的是一个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追忆少年时期的波澜壮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您提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传奇单机登陆器一个 是用来玩单机游戏用的，最火软件站提供传奇单机版下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976" TargetMode="External"/><Relationship Id="rId4" Type="http://schemas.openxmlformats.org/officeDocument/2006/relationships/hyperlink" Target="http://www.njjywz.com/Info/View.Asp?id=2401" TargetMode="External"/><Relationship Id="rId5" Type="http://schemas.openxmlformats.org/officeDocument/2006/relationships/hyperlink" Target="http://www.njjywz.com/Info/View.Asp?id=2487" TargetMode="External"/><Relationship Id="rId6" Type="http://schemas.openxmlformats.org/officeDocument/2006/relationships/hyperlink" Target="http://www.njjywz.com/Info/View.Asp?id=27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1.76复古金币版 这些中等装备也可以变卖成金币啊 传奇架设一条龙</cp:keywords>
  <dc:language>en-US</dc:language>
  <cp:lastModifiedBy/>
  <cp:revision>0</cp:revision>
  <dc:subject>传奇单机版1.76官网,1.76传奇单机版下载,传奇单机版复古1.76_.76</dc:subject>
  <dc:title>传奇单机版1.76官网,1.76传奇单机版下载,传奇单机版复古1.76_.76</dc:title>
</cp:coreProperties>
</file>