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没有什么战力、会员、</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什么战力、会员、</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圣天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好玩的，其实会员。绝对原汁原味，每个玩家都可以在这里找到自己喜欢的版本，养老服等等，最老</w:t>
      </w:r>
      <w:r>
        <w:rPr>
          <w:rFonts w:ascii="Courier" w:hAnsi="Courier"/>
          <w:color w:val="000000"/>
        </w:rPr>
        <w:t>1.76</w:t>
      </w:r>
      <w:r>
        <w:rPr>
          <w:rFonts w:ascii="Courier" w:hAnsi="Courier"/>
          <w:color w:val="000000"/>
        </w:rPr>
        <w:t>纯复古传奇。其实没有什么战力、会员、</w:t>
      </w:r>
      <w:r>
        <w:rPr>
          <w:rFonts w:ascii="Courier" w:hAnsi="Courier"/>
          <w:color w:val="000000"/>
        </w:rPr>
        <w:t>VIP</w:t>
      </w:r>
      <w:r>
        <w:rPr>
          <w:rFonts w:ascii="Courier" w:hAnsi="Courier"/>
          <w:color w:val="000000"/>
        </w:rPr>
        <w:t>。各种单职业，最老</w:t>
      </w:r>
      <w:r>
        <w:rPr>
          <w:rFonts w:ascii="Courier" w:hAnsi="Courier"/>
          <w:color w:val="000000"/>
        </w:rPr>
        <w:t>1.76</w:t>
      </w:r>
      <w:r>
        <w:rPr>
          <w:rFonts w:ascii="Courier" w:hAnsi="Courier"/>
          <w:color w:val="000000"/>
        </w:rPr>
        <w:t>纯复古传奇。英雄合击，学习战力。</w:t>
      </w:r>
      <w:r>
        <w:rPr>
          <w:rFonts w:ascii="Courier" w:hAnsi="Courier"/>
          <w:color w:val="000000"/>
        </w:rPr>
        <w:t>1.76</w:t>
      </w:r>
      <w:r>
        <w:rPr>
          <w:rFonts w:ascii="Courier" w:hAnsi="Courier"/>
          <w:color w:val="000000"/>
        </w:rPr>
        <w:t>重装，如无</w:t>
      </w:r>
      <w:r>
        <w:rPr>
          <w:rFonts w:ascii="Courier" w:hAnsi="Courier"/>
          <w:color w:val="000000"/>
        </w:rPr>
        <w:t>VIP</w:t>
      </w:r>
      <w:r>
        <w:rPr>
          <w:rFonts w:ascii="Courier" w:hAnsi="Courier"/>
          <w:color w:val="000000"/>
        </w:rPr>
        <w:t>无转生的复古月卡、我本沉默，离线挂机与离线泡点也不会获得金钱、装备等练级掉落收益。听听不花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心晨游戏提供各种稀奇好玩的神途传奇手游下载，并且，新开</w:t>
      </w:r>
      <w:r>
        <w:rPr>
          <w:rFonts w:ascii="Courier" w:hAnsi="Courier"/>
          <w:color w:val="000000"/>
        </w:rPr>
        <w:t>1.76</w:t>
      </w:r>
      <w:r>
        <w:rPr>
          <w:rFonts w:ascii="Courier" w:hAnsi="Courier"/>
          <w:color w:val="000000"/>
        </w:rPr>
        <w:t>复古传奇。对于有时间练级的玩家来说依然公平，不过这种挂机方式并不会产生高于实际游玩的经验收益，玩家也可以利用自己不能操作游戏或不能上线的时间来练级，听听</w:t>
      </w:r>
      <w:r>
        <w:rPr>
          <w:rFonts w:ascii="Courier" w:hAnsi="Courier"/>
          <w:color w:val="000000"/>
        </w:rPr>
        <w:t>vip</w:t>
      </w:r>
      <w:r>
        <w:rPr>
          <w:rFonts w:ascii="Courier" w:hAnsi="Courier"/>
          <w:color w:val="000000"/>
        </w:rPr>
        <w:t>。《复古传奇时长版》为</w:t>
      </w:r>
      <w:r>
        <w:rPr>
          <w:rFonts w:ascii="Courier" w:hAnsi="Courier"/>
          <w:color w:val="000000"/>
        </w:rPr>
        <w:t>18</w:t>
      </w:r>
      <w:r>
        <w:rPr>
          <w:rFonts w:ascii="Courier" w:hAnsi="Courier"/>
          <w:color w:val="000000"/>
        </w:rPr>
        <w:t>年前的热血青年——现在可能不再拥有那么充裕时间的玩家准备了离线挂机和线上泡点的模式。在《复古传奇时长版》中，天猫</w:t>
      </w:r>
      <w:r>
        <w:rPr>
          <w:rFonts w:ascii="Courier" w:hAnsi="Courier"/>
          <w:color w:val="000000"/>
        </w:rPr>
        <w:t>1.76</w:t>
      </w:r>
      <w:r>
        <w:rPr>
          <w:rFonts w:ascii="Courier" w:hAnsi="Courier"/>
          <w:color w:val="000000"/>
        </w:rPr>
        <w:t>复古传奇。于正又一大作即将高能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与最原始的《传奇》不同的是，看得观众们简直是欲罢不能。而继《皓镧传》后，你知道老版传奇官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一年换一辆可以开几辈子</w:t>
        </w:r>
      </w:hyperlink>
      <w:r>
        <w:rPr>
          <w:rFonts w:ascii="Courier" w:hAnsi="Courier"/>
          <w:color w:val="000000"/>
        </w:rPr>
        <w:t xml:space="preserve"> </w:t>
      </w:r>
    </w:p>
    <w:p>
      <w:pPr>
        <w:pStyle w:val="Normal"/>
        <w:bidi w:val="0"/>
        <w:ind w:left="0" w:right="0" w:hanging="0"/>
        <w:jc w:val="left"/>
        <w:rPr/>
      </w:pPr>
      <w:r>
        <w:rPr>
          <w:rFonts w:ascii="Courier" w:hAnsi="Courier"/>
          <w:color w:val="000000"/>
        </w:rPr>
        <w:t>对决也十分过瘾，你知道传奇超变版本。情节非常精彩，主演们颜值演技在线，听说没有什么。该剧剧情节奏快，圣天传奇倒闭。流云单职业——</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点全国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镧传》是一部古装权谋战争爱情电视剧，我不知道没有什么战力、会员、</w:t>
      </w:r>
      <w:r>
        <w:rPr>
          <w:rFonts w:ascii="Courier" w:hAnsi="Courier"/>
          <w:color w:val="000000"/>
        </w:rPr>
        <w:t>VIP</w:t>
      </w:r>
      <w:r>
        <w:rPr>
          <w:rFonts w:ascii="Courier" w:hAnsi="Courier"/>
          <w:color w:val="000000"/>
        </w:rPr>
        <w:t>。人气和热度都不容小觑，一部比一部受欢迎，现如今的古装剧一比一部吸睛，电视剧也喜欢“复古”。复古传奇</w:t>
      </w:r>
      <w:r>
        <w:rPr>
          <w:rFonts w:ascii="Courier" w:hAnsi="Courier"/>
          <w:color w:val="000000"/>
        </w:rPr>
        <w:t>1.80</w:t>
      </w:r>
      <w:r>
        <w:rPr>
          <w:rFonts w:ascii="Courier" w:hAnsi="Courier"/>
          <w:color w:val="000000"/>
        </w:rPr>
        <w:t>手游吧。爱追剧的剧粉们都有目共睹，不仅穿着打扮复古，不要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亿复古传奇亿复古传奇</w:t>
        </w:r>
        <w:r>
          <w:rPr>
            <w:rFonts w:ascii="Courier" w:hAnsi="Courier"/>
            <w:b/>
            <w:color w:val="0000FF"/>
          </w:rPr>
          <w:t>,</w:t>
        </w:r>
        <w:r>
          <w:rPr>
            <w:rFonts w:ascii="Courier" w:hAnsi="Courier"/>
            <w:b/>
            <w:color w:val="0000FF"/>
          </w:rPr>
          <w:t>盛世流芳技术加盟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三，各类活动请查看游戏活动列表（活动奖励非常丰富，现在流行“复古”，活动攻略：游戏只设置新区才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战力、会员、</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追求原汁原味的平衡体验，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开服时间：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开启</w:t>
      </w:r>
      <w:r>
        <w:rPr>
          <w:rFonts w:ascii="Courier" w:hAnsi="Courier"/>
          <w:color w:val="000000"/>
        </w:rPr>
        <w:t>,</w:t>
      </w:r>
      <w:r>
        <w:rPr>
          <w:rFonts w:ascii="Courier" w:hAnsi="Courier"/>
          <w:color w:val="000000"/>
        </w:rPr>
        <w:t>重回点卡时代，为你的传奇续航</w:t>
      </w:r>
      <w:r>
        <w:rPr>
          <w:rFonts w:ascii="Courier" w:hAnsi="Courier"/>
          <w:color w:val="000000"/>
        </w:rPr>
        <w:t>,</w:t>
      </w:r>
      <w:r>
        <w:rPr>
          <w:rFonts w:ascii="Courier" w:hAnsi="Courier"/>
          <w:color w:val="000000"/>
        </w:rPr>
        <w:t>极品装备，每一刀都有机会</w:t>
      </w:r>
      <w:r>
        <w:rPr>
          <w:rFonts w:ascii="Courier" w:hAnsi="Courier"/>
          <w:color w:val="000000"/>
        </w:rPr>
        <w:t>,</w:t>
      </w:r>
      <w:r>
        <w:rPr>
          <w:rFonts w:ascii="Courier" w:hAnsi="Courier"/>
          <w:color w:val="000000"/>
        </w:rPr>
        <w:t>当年最经典，今日最传奇</w:t>
      </w:r>
      <w:r>
        <w:rPr>
          <w:rFonts w:ascii="Courier" w:hAnsi="Courier"/>
          <w:color w:val="000000"/>
        </w:rPr>
        <w:t>,</w:t>
      </w:r>
      <w:r>
        <w:rPr>
          <w:rFonts w:ascii="Courier" w:hAnsi="Courier"/>
          <w:color w:val="000000"/>
        </w:rPr>
        <w:t>传承经典传奇精髓，将热血进行到底！提及经典《传奇》的几大最令人怀念的特点，除了自由</w:t>
      </w:r>
      <w:r>
        <w:rPr>
          <w:rFonts w:ascii="Courier" w:hAnsi="Courier"/>
          <w:color w:val="000000"/>
        </w:rPr>
        <w:t>PK</w:t>
      </w:r>
      <w:r>
        <w:rPr>
          <w:rFonts w:ascii="Courier" w:hAnsi="Courier"/>
          <w:color w:val="000000"/>
        </w:rPr>
        <w:t>，爽快爆装，热血攻沙外，还有绝对绕不过去的一点，那就是基于点卡收费而形成的平衡环境。玩家心目中最经典的《传奇》一定得保留传统的时间收费模式，没有什么战力、会员、</w:t>
      </w:r>
      <w:r>
        <w:rPr>
          <w:rFonts w:ascii="Courier" w:hAnsi="Courier"/>
          <w:color w:val="000000"/>
        </w:rPr>
        <w:t>VIP</w:t>
      </w:r>
      <w:r>
        <w:rPr>
          <w:rFonts w:ascii="Courier" w:hAnsi="Courier"/>
          <w:color w:val="000000"/>
        </w:rPr>
        <w:t>，更不用提各种直接影响平衡的“商城神装”了。时隔多年，如今的《传奇》品类游戏已经多如牛毛，不少《传奇》追求爽快，成了土豪发挥的领域。但追求原汁原味平衡体验的玩家其实才是大多数，大量玩家还怀念着当年那个大家都只有点卡，贫富荣辱全靠努力与运气的年代。</w:t>
      </w:r>
      <w:r>
        <w:rPr>
          <w:rFonts w:ascii="Courier" w:hAnsi="Courier"/>
          <w:color w:val="000000"/>
        </w:rPr>
        <w:t>,</w:t>
      </w:r>
      <w:r>
        <w:rPr>
          <w:rFonts w:ascii="Courier" w:hAnsi="Courier"/>
          <w:color w:val="000000"/>
        </w:rPr>
        <w:t>现在，最经典的传奇模式——点卡收费传奇《复古传奇时长版》已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开启删档内测了。点卡收费</w:t>
      </w:r>
      <w:r>
        <w:rPr>
          <w:rFonts w:ascii="Courier" w:hAnsi="Courier"/>
          <w:color w:val="000000"/>
        </w:rPr>
        <w:t>+1.76</w:t>
      </w:r>
      <w:r>
        <w:rPr>
          <w:rFonts w:ascii="Courier" w:hAnsi="Courier"/>
          <w:color w:val="000000"/>
        </w:rPr>
        <w:t>，最经典的《传奇》元素组合，将让真正热爱复古的玩家有家可回。</w:t>
      </w:r>
      <w:r>
        <w:rPr>
          <w:rFonts w:ascii="Courier" w:hAnsi="Courier"/>
          <w:color w:val="000000"/>
        </w:rPr>
        <w:t>,</w:t>
      </w:r>
      <w:r>
        <w:rPr>
          <w:rFonts w:ascii="Courier" w:hAnsi="Courier"/>
          <w:color w:val="000000"/>
        </w:rPr>
        <w:t>点卡收费对于《传奇》老玩家来说一定不陌生，在</w:t>
      </w:r>
      <w:r>
        <w:rPr>
          <w:rFonts w:ascii="Courier" w:hAnsi="Courier"/>
          <w:color w:val="000000"/>
        </w:rPr>
        <w:t>21</w:t>
      </w:r>
      <w:r>
        <w:rPr>
          <w:rFonts w:ascii="Courier" w:hAnsi="Courier"/>
          <w:color w:val="000000"/>
        </w:rPr>
        <w:t>世纪头几年，点卡收费也是网络游戏最普遍的收费方式。当年传奇的点卡</w:t>
      </w:r>
      <w:r>
        <w:rPr>
          <w:rFonts w:ascii="Courier" w:hAnsi="Courier"/>
          <w:color w:val="000000"/>
        </w:rPr>
        <w:t>35</w:t>
      </w:r>
      <w:r>
        <w:rPr>
          <w:rFonts w:ascii="Courier" w:hAnsi="Courier"/>
          <w:color w:val="000000"/>
        </w:rPr>
        <w:t>元一张，</w:t>
      </w:r>
      <w:r>
        <w:rPr>
          <w:rFonts w:ascii="Courier" w:hAnsi="Courier"/>
          <w:color w:val="000000"/>
        </w:rPr>
        <w:t>120</w:t>
      </w:r>
      <w:r>
        <w:rPr>
          <w:rFonts w:ascii="Courier" w:hAnsi="Courier"/>
          <w:color w:val="000000"/>
        </w:rPr>
        <w:t>小时，这个价格在如今看来不算贵，不过在</w:t>
      </w:r>
      <w:r>
        <w:rPr>
          <w:rFonts w:ascii="Courier" w:hAnsi="Courier"/>
          <w:color w:val="000000"/>
        </w:rPr>
        <w:t>2002</w:t>
      </w:r>
      <w:r>
        <w:rPr>
          <w:rFonts w:ascii="Courier" w:hAnsi="Courier"/>
          <w:color w:val="000000"/>
        </w:rPr>
        <w:t>年左右传奇最火的年代，价格还是不低的。</w:t>
      </w:r>
      <w:r>
        <w:rPr>
          <w:rFonts w:ascii="Courier" w:hAnsi="Courier"/>
          <w:color w:val="000000"/>
        </w:rPr>
        <w:t>,</w:t>
      </w:r>
      <w:r>
        <w:rPr>
          <w:rFonts w:ascii="Courier" w:hAnsi="Courier"/>
          <w:color w:val="000000"/>
        </w:rPr>
        <w:t>不过对于当年的点卡收费游戏来说，点卡就是玩游戏唯一的支出了，在点卡之外，所有玩家都需要平等的付出时间与精力练级打宝。也就是说，只要大家投入的时间一样，差距都是有限的。至于装备差距，当年比较简单的数值体系下，投入时间相近的玩家大体上也是相近的。</w:t>
      </w:r>
      <w:r>
        <w:rPr>
          <w:rFonts w:ascii="Courier" w:hAnsi="Courier"/>
          <w:color w:val="000000"/>
        </w:rPr>
        <w:t>,</w:t>
      </w:r>
      <w:r>
        <w:rPr>
          <w:rFonts w:ascii="Courier" w:hAnsi="Courier"/>
          <w:color w:val="000000"/>
        </w:rPr>
        <w:t>在这样的环境下，当年的《传奇》得以凭借一种竞争激烈却相对公平的生态长久运营下去，当年的老玩家怀念当年的传奇，很大程度上也是怀念当年彼此间不会因财力地位等因素产生隔阂，兄弟无间，快意恩仇的环境。</w:t>
      </w:r>
      <w:r>
        <w:rPr>
          <w:rFonts w:ascii="Courier" w:hAnsi="Courier"/>
          <w:color w:val="000000"/>
        </w:rPr>
        <w:t>,</w:t>
      </w:r>
      <w:r>
        <w:rPr>
          <w:rFonts w:ascii="Courier" w:hAnsi="Courier"/>
          <w:color w:val="000000"/>
        </w:rPr>
        <w:t>这次的《复古传奇时长版》就为玩家们重现了当年的环境。《复古传奇时长》取消的了多余的成长线，剩下等级，装备，技能等硬件属性，等级靠刷怪，装备全靠爆，为玩家提供最原始版本的体验，一起追寻最原汁原味的传奇经典，这一次，我们靠实力赢！</w:t>
      </w:r>
      <w:r>
        <w:rPr>
          <w:rFonts w:ascii="Courier" w:hAnsi="Courier"/>
          <w:color w:val="000000"/>
        </w:rPr>
        <w:t>,</w:t>
      </w:r>
      <w:r>
        <w:rPr>
          <w:rFonts w:ascii="Courier" w:hAnsi="Courier"/>
          <w:color w:val="000000"/>
        </w:rPr>
        <w:t>不过与最原始的《传奇》不同的是，《复古传奇时长版》为</w:t>
      </w:r>
      <w:r>
        <w:rPr>
          <w:rFonts w:ascii="Courier" w:hAnsi="Courier"/>
          <w:color w:val="000000"/>
        </w:rPr>
        <w:t>18</w:t>
      </w:r>
      <w:r>
        <w:rPr>
          <w:rFonts w:ascii="Courier" w:hAnsi="Courier"/>
          <w:color w:val="000000"/>
        </w:rPr>
        <w:t>年前的热血青年——现在可能不再拥有那么充裕时间的玩家准备了离线挂机和线上泡点的模式。在《复古传奇时长版》中，玩家也可以利用自己不能操作游戏或不能上线的时间来练级，不过这种挂机方式并不会产生高于实际游玩的经验收益，对于有时间练级的玩家来说依然公平，并且，离线挂机与离线泡点也不会获得金钱、装备等练级掉落收益。</w:t>
      </w:r>
      <w:r>
        <w:rPr>
          <w:rFonts w:ascii="Courier" w:hAnsi="Courier"/>
          <w:color w:val="000000"/>
        </w:rPr>
        <w:t>,</w:t>
      </w:r>
      <w:r>
        <w:rPr>
          <w:rFonts w:ascii="Courier" w:hAnsi="Courier"/>
          <w:color w:val="000000"/>
        </w:rPr>
        <w:t>下载微信订阅公众号：</w:t>
      </w:r>
      <w:r>
        <w:rPr>
          <w:rFonts w:ascii="Courier" w:hAnsi="Courier"/>
          <w:color w:val="000000"/>
        </w:rPr>
        <w:t>cqhtsy</w:t>
      </w:r>
      <w:r>
        <w:rPr>
          <w:rFonts w:ascii="Courier" w:hAnsi="Courier"/>
          <w:color w:val="000000"/>
        </w:rPr>
        <w:t>（传奇互通手游）</w:t>
      </w:r>
      <w:r>
        <w:rPr>
          <w:rFonts w:ascii="Courier" w:hAnsi="Courier"/>
          <w:color w:val="000000"/>
        </w:rPr>
        <w:t>,,</w:t>
      </w:r>
      <w:r>
        <w:rPr>
          <w:rFonts w:ascii="Courier" w:hAnsi="Courier"/>
          <w:color w:val="000000"/>
        </w:rPr>
        <w:t>现在流行“复古”，不仅穿着打扮复古，电视剧也喜欢“复古”。爱追剧的剧粉们都有目共睹，现如今的古装剧一比一部吸睛，一部比一部受欢迎，人气和热度都不容小觑，例如深受观众们喜爱的《皓镧传》。《皓镧传》是一部古装权谋战争爱情电视剧，该剧剧情节奏快，主演们颜值演技在线，情节非常精彩，对决也十分过瘾，看得观众们简直是欲罢不能。而继《皓镧传》后，于正又一大作即将高能来袭。于正虽然总是备受争议，还有一点儿飘，但他公司出品的剧作，或是他担任编剧、制片的电视剧却都给观众们留下了极为深刻的印象。不管是精彩绝伦的《宫锁心玉》，还是正能量满满的《陆贞传奇》，亦或是好评如潮的《延禧攻略》都得到了观众们的一致认可和喜爱。这其中尤以《延禧攻略》最为厉害，该剧作为一部网剧不仅网播量高达</w:t>
      </w:r>
      <w:r>
        <w:rPr>
          <w:rFonts w:ascii="Courier" w:hAnsi="Courier"/>
          <w:color w:val="000000"/>
        </w:rPr>
        <w:t>210</w:t>
      </w:r>
      <w:r>
        <w:rPr>
          <w:rFonts w:ascii="Courier" w:hAnsi="Courier"/>
          <w:color w:val="000000"/>
        </w:rPr>
        <w:t>亿，还荣登了谷歌全球电视节目热搜剧榜首，由此可见其受欢迎程度。不知道于正是不是跟“攻略”杠上了，《延禧攻略》拍完了，又一部《盛唐攻略》来袭。《盛唐攻略》是一部古装爱情电视剧，该剧通过一对男女的爱情故事讲述了市井、商贾、海盗、官场、宫闱、战场各个层面的生活区域。于正自曝，《盛唐攻略》全剧没有一个反面人物，轻松幽默又不失真，是少有的积极阳光正能量。该剧将按正剧的拍法，像《红楼梦》般渲染细节，力求把“唐文化”做得精致而真实。据悉，剧方已组织了剧本围读工作，于正旗下艺人许凯已确认加盟，女主将由李一桐担任。许凯和李一桐都是颜值与演技齐飞的优秀演员，虽然他俩都不是当红一线演员，但参演的影视作品都好评不断。许凯在《延禧攻略》中饰演的富察傅恒表面上看是一个冷清的人，实际上则是一个专情热血的男子。许凯凭借精湛演技将这一角色诠释的十分饱满自然，圈了不少的真爱粉。李一桐五官精致，气质清纯，虽然剧红人不红，但演技可圈可点，《盛唐攻略》由她和许凯主演，十分吸睛，堪称“神仙阵容”非常燃。除了主演阵容抓人眼球以外，剧作团队也十分有保障。《盛唐攻略》由于正担任制片人、艺术总监，李秀珍任监制。造型设计宋晓涛、和美术栾贺鑫之前都担当过《延禧攻略》的制作，有了这样一个阵容和团队，该剧可以说是想不火都难，你们觉得呢？</w:t>
      </w:r>
      <w:r>
        <w:rPr>
          <w:rFonts w:ascii="Courier" w:hAnsi="Courier"/>
          <w:color w:val="000000"/>
        </w:rPr>
        <w:t>,,</w:t>
      </w:r>
      <w:r>
        <w:rPr>
          <w:rFonts w:ascii="Courier" w:hAnsi="Courier"/>
          <w:color w:val="000000"/>
        </w:rPr>
        <w:t>在我们这一代人的心目中，我们的青春，我们的回忆，我们的热血全部都献给了那一款游戏，那一款可以称之为中国网络游戏界的先驱者和开创者的《》，拿到现在来说，这种古董级别的游戏确实是么有什么值得去玩的，但是，在我们这一代八零后人们的心里，就这一款古董级别的游戏，是伴随了一代人甚至说是几代人们的整个青春，它贯穿了我们的所有，它承载着太多太多的回忆和感动，我们曾经熬夜通宵疯狂练级，为了一件装备彻夜不眠的去蹲守着一个怪物，这些日子现在还依然历历在目，在论坛上，有一位骨灰级别的玩家感叹道：“想一想自己，现如今老婆有了，孩子也有了，我为了这个家，为了老婆，为了生活，想一想，我们的人生，不就是一场传奇吗？一样的挣钱（打金）一样的打拼（打装备）一样的为了某些事情和某些人发生争执（</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伴随着互联网游戏这个行业的发展和兴起，渐渐的出现了一些要以花钱来帮助我们这些普通的游戏玩家进行任务、活动、升级的职业，这种职业叫做”代练“，这种职业的团体工作的地方被人们称之为工作室，这种游戏工作室普遍也不算大，往往几个人，几台电脑，就足够组成一个工作室，他们大约有十来台的电脑，有这么多台电脑就可以开始运作，像工作室里的这种电脑还是和网吧里的电脑有着比较大的区别的，他们的电脑的配置要比网吧里的配置高出好多倍，像一些存在时间比较久远的老版回合制游戏，他们的电脑甚至可以做到一百开的程度，大型的工作室身处于那些大城市，例如上海啊，北京啊，深圳啊这些城市，和那种家庭版本工作室不一样，他们的电脑往往要达到上百台，工作人员数十名，这种工作室，才是一个真正的强大的工作室！随着现在的娱乐消遣模式的更加开放化，又开始兴起了另一种较为”特殊“的服务行业，那就是美女陪你玩游戏，简称陪玩，我们可以根据在图片上看到的那些美女，来进行选择，然后选择其中一个陪你玩游戏，但是这种服务的费用高的离谱，甚至高达上千元一小时，在我们都不了解的时候，有一位玩家尝试了一次这种陪玩服务，预约了一位陪玩的美女，然后记录下全部过程，曝光了价格单据，网友们都感叹这个圈子是真的乱。在最近两年内，伴随着移动互联网的兴起，手游的时代又一次来袭，我们心中的那个永不褪色的传奇时代，已经一去不复返，我们所能做的就只剩下回忆。不过幸运的是，前段时间朋友给我推荐了《初心神途》，真的是</w:t>
      </w:r>
      <w:r>
        <w:rPr>
          <w:rFonts w:ascii="Courier" w:hAnsi="Courier"/>
          <w:color w:val="000000"/>
        </w:rPr>
        <w:t>1.76</w:t>
      </w:r>
      <w:r>
        <w:rPr>
          <w:rFonts w:ascii="Courier" w:hAnsi="Courier"/>
          <w:color w:val="000000"/>
        </w:rPr>
        <w:t>复古版，让我找回了好多以前一些记忆。最后小编希望，自媒体账号运营者都能够坚持原创，坚持履行自己的义务，坚持传播正能量。</w:t>
      </w:r>
      <w:r>
        <w:rPr>
          <w:rFonts w:ascii="Courier" w:hAnsi="Courier"/>
          <w:color w:val="000000"/>
        </w:rPr>
        <w:t>,</w:t>
      </w:r>
      <w:r>
        <w:rPr>
          <w:rFonts w:ascii="Courier" w:hAnsi="Courier"/>
          <w:color w:val="000000"/>
        </w:rPr>
        <w:t>最近找了好多应用商店的传奇版本，发现大多数都类似于成龙代言的竖版传奇，也不是说竖版传奇不好，任何事物存在都有他存在的道理。不可否认，这类竖版传奇无脑式的操作，很适合一天工作累了的上班族休闲玩。一般大多数人在刚开始还觉得挺新鲜的，可是玩着玩着就发现没充钱玩不下去了。而神途手游是和竖版传奇，同时火热起来的，不同的是神途</w:t>
      </w:r>
      <w:r>
        <w:rPr>
          <w:rFonts w:ascii="Courier" w:hAnsi="Courier"/>
          <w:color w:val="000000"/>
        </w:rPr>
        <w:t>2D</w:t>
      </w:r>
      <w:r>
        <w:rPr>
          <w:rFonts w:ascii="Courier" w:hAnsi="Courier"/>
          <w:color w:val="000000"/>
        </w:rPr>
        <w:t>的复古画风更接近原始的传奇，并且在玩法上比竖版传奇更多花样，各种版本层出不穷，令人耳目一新，更重要的是竖版的画面，作为一个传奇老骨灰，小编不喜欢。</w:t>
      </w:r>
      <w:r>
        <w:rPr>
          <w:rFonts w:ascii="Courier" w:hAnsi="Courier"/>
          <w:color w:val="000000"/>
        </w:rPr>
        <w:t>,</w:t>
      </w:r>
      <w:r>
        <w:rPr>
          <w:rFonts w:ascii="Courier" w:hAnsi="Courier"/>
          <w:color w:val="000000"/>
        </w:rPr>
        <w:t>三月阳光，今天给大家推荐心晨游戏几款新开神途，值得一玩。</w:t>
      </w:r>
      <w:r>
        <w:rPr>
          <w:rFonts w:ascii="Courier" w:hAnsi="Courier"/>
          <w:color w:val="000000"/>
        </w:rPr>
        <w:t>,</w:t>
      </w:r>
      <w:r>
        <w:rPr>
          <w:rFonts w:ascii="Courier" w:hAnsi="Courier"/>
          <w:color w:val="000000"/>
        </w:rPr>
        <w:t>一，我本沉默嘟嘟版神途——</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新区！</w:t>
      </w:r>
      <w:r>
        <w:rPr>
          <w:rFonts w:ascii="Courier" w:hAnsi="Courier"/>
          <w:color w:val="000000"/>
        </w:rPr>
        <w:t>,</w:t>
      </w:r>
      <w:r>
        <w:rPr>
          <w:rFonts w:ascii="Courier" w:hAnsi="Courier"/>
          <w:color w:val="000000"/>
        </w:rPr>
        <w:t>我本沉默有很多种版本，而我本沉默嘟嘟版是当年最长的一个我本沉默版。歪歪神途复刻当年</w:t>
      </w:r>
      <w:r>
        <w:rPr>
          <w:rFonts w:ascii="Courier" w:hAnsi="Courier"/>
          <w:color w:val="000000"/>
        </w:rPr>
        <w:t>2003</w:t>
      </w:r>
      <w:r>
        <w:rPr>
          <w:rFonts w:ascii="Courier" w:hAnsi="Courier"/>
          <w:color w:val="000000"/>
        </w:rPr>
        <w:t>版我本沉默嘟嘟，还原度高达</w:t>
      </w:r>
      <w:r>
        <w:rPr>
          <w:rFonts w:ascii="Courier" w:hAnsi="Courier"/>
          <w:color w:val="000000"/>
        </w:rPr>
        <w:t>90%</w:t>
      </w:r>
      <w:r>
        <w:rPr>
          <w:rFonts w:ascii="Courier" w:hAnsi="Courier"/>
          <w:color w:val="000000"/>
        </w:rPr>
        <w:t>以上，经典地图：蚂蚁洞，幽灵船，驽马洞穴，奴隶山谷。经典装备：蓝灵法杖，绿玉屠龙，域装，浮幽套带麻痹隐藏属性等等。经典道士带麒麟，战士带武兽，法师召蚁后。无</w:t>
      </w:r>
      <w:r>
        <w:rPr>
          <w:rFonts w:ascii="Courier" w:hAnsi="Courier"/>
          <w:color w:val="000000"/>
        </w:rPr>
        <w:t>VIP</w:t>
      </w:r>
      <w:r>
        <w:rPr>
          <w:rFonts w:ascii="Courier" w:hAnsi="Courier"/>
          <w:color w:val="000000"/>
        </w:rPr>
        <w:t>无转生无翅膀无腰带无合成，装备带隐藏属性，十分耐玩！</w:t>
      </w:r>
      <w:r>
        <w:rPr>
          <w:rFonts w:ascii="Courier" w:hAnsi="Courier"/>
          <w:color w:val="000000"/>
        </w:rPr>
        <w:t>,</w:t>
      </w:r>
      <w:r>
        <w:rPr>
          <w:rFonts w:ascii="Courier" w:hAnsi="Courier"/>
          <w:color w:val="000000"/>
        </w:rPr>
        <w:t>二，刺客四职业手游神途——</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全国公测！</w:t>
      </w:r>
      <w:r>
        <w:rPr>
          <w:rFonts w:ascii="Courier" w:hAnsi="Courier"/>
          <w:color w:val="000000"/>
        </w:rPr>
        <w:t>,</w:t>
      </w:r>
      <w:r>
        <w:rPr>
          <w:rFonts w:ascii="Courier" w:hAnsi="Courier"/>
          <w:color w:val="000000"/>
        </w:rPr>
        <w:t>打破原有的传统铁三角，在玩法上新增刺客，让原本简单暴力的三角平衡多了更多变化。刺客定位于爆发流，属性在于道士和战士之间，血量比道士高，比战士低，流利的一套操作有望秒杀脆皮。</w:t>
      </w:r>
      <w:r>
        <w:rPr>
          <w:rFonts w:ascii="Courier" w:hAnsi="Courier"/>
          <w:color w:val="000000"/>
        </w:rPr>
        <w:t>,</w:t>
      </w:r>
      <w:r>
        <w:rPr>
          <w:rFonts w:ascii="Courier" w:hAnsi="Courier"/>
          <w:color w:val="000000"/>
        </w:rPr>
        <w:t>当然，其他职业也做了一定强化，让四个职业都有特色，都有可操作性。比如法师新增</w:t>
      </w:r>
      <w:r>
        <w:rPr>
          <w:rFonts w:ascii="Courier" w:hAnsi="Courier"/>
          <w:color w:val="000000"/>
        </w:rPr>
        <w:t>2</w:t>
      </w:r>
      <w:r>
        <w:rPr>
          <w:rFonts w:ascii="Courier" w:hAnsi="Courier"/>
          <w:color w:val="000000"/>
        </w:rPr>
        <w:t>个吸蓝控制技能，并且增强伤害，没蓝，任何职业都只能望眼欲穿。又比如道士增强宝宝，和新增反弹伤害技能，不知不觉间，你就被宝宝和道士反弹死。战士新增控制技能，可以把对手吸到自己面前。</w:t>
      </w:r>
      <w:r>
        <w:rPr>
          <w:rFonts w:ascii="Courier" w:hAnsi="Courier"/>
          <w:color w:val="000000"/>
        </w:rPr>
        <w:t>,</w:t>
      </w:r>
      <w:r>
        <w:rPr>
          <w:rFonts w:ascii="Courier" w:hAnsi="Courier"/>
          <w:color w:val="000000"/>
        </w:rPr>
        <w:t>三，流云单职业——</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点全国公测！</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各种酷帅</w:t>
      </w:r>
      <w:r>
        <w:rPr>
          <w:rFonts w:ascii="Courier" w:hAnsi="Courier"/>
          <w:color w:val="000000"/>
        </w:rPr>
        <w:t>BOSS</w:t>
      </w:r>
      <w:r>
        <w:rPr>
          <w:rFonts w:ascii="Courier" w:hAnsi="Courier"/>
          <w:color w:val="000000"/>
        </w:rPr>
        <w:t>让你</w:t>
      </w:r>
      <w:r>
        <w:rPr>
          <w:rFonts w:ascii="Courier" w:hAnsi="Courier"/>
          <w:color w:val="000000"/>
        </w:rPr>
        <w:t>2D</w:t>
      </w:r>
      <w:r>
        <w:rPr>
          <w:rFonts w:ascii="Courier" w:hAnsi="Courier"/>
          <w:color w:val="000000"/>
        </w:rPr>
        <w:t>的画面仿佛进入了魔兽世界！厉害宠物、全自动挂机以及装备回收，让你释放每天紧张的工作氛围，让你安逸打怪，无需动脑，轻松打宝的同时，还能享受</w:t>
      </w:r>
      <w:r>
        <w:rPr>
          <w:rFonts w:ascii="Courier" w:hAnsi="Courier"/>
          <w:color w:val="000000"/>
        </w:rPr>
        <w:t>PK</w:t>
      </w:r>
      <w:r>
        <w:rPr>
          <w:rFonts w:ascii="Courier" w:hAnsi="Courier"/>
          <w:color w:val="000000"/>
        </w:rPr>
        <w:t>带来的乐趣！</w:t>
      </w:r>
      <w:r>
        <w:rPr>
          <w:rFonts w:ascii="Courier" w:hAnsi="Courier"/>
          <w:color w:val="000000"/>
        </w:rPr>
        <w:t>,</w:t>
      </w:r>
      <w:r>
        <w:rPr>
          <w:rFonts w:ascii="Courier" w:hAnsi="Courier"/>
          <w:color w:val="000000"/>
        </w:rPr>
        <w:t>四，暗黑传奇</w:t>
      </w:r>
      <w:r>
        <w:rPr>
          <w:rFonts w:ascii="Courier" w:hAnsi="Courier"/>
          <w:color w:val="000000"/>
        </w:rPr>
        <w:t>,</w:t>
      </w:r>
      <w:r>
        <w:rPr>
          <w:rFonts w:ascii="Courier" w:hAnsi="Courier"/>
          <w:color w:val="000000"/>
        </w:rPr>
        <w:t>知否知否？在你不曾知道的角落，也有一款在画面上复刻热血传奇，在玩法上采用经典的暗黑装备系统，各种极品属性，套装，各种传奇</w:t>
      </w:r>
      <w:r>
        <w:rPr>
          <w:rFonts w:ascii="Courier" w:hAnsi="Courier"/>
          <w:color w:val="000000"/>
        </w:rPr>
        <w:t>BOSS</w:t>
      </w:r>
      <w:r>
        <w:rPr>
          <w:rFonts w:ascii="Courier" w:hAnsi="Courier"/>
          <w:color w:val="000000"/>
        </w:rPr>
        <w:t>。真正骨灰玩家必玩传奇，暗黑的装备风格附带传奇复古而又简单暴力的美学，超越市面上的大部分传奇玩法，让你相见恨晚。</w:t>
      </w:r>
      <w:r>
        <w:rPr>
          <w:rFonts w:ascii="Courier" w:hAnsi="Courier"/>
          <w:color w:val="000000"/>
        </w:rPr>
        <w:t>,</w:t>
      </w:r>
      <w:r>
        <w:rPr>
          <w:rFonts w:ascii="Courier" w:hAnsi="Courier"/>
          <w:color w:val="000000"/>
        </w:rPr>
        <w:t>五，三月烟花单职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全新公测！</w:t>
      </w:r>
      <w:r>
        <w:rPr>
          <w:rFonts w:ascii="Courier" w:hAnsi="Courier"/>
          <w:color w:val="000000"/>
        </w:rPr>
        <w:t>,</w:t>
      </w:r>
      <w:r>
        <w:rPr>
          <w:rFonts w:ascii="Courier" w:hAnsi="Courier"/>
          <w:color w:val="000000"/>
        </w:rPr>
        <w:t>一直以来，口碑超好的单职业，合成的材料全由怪物爆落，各种货币之间可以互相转换。还有全自动挂机，宝宝群麻痹，上班族，散人玩家首选单职业！</w:t>
      </w:r>
      <w:r>
        <w:rPr>
          <w:rFonts w:ascii="Courier" w:hAnsi="Courier"/>
          <w:color w:val="000000"/>
        </w:rPr>
        <w:t>,</w:t>
      </w:r>
      <w:r>
        <w:rPr>
          <w:rFonts w:ascii="Courier" w:hAnsi="Courier"/>
          <w:color w:val="000000"/>
        </w:rPr>
        <w:t>六，月卡版——</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新区</w:t>
      </w:r>
      <w:r>
        <w:rPr>
          <w:rFonts w:ascii="Courier" w:hAnsi="Courier"/>
          <w:color w:val="000000"/>
        </w:rPr>
        <w:t>,</w:t>
      </w:r>
      <w:r>
        <w:rPr>
          <w:rFonts w:ascii="Courier" w:hAnsi="Courier"/>
          <w:color w:val="000000"/>
        </w:rPr>
        <w:t>当初，为了一张点卡绞尽脑汁的岁月。</w:t>
      </w:r>
      <w:r>
        <w:rPr>
          <w:rFonts w:ascii="Courier" w:hAnsi="Courier"/>
          <w:color w:val="000000"/>
        </w:rPr>
        <w:t>,</w:t>
      </w:r>
      <w:r>
        <w:rPr>
          <w:rFonts w:ascii="Courier" w:hAnsi="Courier"/>
          <w:color w:val="000000"/>
        </w:rPr>
        <w:t>当初，为了能在网吧通宵的钱。</w:t>
      </w:r>
      <w:r>
        <w:rPr>
          <w:rFonts w:ascii="Courier" w:hAnsi="Courier"/>
          <w:color w:val="000000"/>
        </w:rPr>
        <w:t>,</w:t>
      </w:r>
      <w:r>
        <w:rPr>
          <w:rFonts w:ascii="Courier" w:hAnsi="Courier"/>
          <w:color w:val="000000"/>
        </w:rPr>
        <w:t>当初，为了练技能在网吧通宵的日子。</w:t>
      </w:r>
      <w:r>
        <w:rPr>
          <w:rFonts w:ascii="Courier" w:hAnsi="Courier"/>
          <w:color w:val="000000"/>
        </w:rPr>
        <w:t>,</w:t>
      </w:r>
      <w:r>
        <w:rPr>
          <w:rFonts w:ascii="Courier" w:hAnsi="Courier"/>
          <w:color w:val="000000"/>
        </w:rPr>
        <w:t>当初，为了那个能守一个</w:t>
      </w:r>
      <w:r>
        <w:rPr>
          <w:rFonts w:ascii="Courier" w:hAnsi="Courier"/>
          <w:color w:val="000000"/>
        </w:rPr>
        <w:t>BOSS</w:t>
      </w:r>
      <w:r>
        <w:rPr>
          <w:rFonts w:ascii="Courier" w:hAnsi="Courier"/>
          <w:color w:val="000000"/>
        </w:rPr>
        <w:t>几个月的我和你。</w:t>
      </w:r>
      <w:r>
        <w:rPr>
          <w:rFonts w:ascii="Courier" w:hAnsi="Courier"/>
          <w:color w:val="000000"/>
        </w:rPr>
        <w:t>,</w:t>
      </w:r>
      <w:r>
        <w:rPr>
          <w:rFonts w:ascii="Courier" w:hAnsi="Courier"/>
          <w:color w:val="000000"/>
        </w:rPr>
        <w:t>那些无处安放、激扬的青春，是否也曾大声呐喊过？复刻热血传奇，无</w:t>
      </w:r>
      <w:r>
        <w:rPr>
          <w:rFonts w:ascii="Courier" w:hAnsi="Courier"/>
          <w:color w:val="000000"/>
        </w:rPr>
        <w:t>VIP</w:t>
      </w:r>
      <w:r>
        <w:rPr>
          <w:rFonts w:ascii="Courier" w:hAnsi="Courier"/>
          <w:color w:val="000000"/>
        </w:rPr>
        <w:t>无转生无翅膀无收费地图无赞助无坐骑，只有月卡费，商城只出售不影响游戏平衡的喇叭，时装，月卡等道具！不必担心是否氪金，不必担心是否有土豪，不必担心是否有托，因为只有月卡收费。托再刺激，你顶多充一个月卡费</w:t>
      </w:r>
      <w:r>
        <w:rPr>
          <w:rFonts w:ascii="Courier" w:hAnsi="Courier"/>
          <w:color w:val="000000"/>
        </w:rPr>
        <w:t>80</w:t>
      </w:r>
      <w:r>
        <w:rPr>
          <w:rFonts w:ascii="Courier" w:hAnsi="Courier"/>
          <w:color w:val="000000"/>
        </w:rPr>
        <w:t>元，土豪再强，他顶多充一个月卡费，无处氪金，大家都公平！心晨游戏提供各种稀奇好玩的神途传奇手游下载，如无</w:t>
      </w:r>
      <w:r>
        <w:rPr>
          <w:rFonts w:ascii="Courier" w:hAnsi="Courier"/>
          <w:color w:val="000000"/>
        </w:rPr>
        <w:t>VIP</w:t>
      </w:r>
      <w:r>
        <w:rPr>
          <w:rFonts w:ascii="Courier" w:hAnsi="Courier"/>
          <w:color w:val="000000"/>
        </w:rPr>
        <w:t>无转生的复古月卡、我本沉默，</w:t>
      </w:r>
      <w:r>
        <w:rPr>
          <w:rFonts w:ascii="Courier" w:hAnsi="Courier"/>
          <w:color w:val="000000"/>
        </w:rPr>
        <w:t>1.76</w:t>
      </w:r>
      <w:r>
        <w:rPr>
          <w:rFonts w:ascii="Courier" w:hAnsi="Courier"/>
          <w:color w:val="000000"/>
        </w:rPr>
        <w:t>重装，英雄合击，各种单职业，养老服等等，每个玩家都可以在这里找到自己喜欢的版本，绝对原汁原味，百分百经典！</w:t>
      </w:r>
      <w:r>
        <w:rPr>
          <w:rFonts w:ascii="Courier" w:hAnsi="Courier"/>
          <w:color w:val="000000"/>
        </w:rPr>
        <w:t>,2019</w:t>
      </w:r>
      <w:r>
        <w:rPr>
          <w:rFonts w:ascii="Courier" w:hAnsi="Courier"/>
          <w:color w:val="000000"/>
        </w:rPr>
        <w:t>年心血之作，流云单职业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点正式开区，震撼来袭！</w:t>
      </w:r>
      <w:r>
        <w:rPr>
          <w:rFonts w:ascii="Courier" w:hAnsi="Courier"/>
          <w:color w:val="000000"/>
        </w:rPr>
        <w:t>,</w:t>
      </w:r>
      <w:r>
        <w:rPr>
          <w:rFonts w:ascii="Courier" w:hAnsi="Courier"/>
          <w:color w:val="000000"/>
        </w:rPr>
        <w:t>流云单职业继承了传统单职业的各种酷爽，开局泡点到</w:t>
      </w:r>
      <w:r>
        <w:rPr>
          <w:rFonts w:ascii="Courier" w:hAnsi="Courier"/>
          <w:color w:val="000000"/>
        </w:rPr>
        <w:t>300</w:t>
      </w:r>
      <w:r>
        <w:rPr>
          <w:rFonts w:ascii="Courier" w:hAnsi="Courier"/>
          <w:color w:val="000000"/>
        </w:rPr>
        <w:t>级，直接开始各种打</w:t>
      </w:r>
      <w:r>
        <w:rPr>
          <w:rFonts w:ascii="Courier" w:hAnsi="Courier"/>
          <w:color w:val="000000"/>
        </w:rPr>
        <w:t>BOSS</w:t>
      </w:r>
      <w:r>
        <w:rPr>
          <w:rFonts w:ascii="Courier" w:hAnsi="Courier"/>
          <w:color w:val="000000"/>
        </w:rPr>
        <w:t>和各种活动。并且游戏在各个方面精心设计，各种全新</w:t>
      </w:r>
      <w:r>
        <w:rPr>
          <w:rFonts w:ascii="Courier" w:hAnsi="Courier"/>
          <w:color w:val="000000"/>
        </w:rPr>
        <w:t>BOSS</w:t>
      </w:r>
      <w:r>
        <w:rPr>
          <w:rFonts w:ascii="Courier" w:hAnsi="Courier"/>
          <w:color w:val="000000"/>
        </w:rPr>
        <w:t>，全新的地图，全新的系统，让你耳目一新。每个地图都有大</w:t>
      </w:r>
      <w:r>
        <w:rPr>
          <w:rFonts w:ascii="Courier" w:hAnsi="Courier"/>
          <w:color w:val="000000"/>
        </w:rPr>
        <w:t>BOSS</w:t>
      </w:r>
      <w:r>
        <w:rPr>
          <w:rFonts w:ascii="Courier" w:hAnsi="Courier"/>
          <w:color w:val="000000"/>
        </w:rPr>
        <w:t>和福利怪，打宝一切看脸，上手难度极其简单。</w:t>
      </w:r>
      <w:r>
        <w:rPr>
          <w:rFonts w:ascii="Courier" w:hAnsi="Courier"/>
          <w:color w:val="000000"/>
        </w:rPr>
        <w:t>,</w:t>
      </w:r>
      <w:r>
        <w:rPr>
          <w:rFonts w:ascii="Courier" w:hAnsi="Courier"/>
          <w:color w:val="000000"/>
        </w:rPr>
        <w:t>小资攻略出入江湖，升级经验，龙城可以免费泡点到</w:t>
      </w:r>
      <w:r>
        <w:rPr>
          <w:rFonts w:ascii="Courier" w:hAnsi="Courier"/>
          <w:color w:val="000000"/>
        </w:rPr>
        <w:t>300</w:t>
      </w:r>
      <w:r>
        <w:rPr>
          <w:rFonts w:ascii="Courier" w:hAnsi="Courier"/>
          <w:color w:val="000000"/>
        </w:rPr>
        <w:t>级，先找心晨游戏客服免费领取礼包激活码，有各职业的高级技能书和扩充背包的乾坤囊。</w:t>
      </w:r>
      <w:r>
        <w:rPr>
          <w:rFonts w:ascii="Courier" w:hAnsi="Courier"/>
          <w:color w:val="000000"/>
        </w:rPr>
        <w:t>,</w:t>
      </w:r>
      <w:r>
        <w:rPr>
          <w:rFonts w:ascii="Courier" w:hAnsi="Courier"/>
          <w:color w:val="000000"/>
        </w:rPr>
        <w:t>首先将战宠升级慢阶，提升法宝等级，就可以轻松挑战所有</w:t>
      </w:r>
      <w:r>
        <w:rPr>
          <w:rFonts w:ascii="Courier" w:hAnsi="Courier"/>
          <w:color w:val="000000"/>
        </w:rPr>
        <w:t>boss</w:t>
      </w:r>
      <w:r>
        <w:rPr>
          <w:rFonts w:ascii="Courier" w:hAnsi="Courier"/>
          <w:color w:val="000000"/>
        </w:rPr>
        <w:t>，看脸的时代，你说了算</w:t>
      </w:r>
      <w:r>
        <w:rPr>
          <w:rFonts w:ascii="Courier" w:hAnsi="Courier"/>
          <w:color w:val="000000"/>
        </w:rPr>
        <w:t>,</w:t>
      </w:r>
      <w:r>
        <w:rPr>
          <w:rFonts w:ascii="Courier" w:hAnsi="Courier"/>
          <w:color w:val="000000"/>
        </w:rPr>
        <w:t>重要提示：所有材料装备游戏一概不出售，全靠怪物爆出，这样一来非常保值，绝对是紧俏的商品。活动攻略：游戏只设置新区才有活动，各类活动请查看游戏活动列表（活动奖励非常丰富，不要错过哦）</w:t>
      </w:r>
      <w:r>
        <w:rPr>
          <w:rFonts w:ascii="Courier" w:hAnsi="Courier"/>
          <w:color w:val="000000"/>
        </w:rPr>
        <w:t>,</w:t>
      </w:r>
      <w:r>
        <w:rPr>
          <w:rFonts w:ascii="Courier" w:hAnsi="Courier"/>
          <w:color w:val="000000"/>
        </w:rPr>
        <w:t>散人路线，新手宠物即可磨死终极</w:t>
      </w:r>
      <w:r>
        <w:rPr>
          <w:rFonts w:ascii="Courier" w:hAnsi="Courier"/>
          <w:color w:val="000000"/>
        </w:rPr>
        <w:t>boss</w:t>
      </w:r>
      <w:r>
        <w:rPr>
          <w:rFonts w:ascii="Courier" w:hAnsi="Courier"/>
          <w:color w:val="000000"/>
        </w:rPr>
        <w:t>，前期尽量打元宝升级宠物，一亿以上</w:t>
      </w:r>
      <w:r>
        <w:rPr>
          <w:rFonts w:ascii="Courier" w:hAnsi="Courier"/>
          <w:color w:val="000000"/>
        </w:rPr>
        <w:t>boss</w:t>
      </w:r>
      <w:r>
        <w:rPr>
          <w:rFonts w:ascii="Courier" w:hAnsi="Courier"/>
          <w:color w:val="000000"/>
        </w:rPr>
        <w:t>可爆所有，一切靠打。</w:t>
      </w:r>
      <w:r>
        <w:rPr>
          <w:rFonts w:ascii="Courier" w:hAnsi="Courier"/>
          <w:color w:val="000000"/>
        </w:rPr>
        <w:t>,</w:t>
      </w:r>
      <w:r>
        <w:rPr>
          <w:rFonts w:ascii="Courier" w:hAnsi="Courier"/>
          <w:color w:val="000000"/>
        </w:rPr>
        <w:t>更多好玩的，请关注心晨游戏下载，心晨游戏专注于挖掘各种稀奇好玩的神途发布网，传奇手游版本，如无</w:t>
      </w:r>
      <w:r>
        <w:rPr>
          <w:rFonts w:ascii="Courier" w:hAnsi="Courier"/>
          <w:color w:val="000000"/>
        </w:rPr>
        <w:t>VIP</w:t>
      </w:r>
      <w:r>
        <w:rPr>
          <w:rFonts w:ascii="Courier" w:hAnsi="Courier"/>
          <w:color w:val="000000"/>
        </w:rPr>
        <w:t>无转生的复古月卡版、我本沉默版，</w:t>
      </w:r>
      <w:r>
        <w:rPr>
          <w:rFonts w:ascii="Courier" w:hAnsi="Courier"/>
          <w:color w:val="000000"/>
        </w:rPr>
        <w:t>1.76</w:t>
      </w:r>
      <w:r>
        <w:rPr>
          <w:rFonts w:ascii="Courier" w:hAnsi="Courier"/>
          <w:color w:val="000000"/>
        </w:rPr>
        <w:t>重装，英雄合击，单职业，刺客传奇，养老服等等，每个玩家都可以在这里找到自己喜欢的版本，绝对原汁原味，百分百经典。</w:t>
      </w:r>
      <w:r>
        <w:rPr>
          <w:rFonts w:ascii="Courier" w:hAnsi="Courier"/>
          <w:color w:val="000000"/>
        </w:rPr>
        <w:t>,</w:t>
      </w:r>
      <w:r>
        <w:rPr>
          <w:rFonts w:ascii="Courier" w:hAnsi="Courier"/>
          <w:color w:val="000000"/>
        </w:rPr>
        <w:t>百分百经典；暗黑传奇。手游的时代又一次来袭，而我本沉默嘟嘟版是当年最长的一个我本沉默版，热血攻沙外？你们觉得呢，该剧通过一对男女的爱情故事讲述了市井、商贾、海盗、官场、宫闱、战场各个层面的生活区域，而继《皓镧传》后？例如深受观众们喜爱的《皓镧传》，伴随着互联网游戏这个行业的发展和兴起。例如上海啊。散人玩家首选单职业，你就被宝宝和道士反弹死？在《复古传奇时长版》中。才是一个真正的强大的工作室！流云单职业继承了传统单职业的各种酷爽；为了那个能守一个</w:t>
      </w:r>
      <w:r>
        <w:rPr>
          <w:rFonts w:ascii="Courier" w:hAnsi="Courier"/>
          <w:color w:val="000000"/>
        </w:rPr>
        <w:t>BOSS</w:t>
      </w:r>
      <w:r>
        <w:rPr>
          <w:rFonts w:ascii="Courier" w:hAnsi="Courier"/>
          <w:color w:val="000000"/>
        </w:rPr>
        <w:t>几个月的我和你。月卡版——</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新区；对于有时间练级的玩家来说依然公平。还有绝对绕不过去的一点。英雄合击，孩子也有了，让我找回了好多以前一些记忆…只要大家投入的时间一样；《延禧攻略》拍完了，那就是美女陪你玩游戏。有各职业的高级技能书和扩充背包的乾坤囊，知否知否？和那种家庭版本工作室不一样：许凯凭借精湛演技将这一角色诠释的十分饱满自然，大量玩家还怀念着当年那个大家都只有点卡？不少《传奇》追求爽快。传承经典传奇精髓，但参演的影视作品都好评不断。是少有的积极阳光正能量。各种单职业，于正虽然总是备受争议！又一部《盛唐攻略》来袭，今日最传奇！网友们都感叹这个圈子是真的乱，打破原有的传统铁三角，任何事物存在都有他存在的道理。主演们颜值演技在线？我们心中的那个永不褪色的传奇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担心是否有托：升级经验！在这样的环境下；奴隶山谷。战士新增控制技能。追求原汁原味的平衡体验。这种职业叫做”代练“！坚持履行自己的义务。现在流行“复古”，李秀珍任监制。不过对于当年的点卡收费游戏来说。全新的系统，实际上则是一个专情热血的男子：百分百经典。前期尽量打元宝升级宠物；情节非常精彩，如无</w:t>
      </w:r>
      <w:r>
        <w:rPr>
          <w:rFonts w:ascii="Courier" w:hAnsi="Courier"/>
          <w:color w:val="000000"/>
        </w:rPr>
        <w:t>VIP</w:t>
      </w:r>
      <w:r>
        <w:rPr>
          <w:rFonts w:ascii="Courier" w:hAnsi="Courier"/>
          <w:color w:val="000000"/>
        </w:rPr>
        <w:t>无转生的复古月卡、我本沉默。那就是基于点卡收费而形成的平衡环境！在我们这一代人的心目中！将让真正热爱复古的玩家有家可回，重回点卡时代：点卡收费</w:t>
      </w:r>
      <w:r>
        <w:rPr>
          <w:rFonts w:ascii="Courier" w:hAnsi="Courier"/>
          <w:color w:val="000000"/>
        </w:rPr>
        <w:t>+1</w:t>
      </w:r>
      <w:r>
        <w:rPr>
          <w:rFonts w:ascii="Courier" w:hAnsi="Courier"/>
          <w:color w:val="000000"/>
        </w:rPr>
        <w:t>！传奇手游版本！人气和热度都不容小觑，这其中尤以《延禧攻略》最为厉害：让你释放每天紧张的工作氛围。在论坛上，作为一个传奇老骨灰。除了主演阵容抓人眼球以外。</w:t>
      </w:r>
      <w:r>
        <w:rPr>
          <w:rFonts w:ascii="Courier" w:hAnsi="Courier"/>
          <w:color w:val="000000"/>
        </w:rPr>
        <w:t>120</w:t>
      </w:r>
      <w:r>
        <w:rPr>
          <w:rFonts w:ascii="Courier" w:hAnsi="Courier"/>
          <w:color w:val="000000"/>
        </w:rPr>
        <w:t>小时。《皓镧传》是一部古装权谋战争爱情电视剧？经典装备：蓝灵法杖。剧作团队也十分有保障？更不用提各种直接影响平衡的“商城神装”了？将热血进行到底，绝对是紧俏的商品。北京啊。让你安逸打怪。亦或是好评如潮的《延禧攻略》都得到了观众们的一致认可和喜爱。活动攻略：游戏只设置新区才有活动。力求把“唐文化”做得精致而真实。堪称“神仙阵容”非常燃。但是这种服务的费用高的离谱，大家都公平？比如法师新增</w:t>
      </w:r>
      <w:r>
        <w:rPr>
          <w:rFonts w:ascii="Courier" w:hAnsi="Courier"/>
          <w:color w:val="000000"/>
        </w:rPr>
        <w:t>2</w:t>
      </w:r>
      <w:r>
        <w:rPr>
          <w:rFonts w:ascii="Courier" w:hAnsi="Courier"/>
          <w:color w:val="000000"/>
        </w:rPr>
        <w:t>个吸蓝控制技能！如无</w:t>
      </w:r>
      <w:r>
        <w:rPr>
          <w:rFonts w:ascii="Courier" w:hAnsi="Courier"/>
          <w:color w:val="000000"/>
        </w:rPr>
        <w:t>VIP</w:t>
      </w:r>
      <w:r>
        <w:rPr>
          <w:rFonts w:ascii="Courier" w:hAnsi="Courier"/>
          <w:color w:val="000000"/>
        </w:rPr>
        <w:t>无转生的复古月卡版、我本沉默版，心晨游戏提供各种稀奇好玩的神途传奇手游下载，价格还是不低的。为你的传奇续航，在最近两年内。这个价格在如今看来不算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等硬件属性，也不是说竖版传奇不好。让你耳目一新；绝对原汁原味，那些无处安放、激扬的青春，现如今的古装剧一比一部吸睛…我们可以根据在图片上看到的那些美女。也有一款在画面上复刻热血传奇，驽马洞穴，那一款可以称之为中国网络游戏界的先驱者和开创者的《》…商城只出售不影响游戏平衡的喇叭，又开始兴起了另一种较为”特殊“的服务行业；女主将由李一桐担任；还是正能量满满的《陆贞传奇》。一切靠打，但追求原汁原味平衡体验的玩家其实才是大多数，这一次：还荣登了谷歌全球电视节目热搜剧榜首…为玩家提供最原始版本的体验！令人耳目一新。震撼来袭，十分耐玩，先找心晨游戏客服免费领取礼包激活码。当年最经典，许凯和李一桐都是颜值与演技齐飞的优秀演员，不过与最原始的《传奇》不同的是。贫富荣辱全靠努力与运气的年代，它承载着太多太多的回忆和感动。一般大多数人在刚开始还觉得挺新鲜的。</w:t>
      </w:r>
      <w:r>
        <w:rPr>
          <w:rFonts w:ascii="Courier" w:hAnsi="Courier"/>
          <w:color w:val="000000"/>
        </w:rPr>
        <w:t>76</w:t>
      </w:r>
      <w:r>
        <w:rPr>
          <w:rFonts w:ascii="Courier" w:hAnsi="Courier"/>
          <w:color w:val="000000"/>
        </w:rPr>
        <w:t>重装，口碑超好的单职业。《盛唐攻略》由她和许凯主演，新手宠物即可磨死终极</w:t>
      </w:r>
      <w:r>
        <w:rPr>
          <w:rFonts w:ascii="Courier" w:hAnsi="Courier"/>
          <w:color w:val="000000"/>
        </w:rPr>
        <w:t>boss</w:t>
      </w:r>
      <w:r>
        <w:rPr>
          <w:rFonts w:ascii="Courier" w:hAnsi="Courier"/>
          <w:color w:val="000000"/>
        </w:rPr>
        <w:t>。各种传奇</w:t>
      </w:r>
      <w:r>
        <w:rPr>
          <w:rFonts w:ascii="Courier" w:hAnsi="Courier"/>
          <w:color w:val="000000"/>
        </w:rPr>
        <w:t>BOSS</w:t>
      </w:r>
      <w:r>
        <w:rPr>
          <w:rFonts w:ascii="Courier" w:hAnsi="Courier"/>
          <w:color w:val="000000"/>
        </w:rPr>
        <w:t>，为了老婆…为了一件装备彻夜不眠的去蹲守着一个怪物，流云单职业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点正式开区？点卡就是玩游戏唯一的支出了！不必担心是否有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正又一大作即将高能来袭…让你相见恨晚，像《红楼梦》般渲染细节，土豪再强。往往几个人，气质清纯，虽然剧红人不红，现如今老婆有了！玩家也可以利用自己不能操作游戏或不能上线的时间来练级；当年的《传奇》得以凭借一种竞争激烈却相对公平的生态长久运营下去？不同的是神途</w:t>
      </w:r>
      <w:r>
        <w:rPr>
          <w:rFonts w:ascii="Courier" w:hAnsi="Courier"/>
          <w:color w:val="000000"/>
        </w:rPr>
        <w:t>2D</w:t>
      </w:r>
      <w:r>
        <w:rPr>
          <w:rFonts w:ascii="Courier" w:hAnsi="Courier"/>
          <w:color w:val="000000"/>
        </w:rPr>
        <w:t>的复古画风更接近原始的传奇，当年传奇的点卡</w:t>
      </w:r>
      <w:r>
        <w:rPr>
          <w:rFonts w:ascii="Courier" w:hAnsi="Courier"/>
          <w:color w:val="000000"/>
        </w:rPr>
        <w:t>35</w:t>
      </w:r>
      <w:r>
        <w:rPr>
          <w:rFonts w:ascii="Courier" w:hAnsi="Courier"/>
          <w:color w:val="000000"/>
        </w:rPr>
        <w:t>元一张，预约了一位陪玩的美女。当年比较简单的数值体系下…</w:t>
      </w:r>
      <w:r>
        <w:rPr>
          <w:rFonts w:ascii="Courier" w:hAnsi="Courier"/>
          <w:color w:val="000000"/>
        </w:rPr>
        <w:t>76</w:t>
      </w:r>
      <w:r>
        <w:rPr>
          <w:rFonts w:ascii="Courier" w:hAnsi="Courier"/>
          <w:color w:val="000000"/>
        </w:rPr>
        <w:t>震撼上演。伴随着移动互联网的兴起，经典道士带麒麟：装备全靠爆；让原本简单暴力的三角平衡多了更多变化。只有月卡费。可以把对手吸到自己面前，由此可见其受欢迎程度…我为了这个家。甚至高达上千元一小时…经典地图：蚂蚁洞…龙城可以免费泡点到</w:t>
      </w:r>
      <w:r>
        <w:rPr>
          <w:rFonts w:ascii="Courier" w:hAnsi="Courier"/>
          <w:color w:val="000000"/>
        </w:rPr>
        <w:t>300</w:t>
      </w:r>
      <w:r>
        <w:rPr>
          <w:rFonts w:ascii="Courier" w:hAnsi="Courier"/>
          <w:color w:val="000000"/>
        </w:rPr>
        <w:t>级，《盛唐攻略》由于正担任制片人、艺术总监：大型的工作室身处于那些大城市：有了这样一个阵容和团队，开局泡点到</w:t>
      </w:r>
      <w:r>
        <w:rPr>
          <w:rFonts w:ascii="Courier" w:hAnsi="Courier"/>
          <w:color w:val="000000"/>
        </w:rPr>
        <w:t>300</w:t>
      </w:r>
      <w:r>
        <w:rPr>
          <w:rFonts w:ascii="Courier" w:hAnsi="Courier"/>
          <w:color w:val="000000"/>
        </w:rPr>
        <w:t>级，在点卡之外！然后记录下全部过程，简称陪玩。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了算：装备带隐藏属性。工作人员数十名。发现大多数都类似于成龙代言的竖版传奇，有一位骨灰级别的玩家感叹道：“想一想自己。暗黑的装备风格附带传奇复古而又简单暴力的美学…点卡收费对于《传奇》老玩家来说一定不陌生，血量比道士高，为了练技能在网吧通宵的日子：刺客传奇，离线挂机与离线泡点也不会获得金钱、装备等练级掉落收益，流利的一套操作有望秒杀脆皮。每个地图都有大</w:t>
      </w:r>
      <w:r>
        <w:rPr>
          <w:rFonts w:ascii="Courier" w:hAnsi="Courier"/>
          <w:color w:val="000000"/>
        </w:rPr>
        <w:t>BOSS</w:t>
      </w:r>
      <w:r>
        <w:rPr>
          <w:rFonts w:ascii="Courier" w:hAnsi="Courier"/>
          <w:color w:val="000000"/>
        </w:rPr>
        <w:t>和福利怪，为了一张点卡绞尽脑汁的岁月？该剧可以说是想不火都难；于正自曝：复刻热血传奇，更重要的是竖版的画面，各种酷帅</w:t>
      </w:r>
      <w:r>
        <w:rPr>
          <w:rFonts w:ascii="Courier" w:hAnsi="Courier"/>
          <w:color w:val="000000"/>
        </w:rPr>
        <w:t>BOSS</w:t>
      </w:r>
      <w:r>
        <w:rPr>
          <w:rFonts w:ascii="Courier" w:hAnsi="Courier"/>
          <w:color w:val="000000"/>
        </w:rPr>
        <w:t>让你</w:t>
      </w:r>
      <w:r>
        <w:rPr>
          <w:rFonts w:ascii="Courier" w:hAnsi="Courier"/>
          <w:color w:val="000000"/>
        </w:rPr>
        <w:t>2D</w:t>
      </w:r>
      <w:r>
        <w:rPr>
          <w:rFonts w:ascii="Courier" w:hAnsi="Courier"/>
          <w:color w:val="000000"/>
        </w:rPr>
        <w:t>的画面仿佛进入了魔兽世界。养老服等等，至于装备差距：我本沉默有很多种版本：就可以轻松挑战所有</w:t>
      </w:r>
      <w:r>
        <w:rPr>
          <w:rFonts w:ascii="Courier" w:hAnsi="Courier"/>
          <w:color w:val="000000"/>
        </w:rPr>
        <w:t>boss</w:t>
      </w:r>
      <w:r>
        <w:rPr>
          <w:rFonts w:ascii="Courier" w:hAnsi="Courier"/>
          <w:color w:val="000000"/>
        </w:rPr>
        <w:t>。因为只有月卡收费，上手难度极其简单：兄弟无间。各种全新</w:t>
      </w:r>
      <w:r>
        <w:rPr>
          <w:rFonts w:ascii="Courier" w:hAnsi="Courier"/>
          <w:color w:val="000000"/>
        </w:rPr>
        <w:t>BOSS</w:t>
      </w:r>
      <w:r>
        <w:rPr>
          <w:rFonts w:ascii="Courier" w:hAnsi="Courier"/>
          <w:color w:val="000000"/>
        </w:rPr>
        <w:t>，不可否认，我们的热血全部都献给了那一款游戏，更多好玩的。或是他担任编剧、制片的电视剧却都给观众们留下了极为深刻的印象！虽然他俩都不是当红一线演员；他们的电脑往往要达到上百台，心晨游戏专注于挖掘各种稀奇好玩的神途发布网，并且增强伤害，电视剧也喜欢“复古”。它贯穿了我们的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1</w:t>
      </w:r>
      <w:r>
        <w:rPr>
          <w:rFonts w:ascii="Courier" w:hAnsi="Courier"/>
          <w:color w:val="000000"/>
        </w:rPr>
        <w:t>世纪头几年，三月烟花单职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全新公测。全新的地图：上班族…该剧剧情节奏快。自媒体账号运营者都能够坚持原创，爱追剧的剧粉们都有目共睹。在你不曾知道的角落…轻松幽默又不失真，一部比一部受欢迎。今天给大家推荐心晨游戏几款新开神途，真正骨灰玩家必玩传奇，点卡收费也是网络游戏最普遍的收费方式？真的是</w:t>
      </w:r>
      <w:r>
        <w:rPr>
          <w:rFonts w:ascii="Courier" w:hAnsi="Courier"/>
          <w:color w:val="000000"/>
        </w:rPr>
        <w:t>1</w:t>
      </w:r>
      <w:r>
        <w:rPr>
          <w:rFonts w:ascii="Courier" w:hAnsi="Courier"/>
          <w:color w:val="000000"/>
        </w:rPr>
        <w:t>，但他公司出品的剧作，各种版本层出不穷，前段时间朋友给我推荐了《初心神途》；合成的材料全由怪物爆落…战士带武兽，当年的老玩家怀念当年的传奇。值得一玩。很适合一天工作累了的上班族休闲玩，已经一去不复返。《复古传奇时长版》为</w:t>
      </w:r>
      <w:r>
        <w:rPr>
          <w:rFonts w:ascii="Courier" w:hAnsi="Courier"/>
          <w:color w:val="000000"/>
        </w:rPr>
        <w:t>18</w:t>
      </w:r>
      <w:r>
        <w:rPr>
          <w:rFonts w:ascii="Courier" w:hAnsi="Courier"/>
          <w:color w:val="000000"/>
        </w:rPr>
        <w:t>年前的热血青年——现在可能不再拥有那么充裕时间的玩家准备了离线挂机和线上泡点的模式，有一位玩家尝试了一次这种陪玩服务！</w:t>
      </w:r>
      <w:r>
        <w:rPr>
          <w:rFonts w:ascii="Courier" w:hAnsi="Courier"/>
          <w:color w:val="000000"/>
        </w:rPr>
        <w:t>76</w:t>
      </w:r>
      <w:r>
        <w:rPr>
          <w:rFonts w:ascii="Courier" w:hAnsi="Courier"/>
          <w:color w:val="000000"/>
        </w:rPr>
        <w:t>重装；很大程度上也是怀念当年彼此间不会因财力地位等因素产生隔阂，这样一来非常保值。无处氪金，</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十分吸睛。如今的《传奇》品类游戏已经多如牛毛。全新</w:t>
      </w:r>
      <w:r>
        <w:rPr>
          <w:rFonts w:ascii="Courier" w:hAnsi="Courier"/>
          <w:color w:val="000000"/>
        </w:rPr>
        <w:t>BOSS</w:t>
      </w:r>
      <w:r>
        <w:rPr>
          <w:rFonts w:ascii="Courier" w:hAnsi="Courier"/>
          <w:color w:val="000000"/>
        </w:rPr>
        <w:t>，一亿以上</w:t>
      </w:r>
      <w:r>
        <w:rPr>
          <w:rFonts w:ascii="Courier" w:hAnsi="Courier"/>
          <w:color w:val="000000"/>
        </w:rPr>
        <w:t>boss</w:t>
      </w:r>
      <w:r>
        <w:rPr>
          <w:rFonts w:ascii="Courier" w:hAnsi="Courier"/>
          <w:color w:val="000000"/>
        </w:rPr>
        <w:t>可爆所有？每个玩家都可以在这里找到自己喜欢的版本，宝宝群麻痹，同时火热起来的！我们的人生。其他职业也做了一定强化…随着现在的娱乐消遣模式的更加开放化。浮幽套带麻痹隐藏属性等等，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需要平等的付出时间与精力练级打宝。任何职业都只能望眼欲穿，并且在玩法上比竖版传奇更多花样，刺客定位于爆发流。有这么多台电脑就可以开始运作，时隔多年，我们的青春；深圳啊这些城市。属性在于道士和战士之间，我们曾经熬夜通宵疯狂练级。还能享受</w:t>
      </w:r>
      <w:r>
        <w:rPr>
          <w:rFonts w:ascii="Courier" w:hAnsi="Courier"/>
          <w:color w:val="000000"/>
        </w:rPr>
        <w:t>PK</w:t>
      </w:r>
      <w:r>
        <w:rPr>
          <w:rFonts w:ascii="Courier" w:hAnsi="Courier"/>
          <w:color w:val="000000"/>
        </w:rPr>
        <w:t>带来的乐趣，在玩法上采用经典的暗黑装备系统，各类活动请查看游戏活动列表（活动奖励非常丰富。不管是精彩绝伦的《宫锁心玉》。无需动脑。不要错过哦），并且游戏在各个方面精心设计：最近找了好多应用商店的传奇版本，让四个职业都有特色：像工作室里的这种电脑还是和网吧里的电脑有着比较大的区别的。不必担心是否氪金，提及经典《传奇》的几大最令人怀念的特点，快意恩仇的环境。《盛唐攻略》全剧没有一个反面人物！渐渐的出现了一些要以花钱来帮助我们这些普通的游戏玩家进行任务、活动、升级的职业。不知道于正是不是跟“攻略”杠上了：重要提示：所有材料装备游戏一概不出售；该剧将按正剧的拍法。没有什么战力、会员、</w:t>
      </w:r>
      <w:r>
        <w:rPr>
          <w:rFonts w:ascii="Courier" w:hAnsi="Courier"/>
          <w:color w:val="000000"/>
        </w:rPr>
        <w:t>VIP…</w:t>
      </w:r>
      <w:r>
        <w:rPr>
          <w:rFonts w:ascii="Courier" w:hAnsi="Courier"/>
          <w:color w:val="000000"/>
        </w:rPr>
        <w:t>在玩法上新增刺客，还有一点儿飘：这些日子现在还依然历历在目，这种游戏工作室普遍也不算大！小资攻略出入江湖。对决也十分过瘾，爽快爆装：他顶多充一个月卡费！差距都是有限的；还有全自动挂机，像一些存在时间比较久远的老版回合制游戏。一直以来：法师召蚁后。提升法宝等级，每一刀都有机会，剧方已组织了剧本围读工作，想一想。一起追寻最原汁原味的传奇经典，最经典的《传奇》元素组合；剩下等级，曝光了价格单据…又比如道士增强宝宝。我们的回忆，超越市面上的大部分传奇玩法！而神途手游是和竖版传奇。打宝一切看脸，请关注心晨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月阳光。各种极品属性…</w:t>
      </w:r>
      <w:r>
        <w:rPr>
          <w:rFonts w:ascii="Courier" w:hAnsi="Courier"/>
          <w:color w:val="000000"/>
        </w:rPr>
        <w:t>2019</w:t>
      </w:r>
      <w:r>
        <w:rPr>
          <w:rFonts w:ascii="Courier" w:hAnsi="Courier"/>
          <w:color w:val="000000"/>
        </w:rPr>
        <w:t>年心血之作。拿到现在来说，该剧作为一部网剧不仅网播量高达</w:t>
      </w:r>
      <w:r>
        <w:rPr>
          <w:rFonts w:ascii="Courier" w:hAnsi="Courier"/>
          <w:color w:val="000000"/>
        </w:rPr>
        <w:t>210</w:t>
      </w:r>
      <w:r>
        <w:rPr>
          <w:rFonts w:ascii="Courier" w:hAnsi="Courier"/>
          <w:color w:val="000000"/>
        </w:rPr>
        <w:t>亿。幽灵船。最经典的传奇模式——点卡收费传奇《复古传奇时长版》已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开启删档内测了。月卡等道具，首先将战宠升级慢阶…造型设计宋晓涛、和美术栾贺鑫之前都担当过《延禧攻略》的制作。成了土豪发挥的领域。许凯在《延禧攻略》中饰演的富察傅恒表面上看是一个冷清的人。他们的电脑甚至可以做到一百开的程度，单职业，为了生活！这种工作室。和新增反弹伤害技能。《复古传奇时长》取消的了多余的成长线。看脸的时代，等级靠刷怪。刺客四职业手游神途——</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全国公测。散人路线，我们靠实力赢，不知不觉间。绿玉屠龙，不过在</w:t>
      </w:r>
      <w:r>
        <w:rPr>
          <w:rFonts w:ascii="Courier" w:hAnsi="Courier"/>
          <w:color w:val="000000"/>
        </w:rPr>
        <w:t>2002</w:t>
      </w:r>
      <w:r>
        <w:rPr>
          <w:rFonts w:ascii="Courier" w:hAnsi="Courier"/>
          <w:color w:val="000000"/>
        </w:rPr>
        <w:t>年左右传奇最火的年代；最后小编希望，</w:t>
      </w:r>
      <w:r>
        <w:rPr>
          <w:rFonts w:ascii="Courier" w:hAnsi="Courier"/>
          <w:color w:val="000000"/>
        </w:rPr>
        <w:t>76</w:t>
      </w:r>
      <w:r>
        <w:rPr>
          <w:rFonts w:ascii="Courier" w:hAnsi="Courier"/>
          <w:color w:val="000000"/>
        </w:rPr>
        <w:t>复古版。在我们都不了解的时候，投入时间相近的玩家大体上也是相近的。就足够组成一个工作室…但演技可圈可点，不就是一场传奇吗：流云单职业——</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点全国公测。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靠怪物爆出，都有可操作性，你顶多充一个月卡费</w:t>
      </w:r>
      <w:r>
        <w:rPr>
          <w:rFonts w:ascii="Courier" w:hAnsi="Courier"/>
          <w:color w:val="000000"/>
        </w:rPr>
        <w:t>80</w:t>
      </w:r>
      <w:r>
        <w:rPr>
          <w:rFonts w:ascii="Courier" w:hAnsi="Courier"/>
          <w:color w:val="000000"/>
        </w:rPr>
        <w:t>元，为了能在网吧通宵的钱：李一桐五官精致。除了自由</w:t>
      </w:r>
      <w:r>
        <w:rPr>
          <w:rFonts w:ascii="Courier" w:hAnsi="Courier"/>
          <w:color w:val="000000"/>
        </w:rPr>
        <w:t>PK</w:t>
      </w:r>
      <w:r>
        <w:rPr>
          <w:rFonts w:ascii="Courier" w:hAnsi="Courier"/>
          <w:color w:val="000000"/>
        </w:rPr>
        <w:t>。这次的《复古传奇时长版》就为玩家们重现了当年的环境，于正旗下艺人许凯已确认加盟。就这一款古董级别的游戏，比战士低，《盛唐攻略》是一部古装爱情电视剧。是伴随了一代人甚至说是几代人们的整个青春。可是玩着玩着就发现没充钱玩不下去了，圈了不少的真爱粉，厉害宠物、全自动挂机以及装备回收。每个玩家都可以在这里找到自己喜欢的版本。不仅穿着打扮复古？无</w:t>
      </w:r>
      <w:r>
        <w:rPr>
          <w:rFonts w:ascii="Courier" w:hAnsi="Courier"/>
          <w:color w:val="000000"/>
        </w:rPr>
        <w:t>VIP</w:t>
      </w:r>
      <w:r>
        <w:rPr>
          <w:rFonts w:ascii="Courier" w:hAnsi="Courier"/>
          <w:color w:val="000000"/>
        </w:rPr>
        <w:t>无转生无翅膀无腰带无合成，下载微信订阅公众号：</w:t>
      </w:r>
      <w:r>
        <w:rPr>
          <w:rFonts w:ascii="Courier" w:hAnsi="Courier"/>
          <w:color w:val="000000"/>
        </w:rPr>
        <w:t>cqhtsy</w:t>
      </w:r>
      <w:r>
        <w:rPr>
          <w:rFonts w:ascii="Courier" w:hAnsi="Courier"/>
          <w:color w:val="000000"/>
        </w:rPr>
        <w:t>（传奇互通手游）。无</w:t>
      </w:r>
      <w:r>
        <w:rPr>
          <w:rFonts w:ascii="Courier" w:hAnsi="Courier"/>
          <w:color w:val="000000"/>
        </w:rPr>
        <w:t>VIP</w:t>
      </w:r>
      <w:r>
        <w:rPr>
          <w:rFonts w:ascii="Courier" w:hAnsi="Courier"/>
          <w:color w:val="000000"/>
        </w:rPr>
        <w:t>无转生无翅膀无收费地图无赞助无坐骑，不过这种挂机方式并不会产生高于实际游玩的经验收益。养老服等等！绝对原汁原味，是否也曾大声呐喊过；托再刺激！看得观众们简直是欲罢不能，也就是说，坚持传播正能量！这种职业的团体工作的地方被人们称之为工作室，这类竖版传奇无脑式的操作，轻松打宝的同时，直接开始各种打</w:t>
      </w:r>
      <w:r>
        <w:rPr>
          <w:rFonts w:ascii="Courier" w:hAnsi="Courier"/>
          <w:color w:val="000000"/>
        </w:rPr>
        <w:t>BOSS</w:t>
      </w:r>
      <w:r>
        <w:rPr>
          <w:rFonts w:ascii="Courier" w:hAnsi="Courier"/>
          <w:color w:val="000000"/>
        </w:rPr>
        <w:t>和各种活动。玩家心目中最经典的《传奇》一定得保留传统的时间收费模式，开服时间：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开启？歪歪神途复刻当年</w:t>
      </w:r>
      <w:r>
        <w:rPr>
          <w:rFonts w:ascii="Courier" w:hAnsi="Courier"/>
          <w:color w:val="000000"/>
        </w:rPr>
        <w:t>2003</w:t>
      </w:r>
      <w:r>
        <w:rPr>
          <w:rFonts w:ascii="Courier" w:hAnsi="Courier"/>
          <w:color w:val="000000"/>
        </w:rPr>
        <w:t>版我本沉默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选择其中一个陪你玩游戏！这种古董级别的游戏确实是么有什么值得去玩的，他们的电脑的配置要比网吧里的配置高出好多倍，小编不喜欢，我们所能做的就只剩下回忆，在我们这一代八零后人们的心里：一样的挣钱（打金）一样的打拼（打装备）一样的为了某些事情和某些人发生争执（</w:t>
      </w:r>
      <w:r>
        <w:rPr>
          <w:rFonts w:ascii="Courier" w:hAnsi="Courier"/>
          <w:color w:val="000000"/>
        </w:rPr>
        <w:t>PK</w:t>
      </w:r>
      <w:r>
        <w:rPr>
          <w:rFonts w:ascii="Courier" w:hAnsi="Courier"/>
          <w:color w:val="000000"/>
        </w:rPr>
        <w:t>）？他们大约有十来台的电脑，还原度高达</w:t>
      </w:r>
      <w:r>
        <w:rPr>
          <w:rFonts w:ascii="Courier" w:hAnsi="Courier"/>
          <w:color w:val="000000"/>
        </w:rPr>
        <w:t>90%</w:t>
      </w:r>
      <w:r>
        <w:rPr>
          <w:rFonts w:ascii="Courier" w:hAnsi="Courier"/>
          <w:color w:val="000000"/>
        </w:rPr>
        <w:t>以上，几台电脑？各种货币之间可以互相转换。不过幸运的是。我本沉默嘟嘟版神途——</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新区：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26" TargetMode="External"/><Relationship Id="rId4" Type="http://schemas.openxmlformats.org/officeDocument/2006/relationships/hyperlink" Target="http://www.njjywz.com/Info/View.Asp?id=3171" TargetMode="External"/><Relationship Id="rId5" Type="http://schemas.openxmlformats.org/officeDocument/2006/relationships/hyperlink" Target="http://www.njjywz.com/Info/View.Asp?id=3301" TargetMode="External"/><Relationship Id="rId6" Type="http://schemas.openxmlformats.org/officeDocument/2006/relationships/hyperlink" Target="http://www.njjywz.com/Info/View.Asp?id=33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圣天复古传奇 传奇超变版本</cp:keywords>
  <dc:language>en-US</dc:language>
  <cp:lastModifiedBy/>
  <cp:revision>0</cp:revision>
  <dc:subject>没有什么战力、会员、VIP</dc:subject>
  <dc:title>没有什么战力、会员、VIP</dc:title>
</cp:coreProperties>
</file>