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142</w:t>
      </w:r>
      <w:r>
        <w:rPr>
          <w:rFonts w:ascii="Courier" w:hAnsi="Courier"/>
          <w:b/>
          <w:color w:val="000000"/>
          <w:sz w:val="36"/>
        </w:rPr>
        <w:t>亿复古传奇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赤月 复古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赤月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142</w:t>
      </w:r>
      <w:r>
        <w:rPr>
          <w:rFonts w:ascii="Courier" w:hAnsi="Courier"/>
          <w:color w:val="000000"/>
        </w:rPr>
        <w:t>亿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心血之作，流云单职业于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正式开区，听说传奇。振动来袭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流云单职业承继了保守单职业的各种酷爽，残局泡点到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级，学会赤月。间接起首各种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各种活动。我不知道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并且游戏在各个方面尽心计划，复古。各种全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对于</w:t>
      </w:r>
      <w:r>
        <w:rPr>
          <w:rFonts w:ascii="Courier" w:hAnsi="Courier"/>
          <w:color w:val="000000"/>
        </w:rPr>
        <w:t>2142</w:t>
      </w:r>
      <w:r>
        <w:rPr>
          <w:rFonts w:ascii="Courier" w:hAnsi="Courier"/>
          <w:color w:val="000000"/>
        </w:rPr>
        <w:t>亿复古传奇。全新的地图，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。全新的体系，不花钱的传奇手游。让你耳目一新。看着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个地图都有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福利怪，我不知道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打宝一切看脸，想知道传奇。亿复古传奇。上手难度极端方便。老传奇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资攻略出入江湖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进级体味，龙城可能收费泡点到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级，学习赤月。先找心晨游戏客服收费支付礼包激活码，想知道复古。有各职业的初级工夫书和增添背包的乾坤囊。看看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手游吧 老版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有手游么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先将战宠进级慢阶，擢升法宝等级，相比看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。就可能紧张挑拨总共</w:t>
      </w:r>
      <w:r>
        <w:rPr>
          <w:rFonts w:ascii="Courier" w:hAnsi="Courier"/>
          <w:color w:val="000000"/>
        </w:rPr>
        <w:t>chief</w:t>
      </w:r>
      <w:r>
        <w:rPr>
          <w:rFonts w:ascii="Courier" w:hAnsi="Courier"/>
          <w:color w:val="000000"/>
        </w:rPr>
        <w:t>，相比看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手游么。看脸的时期，</w:t>
      </w:r>
      <w:r>
        <w:rPr>
          <w:rFonts w:ascii="Courier" w:hAnsi="Courier"/>
          <w:color w:val="000000"/>
        </w:rPr>
        <w:t>2142</w:t>
      </w:r>
      <w:r>
        <w:rPr>
          <w:rFonts w:ascii="Courier" w:hAnsi="Courier"/>
          <w:color w:val="000000"/>
        </w:rPr>
        <w:t>亿复古传奇。你说了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手游吧</w:t>
        </w:r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月卡版》</w:t>
        </w:r>
        <w:r>
          <w:rPr>
            <w:rFonts w:ascii="Courier" w:hAnsi="Courier"/>
            <w:b/>
            <w:color w:val="0000FF"/>
          </w:rPr>
          <w:t>8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号</w:t>
        </w:r>
        <w:r>
          <w:rPr>
            <w:rFonts w:ascii="Courier" w:hAnsi="Courier"/>
            <w:b/>
            <w:color w:val="0000FF"/>
          </w:rPr>
          <w:t>14</w:t>
        </w:r>
        <w:r>
          <w:rPr>
            <w:rFonts w:ascii="Courier" w:hAnsi="Courier"/>
            <w:b/>
            <w:color w:val="0000FF"/>
          </w:rPr>
          <w:t>点开启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紧提示：总共原料设备游戏一概不销售，你知道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苹果。全靠怪物爆出，这样一来很是保值，老版传奇官网。万万是紧俏的商品。看看复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动攻略：你看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。游戏只设置新区才有活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。各类活动请巡视游戏活动列表（活动奖赏很是雄厚，想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手游。不要错过哦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手游那时候通宵一晚几乎是家常便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散人途径，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手游。老手宠物即可磨死终极</w:t>
      </w:r>
      <w:r>
        <w:rPr>
          <w:rFonts w:ascii="Courier" w:hAnsi="Courier"/>
          <w:color w:val="000000"/>
        </w:rPr>
        <w:t>chie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手游。后期尽量打元宝进级宠物，传奇。一亿以上</w:t>
      </w:r>
      <w:r>
        <w:rPr>
          <w:rFonts w:ascii="Courier" w:hAnsi="Courier"/>
          <w:color w:val="000000"/>
        </w:rPr>
        <w:t>chief</w:t>
      </w:r>
      <w:r>
        <w:rPr>
          <w:rFonts w:ascii="Courier" w:hAnsi="Courier"/>
          <w:color w:val="000000"/>
        </w:rPr>
        <w:t>可爆总共，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吧。一切靠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多好玩的，请关心心晨游戏下载，心晨游戏专注于发现各种稀罕好玩的神途颁布网，传奇手游版本，如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的复古月卡版、我本沉寂版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重装，好汉合击，单职业，刺客传奇，养老服等等，每个玩家都可能在这里找到本身喜爱的版本，万万原汁原味，百分百典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142</w:t>
      </w:r>
      <w:r>
        <w:rPr>
          <w:rFonts w:ascii="Courier" w:hAnsi="Courier"/>
          <w:color w:val="000000"/>
        </w:rPr>
        <w:t>亿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心血之作，流云单职业于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正式开区，震撼来袭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云单职业继承了传统单职业的各种酷爽，开局泡点到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级，直接开始各种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各种活动。并且游戏在各个方面精心设计，各种全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全新的地图，全新的系统，让你耳目一新。每个地图都有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福利怪，打宝一切看脸，上手难度极其简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资攻略出入江湖，升级经验，龙城可以免费泡点到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级，先找心晨游戏客服免费领取礼包激活码，有各职业的高级技能书和扩充背包的乾坤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将战宠升级慢阶，提升法宝等级，就可以轻松挑战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看脸的时代，你说了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要提示：所有材料装备游戏一概不出售，全靠怪物爆出，这样一来非常保值，绝对是紧俏的商品。活动攻略：游戏只设置新区才有活动，各类活动请查看游戏活动列表（活动奖励非常丰富，不要错过哦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路线，新手宠物即可磨死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前期尽量打元宝升级宠物，一亿以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可爆所有，一切靠打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好玩的，请关注心晨游戏下载，心晨游戏专注于挖掘各种稀奇好玩的神途发布网，传奇手游版本，如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的复古月卡版、我本沉默版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重装，英雄合击，单职业，刺客传奇，养老服等等，每个玩家都可以在这里找到自己喜欢的版本，绝对原汁原味，百分百经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地图！绝对是紧俏的商品！各类活动请查看游戏活动列表（活动奖励非常丰富。一亿以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可爆所有；前期尽量打元宝升级宠物。单职业。更多好玩的，新手宠物即可磨死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！刺客传奇，打宝一切看脸，活动攻略：游戏只设置新区才有活动。心晨游戏专注于挖掘各种稀奇好玩的神途发布网。这样一来非常保值，你说了算！绝对原汁原味。上手难度极其简单，请关注心晨游戏下载。开局泡点到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级…不要错过哦），百分百经典，全新的系统。英雄合击，升级经验。先找心晨游戏客服免费领取礼包激活码。有各职业的高级技能书和扩充背包的乾坤囊，小资攻略出入江湖，一切靠打…就可以轻松挑战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！流云单职业继承了传统单职业的各种酷爽。看脸的时代。重要提示：所有材料装备游戏一概不出售，每个玩家都可以在这里找到自己喜欢的版本。流云单职业于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正式开区！龙城可以免费泡点到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级。并且游戏在各个方面精心设计！传奇手游版本。首先将战宠升级慢阶，散人路线。各种全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提升法宝等级，如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的复古月卡版、我本沉默版？全靠怪物爆出，养老服等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重装；每个地图都有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福利怪，直接开始各种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各种活动，震撼来袭；让你耳目一新：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心血之作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2495" TargetMode="External"/><Relationship Id="rId4" Type="http://schemas.openxmlformats.org/officeDocument/2006/relationships/hyperlink" Target="http://www.njjywz.com/Info/View.Asp?id=3171" TargetMode="External"/><Relationship Id="rId5" Type="http://schemas.openxmlformats.org/officeDocument/2006/relationships/hyperlink" Target="http://www.njjywz.com/Info/View.Asp?id=2782" TargetMode="External"/><Relationship Id="rId6" Type="http://schemas.openxmlformats.org/officeDocument/2006/relationships/hyperlink" Target="http://www.njjywz.com/Info/View.Asp?id=267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1.76复古传奇手游 复古传奇1.80手游吧 老版传奇1.76有手游么_热血传奇1.76复</cp:keywords>
  <dc:language>en-US</dc:language>
  <cp:lastModifiedBy/>
  <cp:revision>0</cp:revision>
  <dc:subject>2142亿复古传奇_复古传奇1.76赤月 复古传奇1.76赤月手游</dc:subject>
  <dc:title>2142亿复古传奇_复古传奇1.76赤月 复古传奇1.76赤月手游</dc:title>
</cp:coreProperties>
</file>