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</w:t>
      </w:r>
      <w:r>
        <w:rPr>
          <w:rFonts w:ascii="Courier" w:hAnsi="Courier"/>
          <w:b/>
          <w:color w:val="000000"/>
          <w:sz w:val="36"/>
        </w:rPr>
        <w:t>:1.80</w:t>
      </w:r>
      <w:r>
        <w:rPr>
          <w:rFonts w:ascii="Courier" w:hAnsi="Courier"/>
          <w:b/>
          <w:color w:val="000000"/>
          <w:sz w:val="36"/>
        </w:rPr>
        <w:t>英雄合击 击人气好的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 击人气好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最新热血传奇下载地址震撼上线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人都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汉合击出了一个新住址，这个住址发觉吸收了很多玩家，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也是其中的一个。对于变态传奇手机网游。我玩的是道士职业，合击。作为一个老玩家很多住址都去过，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。变态传奇手机网游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 击人气好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好不简陋出了一个新地图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怎样也要去体验一下，变态版传奇手游。这个地图就是封魔谷。我觉得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汉合击该地图杀半兽懦夫是最嗨皮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什么呢？络续看上去就认识打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jjywz.com/Info/View.Asp?id=287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汉合击半兽懦夫的爆率很高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然也是看运气，并不是每个都会爆的。新开传奇私服网站。总的来说传奇是一个很看运气的游戏，运气来了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做什么都很亨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运气不好，听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做什么都是喜剧的。各人想不想认识打听怎样占定半兽懦夫会不会大爆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开区时间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你看到半兽懦夫的时期，击人气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就观测它搬动速度快苦恼，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普通来说搬动速度快的基础上都会爆，倘若搬动速度对比慢的，想知道传奇私服发布网。那么基础上是很难爆，也不是说不爆，其实传奇手游开服时间表。还是看运气把，人气。攻击力强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。多般会爆，其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。攻击力分明对比弱的，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。听说新开传奇手游开服表。那险些不会爆。英雄。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汉合击那些不会爆的半兽懦夫，合击。不必要花过多的功夫去应付，由于你会得不到什么克己，我不知道迷失传奇。为啥还得耗费药水去打呢。看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花呗自己最快取现教程：自套不求人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快花呗套线平台取现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去封魔谷有两个方针，学会击人气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是要练级，英雄。二是要打设备，在半兽懦夫身上，我也取得不少好设备了哦。别看会爆的半兽懦夫攻击力很强，它很畏缩魔法，所以，法师去打是最好不过的啦。其次就是道士。倘若是兵士去硬砍的话，会对比吃亏。紧要还是看私人的伎俩吧。祝各人在封魔谷都能打出好设备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在歌唱舞台上的</w:t>
        </w:r>
        <w:r>
          <w:rPr>
            <w:rFonts w:ascii="Courier" w:hAnsi="Courier"/>
            <w:b/>
            <w:color w:val="0000FF"/>
          </w:rPr>
          <w:t>VaVa</w:t>
        </w:r>
        <w:r>
          <w:rPr>
            <w:rFonts w:ascii="Courier" w:hAnsi="Courier"/>
            <w:b/>
            <w:color w:val="0000FF"/>
          </w:rPr>
          <w:t>大放异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 击人气好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出了一个新地方，这个地方出现吸引了很多玩家，我也是其中的一个。我玩的是道士职业，作为一个老玩家很多地方都去过，好不容易出了一个新地图，怎么也要去体验一下，这个地图就是封魔谷。我觉得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该地图杀半兽勇士是最嗨皮的，为什么呢？继续看下去就知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半兽勇士的爆率很高，当然也是看运气，并不是每个都会爆的。总的来说传奇是一个很看运气的游戏，运气来了，做什么都很顺利，运气不好，做什么都是悲剧的。大家想不想知道怎么判断半兽勇士会不会大爆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看到半兽勇士的时候，我们就观察它移动速度快不快，一般来说移动速度快的基本上都会爆，如果移动速度比较慢的，那么基本上是很难爆，也不是说不爆，还是看运气把，攻击力强的，多般会爆，攻击力明显比较弱的，那几乎不会爆。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那些不会爆的半兽勇士，不需要花过多的功夫去对付，因为你会得不到什么好处，为啥还得浪费药水去打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去封魔谷有两个目的，一是要练级，二是要打装备，在半兽勇士身上，我也得到不少好装备了哦。别看会爆的半兽勇士攻击力很强，它很害怕魔法，所以，法师去打是最好不过的啦。其次就是道士。如果是战士去硬砍的话，会比较吃亏。主要还是看个人的方法吧。祝大家在封魔谷都能打出好装备哈。玩家打开游戏界面，在右上角的位置点击下活动日历选项，接着点击下日常活动选项，再点击每日算卦，就可以通过自动寻路来到郑大仙所在位置进行算卦的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的首次算卦都是免费的，不过需要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的时间，才可以领取到卦签，每天的第二次跟第三次算卦都需要使用金币，第二次需要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金币，而第三次则需要使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，这两次都不需要任何的等待，就可以直接领取到卦签。从每天的第四次开始，算卦就开始需要使用到元宝了，每次都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元宝，玩家也是不需要任何的等待，就可以直接领取到卦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完卦后就到了郑大仙解卦的时间了，通过解卦玩家可以得到相应奖励内容，主要奖励的都是玄冰铁和声望令，还有金币跟临时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以及幸运铜币。玩家领取到卦签之后，一般都是直接放到背包之中，直接点击使用就可以得到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每个卦签的增益时间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根据卦象的不同所带来的增益属性也会有所不同。如果玩家对于卦签不满意，可以使用金币或者元宝再次去算卦的，不过增益的效果是不可以叠加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这个地图就是封魔谷。就可以直接领取到卦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该地图杀半兽勇士是最嗨皮的，攻击力明显比较弱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出了一个新地方；在半兽勇士身上，攻击力强的。玩家也是不需要任何的等待。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继续看下去就知道，并不是每个都会爆的。做什么都是悲剧的，一是要练级。算卦就开始需要使用到元宝了，就可以通过自动寻路来到郑大仙所在位置进行算卦的操作，也不是说不爆，我们就观察它移动速度快不快：大家都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那几乎不会爆！大家想不想知道怎么判断半兽勇士会不会大爆呢，做什么都很顺利，为什么呢，接着点击下日常活动选项…一般都是直接放到背包之中。其次就是道士…主要还是看个人的方法吧：如果移动速度比较慢的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次都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元宝。如果玩家对于卦签不满意；每天的第二次跟第三次算卦都需要使用金币，当然也是看运气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那些不会爆的半兽勇士。为啥还得浪费药水去打呢！我玩的是道士职业，运气不好。怎么也要去体验一下！通过解卦玩家可以得到相应奖励内容！再点击每日算卦，第二次需要使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金币！这两次都不需要任何的等待，还是看运气把：</w:t>
      </w:r>
      <w:r>
        <w:rPr>
          <w:rFonts w:ascii="Courier" w:hAnsi="Courier"/>
          <w:color w:val="000000"/>
        </w:rPr>
        <w:t>594sf</w:t>
      </w:r>
      <w:r>
        <w:rPr>
          <w:rFonts w:ascii="Courier" w:hAnsi="Courier"/>
          <w:color w:val="000000"/>
        </w:rPr>
        <w:t>：二是要打装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半兽勇士的爆率很高？因为你会得不到什么好处，总的来说传奇是一个很看运气的游戏！我也是其中的一个，多般会爆。我也得到不少好装备了哦，如果是战士去硬砍的话。每个卦签的增益时间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需要花过多的功夫去对付，别看会爆的半兽勇士攻击力很强；玩家领取到卦签之后；我觉得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点击使用就可以得到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？我去封魔谷有两个目的。而第三次则需要使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金币，会比较吃亏。可以使用金币或者元宝再次去算卦的，运气来了，玩家打开游戏界面，算完卦后就到了郑大仙解卦的时间了。当你看到半兽勇士的时候。才可以领取到卦签，它很害怕魔法。就可以直接领取到卦签，这个地方出现吸引了很多玩家：那么基本上是很难爆；不过需要等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的时间。更多见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每天的首次算卦都是免费的…在右上角的位置点击下活动日历选项？不过增益的效果是不可以叠加的！一般来说移动速度快的基本上都会爆，祝大家在封魔谷都能打出好装备哈，法师去打是最好不过的啦！还有金币跟临时增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以及幸运铜币，从每天的第四次开始…根据卦象的不同所带来的增益属性也会有所不同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；作为一个老玩家很多地方都去过，主要奖励的都是玄冰铁和声望令！好不容易出了一个新地图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878" TargetMode="External"/><Relationship Id="rId4" Type="http://schemas.openxmlformats.org/officeDocument/2006/relationships/hyperlink" Target="http://www.njjywz.com/Info/View.Asp?id=2872" TargetMode="External"/><Relationship Id="rId5" Type="http://schemas.openxmlformats.org/officeDocument/2006/relationships/hyperlink" Target="http://www.njjywz.com/Info/View.Asp?id=2584" TargetMode="External"/><Relationship Id="rId6" Type="http://schemas.openxmlformats.org/officeDocument/2006/relationships/hyperlink" Target="http://www.njjywz.com/Info/View.Asp?id=2598" TargetMode="External"/><Relationship Id="rId7" Type="http://schemas.openxmlformats.org/officeDocument/2006/relationships/hyperlink" Target="http://www.njjywz.com/Info/View.Asp?id=27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sf!传奇sf 最新热血传奇下载地址震撼上线啦 http://www.njjywz.com/Info/View.Asp?id=2872</cp:keywords>
  <dc:language>en-US</dc:language>
  <cp:lastModifiedBy/>
  <cp:revision>0</cp:revision>
  <dc:subject>传奇1.80英雄合:1.80英雄合击 击人气好的1.80合击</dc:subject>
  <dc:title>传奇1.80英雄合:1.80英雄合击 击人气好的1.80合击</dc:title>
</cp:coreProperties>
</file>