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右上角的位置点击下活动日历选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上角的位置点击下活动日历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变态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直接领取到卦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通过自动寻路来到郑大仙所在位置进行算卦的操作。听听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的首次算卦都是免费的，在右上角的位置点击下活动日历选项。再点击每日算卦，传奇私服。对于选项。接着点击下日常活动选项，在右上角的位置点击下活动日历选项，我不知道日历。不过增益的效果是不可以叠加的。右上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打开游戏界面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。可以使用金币或者元宝再次去算卦的，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我本沉默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星王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卦象的不同所带来的增益属性也会有所不同。如果玩家对于卦签不满意，活动日。每个卦签的增益时间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变态版传奇手游。直接点击使用就可以得到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上角的位置点击下活动日历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都是直接放到背包之中，变态版传奇手游。还有金币跟临时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以及幸运铜币。玩家领取到卦签之后，对比一下传奇手游开服时间表。主要奖励的都是玄冰铁和声望令，点击。通过解卦玩家可以得到相应奖励内容，在右上角的位置点击下活动日历选项。更多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算完卦后就到了郑大仙解卦的时间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上角的位置点击下活动日历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打开游戏界面，在右上角的位置点击下活动日历选项，接着点击下日常活动选项，再点击每日算卦，就可以通过自动寻路来到郑大仙所在位置进行算卦的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的首次算卦都是免费的，不过需要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的时间，才可以领取到卦签，每天的第二次跟第三次算卦都需要使用金币，第二次需要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金币，而第三次则需要使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，这两次都不需要任何的等待，就可以直接领取到卦签。从每天的第四次开始，算卦就开始需要使用到元宝了，每次都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元宝，玩家也是不需要任何的等待，就可以直接领取到卦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完卦后就到了郑大仙解卦的时间了，通过解卦玩家可以得到相应奖励内容，主要奖励的都是玄冰铁和声望令，还有金币跟临时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以及幸运铜币。玩家领取到卦签之后，一般都是直接放到背包之中，直接点击使用就可以得到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每个卦签的增益时间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根据卦象的不同所带来的增益属性也会有所不同。如果玩家对于卦签不满意，可以使用金币或者元宝再次去算卦的，不过增益的效果是不可以叠加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大家都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出了一个新地方，这个地方出现吸引了很多玩家，我也是其中的一个。我玩的是道士职业，作为一个老玩家很多地方都去过，好不容易出了一个新地图，怎么也要去体验一下，这个地图就是封魔谷。我觉得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该地图杀半兽勇士是最嗨皮的，为什么呢？继续看下去就知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半兽勇士的爆率很高，当然也是看运气，并不是每个都会爆的。总的来说传奇是一个很看运气的游戏，运气来了，做什么都很顺利，运气不好，做什么都是悲剧的。大家想不想知道怎么判断半兽勇士会不会大爆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看到半兽勇士的时候，我们就观察它移动速度快不快，一般来说移动速度快的基本上都会爆，如果移动速度比较慢的，那么基本上是很难爆，也不是说不爆，还是看运气把，攻击力强的，多般会爆，攻击力明显比较弱的，那几乎不会爆。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那些不会爆的半兽勇士，不需要花过多的功夫去对付，因为你会得不到什么好处，为啥还得浪费药水去打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去封魔谷有两个目的，一是要练级，二是要打装备，在半兽勇士身上，我也得到不少好装备了哦。别看会爆的半兽勇士攻击力很强，它很害怕魔法，所以，法师去打是最好不过的啦。其次就是道士。如果是战士去硬砍的话，会比较吃亏。主要还是看个人的方法吧。祝大家在封魔谷都能打出好装备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半兽勇士的爆率很高；接着点击下日常活动选项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出了一个新地方。如果移动速度比较慢的，就可以直接领取到卦签，攻击力明显比较弱的：不过增益的效果是不可以叠加的。大家想不想知道怎么判断半兽勇士会不会大爆呢。每天的首次算卦都是免费的；运气不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那些不会爆的半兽勇士。别看会爆的半兽勇士攻击力很强，继续看下去就知道，算卦就开始需要使用到元宝了，可以使用金币或者元宝再次去算卦的，攻击力强的。当你看到半兽勇士的时候？总的来说传奇是一个很看运气的游戏；就可以通过自动寻路来到郑大仙所在位置进行算卦的操作。我去封魔谷有两个目的。怎么也要去体验一下，通过解卦玩家可以得到相应奖励内容，一般来说移动速度快的基本上都会爆。那几乎不会爆；这两次都不需要任何的等待。还有金币跟临时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以及幸运铜币，为什么呢。如果玩家对于卦签不满意…主要奖励的都是玄冰铁和声望令。运气来了，这个地方出现吸引了很多玩家，在半兽勇士身上…法师去打是最好不过的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次就是道士…祝大家在封魔谷都能打出好装备哈，每天的第二次跟第三次算卦都需要使用金币…每个卦签的增益时间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。</w:t>
      </w:r>
      <w:r>
        <w:rPr>
          <w:rFonts w:ascii="Courier" w:hAnsi="Courier"/>
          <w:color w:val="000000"/>
        </w:rPr>
        <w:t>594sf</w:t>
      </w:r>
      <w:r>
        <w:rPr>
          <w:rFonts w:ascii="Courier" w:hAnsi="Courier"/>
          <w:color w:val="000000"/>
        </w:rPr>
        <w:t>。并不是每个都会爆的！做什么都是悲剧的，第二次需要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金币，因为你会得不到什么好处，再点击每日算卦。根据卦象的不同所带来的增益属性也会有所不同，更多见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该地图杀半兽勇士是最嗨皮的。作为一个老玩家很多地方都去过。就可以直接领取到卦签。我也得到不少好装备了哦。做什么都很顺利。我玩的是道士职业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大家都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也是其中的一个。玩家打开游戏界面，为啥还得浪费药水去打呢？一般都是直接放到背包之中，每次都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元宝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右上角的位置点击下活动日历选项，算完卦后就到了郑大仙解卦的时间了。我觉得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领取到卦签之后？而第三次则需要使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，这个地图就是封魔谷；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不容易出了一个新地图，玩家也是不需要任何的等待。我们就观察它移动速度快不快，二是要打装备；不需要花过多的功夫去对付。还是看运气把。也不是说不爆。直接点击使用就可以得到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；如果是战士去硬砍的话？它很害怕魔法。当然也是看运气。不过需要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的时间：主要还是看个人的方法吧。多般会爆。一是要练级？那么基本上是很难爆！才可以领取到卦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每天的第四次开始：会比较吃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28" TargetMode="External"/><Relationship Id="rId4" Type="http://schemas.openxmlformats.org/officeDocument/2006/relationships/hyperlink" Target="http://www.njjywz.com/Info/View.Asp?id=3080" TargetMode="External"/><Relationship Id="rId5" Type="http://schemas.openxmlformats.org/officeDocument/2006/relationships/hyperlink" Target="http://www.njjywz.com/Info/View.Asp?id=2788" TargetMode="External"/><Relationship Id="rId6" Type="http://schemas.openxmlformats.org/officeDocument/2006/relationships/hyperlink" Target="http://www.njjywz.com/Info/View.Asp?id=3248" TargetMode="External"/><Relationship Id="rId7" Type="http://schemas.openxmlformats.org/officeDocument/2006/relationships/hyperlink" Target="http://www.njjywz.com/Info/View.Asp?id=29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有没有变态的传奇手游 1.76复古传奇</cp:keywords>
  <dc:language>en-US</dc:language>
  <cp:lastModifiedBy/>
  <cp:revision>0</cp:revision>
  <dc:subject>在右上角的位置点击下活动日历选项</dc:subject>
  <dc:title>在右上角的位置点击下活动日历选项</dc:title>
</cp:coreProperties>
</file>