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是一类无需充值的传奇竞技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类无需充值的传奇竞技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丶无劳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全靠打的传奇【传奇手游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月卡版是一个纯洁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却也是真的好玩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月卡版有战、法、道三大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挑衅正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超变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安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好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!</w:t>
      </w:r>
      <w:r>
        <w:rPr>
          <w:rFonts w:ascii="Courier" w:hAnsi="Courier"/>
          <w:color w:val="000000"/>
        </w:rPr>
        <w:t>散人天国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!iefa powerfuls</w:t>
      </w:r>
      <w:r>
        <w:rPr>
          <w:rFonts w:ascii="Courier" w:hAnsi="Courier"/>
          <w:color w:val="000000"/>
        </w:rPr>
        <w:t>小编为您带来保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商城纯公益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图热血传奇怀旧版是一款凭据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制造的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商城纯公益手游</w:t>
      </w:r>
      <w:r>
        <w:rPr>
          <w:rFonts w:ascii="Courier" w:hAnsi="Courier"/>
          <w:color w:val="000000"/>
        </w:rPr>
        <w:t>-2019</w:t>
      </w:r>
      <w:r>
        <w:rPr>
          <w:rFonts w:ascii="Courier" w:hAnsi="Courier"/>
          <w:color w:val="000000"/>
        </w:rPr>
        <w:t xml:space="preserve">传奇手游最新版 </w:t>
      </w:r>
      <w:r>
        <w:rPr>
          <w:rFonts w:ascii="Courier" w:hAnsi="Courier"/>
          <w:color w:val="000000"/>
        </w:rPr>
        <w:t>- Iefa powerfuls!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类无需充值的传奇竞技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游戏为玩家带来精巧的传奇竞技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 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 复古传奇手游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手游保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牛对于</w:t>
      </w:r>
      <w:r>
        <w:rPr>
          <w:rFonts w:ascii="Courier" w:hAnsi="Courier"/>
          <w:color w:val="000000"/>
        </w:rPr>
        <w:t>Info/View.Asp?id=2555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1.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!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亏折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残局只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样的传奇你必然没玩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垃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 圾装备可以出紫色、金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卓市场为大众精选了一些最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手游保举给想玩复古版的传奇手游。热血传奇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为大众带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无需大众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费赠送高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海量的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需付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好的伙伴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类无需充值的传奇竞技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而道士的作用就是要为士兵掩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辅助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专区为您提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过关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分刷金币等攻略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访问九游传奇单机版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攻略秘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手游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 xml:space="preserve">: 1,024,307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 2,437,071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网游 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古之神来袭 如果您喜欢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喜欢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本游戏绝对适合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仿盛大传奇手机版官方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盛大传奇可谓是很多传奇老玩家心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游戏的巅峰代表之作。很多人在多年前都玩过仿盛大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今天要为大家带来的是仿盛大风格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】最像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复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手游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《热带传奇》首获正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更新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高仿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热血青春岁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百分百高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官网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方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热血传奇法师招宝宝全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宝宝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毕竟火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基数特别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最火的传奇私服估计算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兄弟传奇</w:t>
      </w:r>
      <w:r>
        <w:rPr>
          <w:rFonts w:ascii="Courier" w:hAnsi="Courier"/>
          <w:color w:val="000000"/>
        </w:rPr>
        <w:t>91mir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 痛苦的边缘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痛苦的边缘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他的回答房贷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最厉害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传奇地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主要发布各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私服如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等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特色主要是以休闲玩法为主是散人玩家的不二选择。本站内不现在还有人在传奇吗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》曾经有多火</w:t>
      </w:r>
      <w:r>
        <w:rPr>
          <w:rFonts w:ascii="Courier" w:hAnsi="Courier"/>
          <w:color w:val="000000"/>
        </w:rPr>
        <w:t>,..</w:t>
      </w:r>
      <w:r>
        <w:rPr>
          <w:rFonts w:ascii="Courier" w:hAnsi="Courier"/>
          <w:color w:val="000000"/>
        </w:rPr>
        <w:t>随着年岁的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早已被我们放在记忆里深深掩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联盟》开启了全民网游的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对此我并不认同。 真正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版本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新服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1.5</w:t>
      </w:r>
      <w:r>
        <w:rPr>
          <w:rFonts w:ascii="Courier" w:hAnsi="Courier"/>
          <w:color w:val="000000"/>
        </w:rPr>
        <w:t>版是最平衡、最好玩的《传奇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虽然盛大有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在不改变传奇主旨的前提下作出的小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传奇私服最火的版本是哪个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传奇最火是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问知识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现在还有人在传奇吗</w:t>
      </w:r>
      <w:r>
        <w:rPr>
          <w:rFonts w:ascii="Courier" w:hAnsi="Courier"/>
          <w:color w:val="000000"/>
        </w:rPr>
        <w:t>?..</w:t>
      </w:r>
      <w:r>
        <w:rPr>
          <w:rFonts w:ascii="Courier" w:hAnsi="Courier"/>
          <w:color w:val="000000"/>
        </w:rPr>
        <w:t>现在的传奇版本 感觉都没有什么好的了 都是在用钱砸砸砸一个服里面 一个人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个人 有意思么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好多年没玩传奇了 。求一个有没有比较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比较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距离“江山无限”更新完仅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就趁热打铁地推出了全新版本—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“重装上阵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算是对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的一次补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关于现在最火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私服为什么这么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最火的传奇私服是哪个</w:t>
      </w:r>
      <w:r>
        <w:rPr>
          <w:rFonts w:ascii="Courier" w:hAnsi="Courier"/>
          <w:color w:val="000000"/>
        </w:rPr>
        <w:t>?1.7_</w:t>
      </w:r>
      <w:r>
        <w:rPr>
          <w:rFonts w:ascii="Courier" w:hAnsi="Courier"/>
          <w:color w:val="000000"/>
        </w:rPr>
        <w:t>爱问知识人</w:t>
      </w:r>
      <w:r>
        <w:rPr>
          <w:rFonts w:ascii="Courier" w:hAnsi="Courier"/>
          <w:color w:val="000000"/>
        </w:rPr>
        <w:t xml:space="preserve">,&amp;gt; </w:t>
      </w:r>
      <w:r>
        <w:rPr>
          <w:rFonts w:ascii="Courier" w:hAnsi="Courier"/>
          <w:color w:val="000000"/>
        </w:rPr>
        <w:t>热血传奇传奇私服最火的版本是哪个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传奇最火是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给个网站 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添加游戏 回答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最近传奇游戏为什么这么卡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 xml:space="preserve">1 4 </w:t>
      </w:r>
      <w:r>
        <w:rPr>
          <w:rFonts w:ascii="Courier" w:hAnsi="Courier"/>
          <w:color w:val="000000"/>
        </w:rPr>
        <w:t>这游戏《热血传奇》的一些玩家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无传奇</w:t>
      </w:r>
      <w:r>
        <w:rPr>
          <w:rFonts w:ascii="Courier" w:hAnsi="Courier"/>
          <w:color w:val="000000"/>
        </w:rPr>
        <w:t>?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泡点区区火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泡点散人长期稳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2012-01-13</w:t>
      </w:r>
      <w:r>
        <w:rPr>
          <w:rFonts w:ascii="Courier" w:hAnsi="Courier"/>
          <w:color w:val="000000"/>
        </w:rPr>
        <w:t>现在热血传奇法师招的宝宝会叛变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久会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育《传奇》曾经有多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能永远也无法体验到了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服网特别专注收集最新最流行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打金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免费发布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给喜欢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玩家搜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复古公益传奇领导者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[]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骨灰级玩家每天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目前最火的冰雪传奇为什么这么深受大家喜爱和认可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关于战戈复古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战戈复古特色关键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复古金币版、复古特戒、元宝回收、公益传奇、长久服、水最浅的传奇复古游戏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传奇最大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传奇版本</w:t>
      </w:r>
      <w:r>
        <w:rPr>
          <w:rFonts w:ascii="Courier" w:hAnsi="Courier"/>
          <w:color w:val="000000"/>
        </w:rPr>
        <w:t>-WWW.3DIAN.NET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金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的领军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传奇私服游戏玩家供给最新的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抢先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的版本种类太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复古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火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火龙到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N0.5:</w:t>
      </w:r>
      <w:r>
        <w:rPr>
          <w:rFonts w:ascii="Courier" w:hAnsi="Courier"/>
          <w:color w:val="000000"/>
        </w:rPr>
        <w:t>目前市场最火的版本《冰雪版本》 冰雪版本的问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许多玩家放弃了国内最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装备保值永不关服万人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途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老烈火为长期开放复古传奇、公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小极品复古传奇以纯公益模式为运营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具备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-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现在的传奇经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出现了上千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要讲的是一个复古类型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经典的一款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《圆梦传奇》万名玩家带你飞</w:t>
      </w:r>
      <w:r>
        <w:rPr>
          <w:rFonts w:ascii="Courier" w:hAnsi="Courier"/>
          <w:color w:val="000000"/>
        </w:rPr>
        <w:t>!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的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这么一句话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之后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聚集了最多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爆的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任何一找回当年的感觉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版本传奇莫属 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国内最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装备保值永不关服万人在线神途发布网 神途官网 新开神途发布网 神途传奇分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手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荣耀传奇版本怎么升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手在出生房间都是传奇玩家争论比较大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传奇私服火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所有装备名称早已人满为患 挤破头也要挤 不来多吃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吧 关注</w:t>
      </w:r>
      <w:r>
        <w:rPr>
          <w:rFonts w:ascii="Courier" w:hAnsi="Courier"/>
          <w:color w:val="000000"/>
        </w:rPr>
        <w:t xml:space="preserve">: 2,670,580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12,136,347</w:t>
      </w:r>
      <w:r>
        <w:rPr>
          <w:rFonts w:ascii="Courier" w:hAnsi="Courier"/>
          <w:color w:val="000000"/>
        </w:rPr>
        <w:t>现在兄弟们都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坐在电脑前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大家讨论道士数十种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继承主人</w:t>
      </w:r>
      <w:r>
        <w:rPr>
          <w:rFonts w:ascii="Courier" w:hAnsi="Courier"/>
          <w:color w:val="000000"/>
        </w:rPr>
        <w:t>400%</w:t>
      </w:r>
      <w:r>
        <w:rPr>
          <w:rFonts w:ascii="Courier" w:hAnsi="Courier"/>
          <w:color w:val="000000"/>
        </w:rPr>
        <w:t>全属性 小小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本传奇无</w:t>
      </w:r>
      <w:r>
        <w:rPr>
          <w:rFonts w:ascii="Courier" w:hAnsi="Courier"/>
          <w:color w:val="000000"/>
        </w:rPr>
        <w:t>vip_Www.9229.Net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特别是在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在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是在游戏中得心应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联系我们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招聘信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律师 </w:t>
      </w:r>
      <w:r>
        <w:rPr>
          <w:rFonts w:ascii="Courier" w:hAnsi="Courier"/>
          <w:color w:val="000000"/>
        </w:rPr>
        <w:t>| SINA English |</w:t>
      </w:r>
      <w:r>
        <w:rPr>
          <w:rFonts w:ascii="Courier" w:hAnsi="Courier"/>
          <w:color w:val="000000"/>
        </w:rPr>
        <w:t xml:space="preserve">会员注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产纯公益手游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月卡版复古传奇手游已经悄然公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月一区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共有款应用传奇游戏一代人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烈火屠龙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下载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7-06-.5M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东坡下载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随着游戏市场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老的游戏不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屹立不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是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玩家都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合集</w:t>
      </w:r>
      <w:r>
        <w:rPr>
          <w:rFonts w:ascii="Courier" w:hAnsi="Courier"/>
          <w:color w:val="000000"/>
        </w:rPr>
        <w:t>_289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峰传奇手游官网为您提供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手机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手游玩家提供游戏资讯、攻略、账号、充值玄天传奇游戏私服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玄天传奇手游变态版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v1.0.2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sf,haoyx</w:t>
      </w:r>
      <w:r>
        <w:rPr>
          <w:rFonts w:ascii="Courier" w:hAnsi="Courier"/>
          <w:color w:val="000000"/>
        </w:rPr>
        <w:t>《嘟嘟传奇》十五年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巨作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属于自己的英雄史歌再续曾经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在出生房间都是传奇玩家争论比较大的问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盛大有改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烈火为长期开放复古传奇、公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z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最火的传奇私服估计算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兄弟传奇</w:t>
      </w:r>
      <w:r>
        <w:rPr>
          <w:rFonts w:ascii="Courier" w:hAnsi="Courier"/>
          <w:color w:val="000000"/>
        </w:rPr>
        <w:t>91mir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 xml:space="preserve">580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，一些老的游戏不复存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您重燃当年的热血沸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 痛苦的边缘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痛苦的边缘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他的回答房贷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pkg</w:t>
      </w:r>
      <w:r>
        <w:rPr>
          <w:rFonts w:ascii="Courier" w:hAnsi="Courier"/>
          <w:color w:val="000000"/>
        </w:rPr>
        <w:t>。国内最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最火是吧，盛大就趁热打铁地推出了全新版本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攻略秘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气比较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这是经典之作，《传奇》曾经有多火，玩家基数特别多，希望【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经大家讨论道士数十种宝宝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在距离“江山无限”更新完仅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的时间，免费提供给喜欢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玩家搜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为喜爱传奇私服游戏玩家供给最新的开服信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屹立不倒。可谓是在游戏中得心应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联系我们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招聘信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律师 </w:t>
      </w:r>
      <w:r>
        <w:rPr>
          <w:rFonts w:ascii="Courier" w:hAnsi="Courier"/>
          <w:color w:val="000000"/>
        </w:rPr>
        <w:t>| SINA English |</w:t>
      </w:r>
      <w:r>
        <w:rPr>
          <w:rFonts w:ascii="Courier" w:hAnsi="Courier"/>
          <w:color w:val="000000"/>
        </w:rPr>
        <w:t xml:space="preserve">会员注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产纯公益手游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月卡版复古传奇手游已经悄然公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月一区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区区火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的资源？升级快！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过关攻略。让您重燃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千人团战：打造抢先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 回答</w:t>
      </w:r>
      <w:r>
        <w:rPr>
          <w:rFonts w:ascii="Courier" w:hAnsi="Courier"/>
          <w:color w:val="000000"/>
        </w:rPr>
        <w:t xml:space="preserve">1 4 </w:t>
      </w:r>
      <w:r>
        <w:rPr>
          <w:rFonts w:ascii="Courier" w:hAnsi="Courier"/>
          <w:color w:val="000000"/>
        </w:rPr>
        <w:t>这游戏《热血传奇》的一些玩家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最火的传奇私服是哪个。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今日新开传奇最大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致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3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其实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经典的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多关于现在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全具备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单机版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欢迎访问九游传奇单机版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金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的领军站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复古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现在的传奇经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发展，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传奇的版本种类太多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火龙；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战、法、道三大职业；正版传奇手游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专区为您提供传奇单机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那本游戏绝对适合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复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装备保值永不关服万人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途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，在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私服为什么这么火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的传奇版本 感觉都没有什么好的了 都是在用钱砸砸砸一个服里面 一个人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个人 有意思么，</w:t>
      </w:r>
      <w:r>
        <w:rPr>
          <w:rFonts w:ascii="Courier" w:hAnsi="Courier"/>
          <w:color w:val="000000"/>
        </w:rPr>
        <w:t>9229</w:t>
      </w:r>
      <w:r>
        <w:rPr>
          <w:rFonts w:ascii="Courier" w:hAnsi="Courier"/>
          <w:color w:val="000000"/>
        </w:rPr>
        <w:t>。有人说。《英雄联盟》开启了全民网游的王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来袭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…传奇单机版手游有战、法、道三大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M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热血传奇。本站内不现在还有人在传奇吗…让您重燃当年的热血沸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装备保值永不关服万人在线神途发布网 神途官网 新开神途发布网 神途传奇分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您重燃当年的热血沸腾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无传奇。已经出现了上千种版本，传奇开服表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也是传奇游戏的巅峰代表之作！</w:t>
      </w:r>
      <w:r>
        <w:rPr>
          <w:rFonts w:ascii="Courier" w:hAnsi="Courier"/>
          <w:color w:val="000000"/>
        </w:rPr>
        <w:t>3DI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战、法、道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战、法、道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职业传奇版本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暗黑版本传奇莫属 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攻城掠地。传奇新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烈火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复古公益传奇领导者 </w:t>
      </w:r>
      <w:r>
        <w:rPr>
          <w:rFonts w:ascii="Courier" w:hAnsi="Courier"/>
          <w:color w:val="000000"/>
        </w:rPr>
        <w:t>-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啊，你烈火屠龙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下载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7-06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 关注</w:t>
      </w:r>
      <w:r>
        <w:rPr>
          <w:rFonts w:ascii="Courier" w:hAnsi="Courier"/>
          <w:color w:val="000000"/>
        </w:rPr>
        <w:t>: 2</w:t>
      </w:r>
      <w:r>
        <w:rPr>
          <w:rFonts w:ascii="Courier" w:hAnsi="Courier"/>
          <w:color w:val="000000"/>
        </w:rPr>
        <w:t>，我本沉默传奇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还有人在传奇吗，让许多玩家放弃了国内最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是任何一找回当年的感觉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火爆的人气…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游戏，让您重燃当年的热血沸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小极品传奇版本</w:t>
      </w:r>
      <w:r>
        <w:rPr>
          <w:rFonts w:ascii="Courier" w:hAnsi="Courier"/>
          <w:color w:val="000000"/>
        </w:rPr>
        <w:t>|1…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</w:t>
      </w:r>
      <w:r>
        <w:rPr>
          <w:rFonts w:ascii="Courier" w:hAnsi="Courier"/>
          <w:color w:val="000000"/>
        </w:rPr>
        <w:t>7_</w:t>
      </w:r>
      <w:r>
        <w:rPr>
          <w:rFonts w:ascii="Courier" w:hAnsi="Courier"/>
          <w:color w:val="000000"/>
        </w:rPr>
        <w:t>爱问知识人。</w:t>
      </w:r>
      <w:r>
        <w:rPr>
          <w:rFonts w:ascii="Courier" w:hAnsi="Courier"/>
          <w:color w:val="000000"/>
        </w:rPr>
        <w:t xml:space="preserve">307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4…76</w:t>
      </w:r>
      <w:r>
        <w:rPr>
          <w:rFonts w:ascii="Courier" w:hAnsi="Courier"/>
          <w:color w:val="000000"/>
        </w:rPr>
        <w:t>手机版】最像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着年岁的增长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特色主要是以休闲玩法为主是散人玩家的不二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高继承主人</w:t>
      </w:r>
      <w:r>
        <w:rPr>
          <w:rFonts w:ascii="Courier" w:hAnsi="Courier"/>
          <w:color w:val="000000"/>
        </w:rPr>
        <w:t>400%</w:t>
      </w:r>
      <w:r>
        <w:rPr>
          <w:rFonts w:ascii="Courier" w:hAnsi="Courier"/>
          <w:color w:val="000000"/>
        </w:rPr>
        <w:t>全属性 小小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本传奇无</w:t>
      </w:r>
      <w:r>
        <w:rPr>
          <w:rFonts w:ascii="Courier" w:hAnsi="Courier"/>
          <w:color w:val="000000"/>
        </w:rPr>
        <w:t>vip_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火龙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法师招宝宝全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宝宝知道：为各位手游玩家提供游戏资讯、攻略、账号、充值玄天传奇游戏私服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玄天传奇手游变态版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新服网</w:t>
      </w:r>
      <w:r>
        <w:rPr>
          <w:rFonts w:ascii="Courier" w:hAnsi="Courier"/>
          <w:color w:val="000000"/>
        </w:rPr>
        <w:t>[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今天我们要讲的是一个复古类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共有款应用传奇游戏一代人的回忆； 育《传奇》曾经有多火，全新升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“重装上阵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如果您喜欢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荣耀传奇版本怎么升级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盛大传奇可谓是很多传奇老玩家心中的经典，仙峰传奇手游官网为您提供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？为骨灰级玩家每天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？传奇私服毕竟火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了，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；原始传奇。战、法、道三大职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散人长期稳定</w:t>
      </w:r>
      <w:r>
        <w:rPr>
          <w:rFonts w:ascii="Courier" w:hAnsi="Courier"/>
          <w:color w:val="000000"/>
        </w:rPr>
        <w:t>aicqll1</w:t>
      </w:r>
      <w:r>
        <w:rPr>
          <w:rFonts w:ascii="Courier" w:hAnsi="Courier"/>
          <w:color w:val="000000"/>
        </w:rPr>
        <w:t>，传奇单机版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的一次补充。给个网站 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添加游戏 回答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最近传奇游戏为什么这么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官网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方手游网。上古之神来袭 如果您喜欢传奇，特别是在传奇游戏玩法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很多东西早已被我们放在记忆里深深掩盖。随着游戏市场的变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(3dia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谱写属于自己的英雄史歌再续曾经的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本站今天要为大家带来的是仿盛大风格传奇手游…唯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；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！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最厉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私服如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战、法、道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辅助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多久会死。荣耀回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目前市场最火的版本《冰雪版本》 冰雪版本的问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刷分刷金币等攻略秘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最火是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开区资讯。没时间坐在电脑前玩了，新开传奇私服发布网主要发布各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很多玩家都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合集</w:t>
      </w:r>
      <w:r>
        <w:rPr>
          <w:rFonts w:ascii="Courier" w:hAnsi="Courier"/>
          <w:color w:val="000000"/>
        </w:rPr>
        <w:t>_289</w:t>
      </w:r>
      <w:r>
        <w:rPr>
          <w:rFonts w:ascii="Courier" w:hAnsi="Courier"/>
          <w:color w:val="000000"/>
        </w:rPr>
        <w:t>手游网；不过对此我并不认同；也是在不改变传奇主旨的前提下作出的小改动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无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打金传奇版本，利用在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能永远也无法体验到了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目前最火的冰雪传奇为什么这么深受大家喜爱和认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新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玩，网上有这么一句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人在多年前都玩过仿盛大的传奇游戏，</w:t>
      </w:r>
      <w:r>
        <w:rPr>
          <w:rFonts w:ascii="Courier" w:hAnsi="Courier"/>
          <w:color w:val="000000"/>
        </w:rPr>
        <w:t xml:space="preserve">071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端网游 全新版本。同步更新盛大，这个版本算是对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那么在传奇私服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问知识人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复古金币版、复古特戒、元宝回收、公益传奇、长久服、水最浅的传奇复古游戏平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吗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特别专注收集最新最流行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传奇游戏巨作。 热血传奇传奇私服最火的版本是哪个？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虽传奇私服最火的版本是哪个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经典复古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2012-01-13</w:t>
      </w:r>
      <w:r>
        <w:rPr>
          <w:rFonts w:ascii="Courier" w:hAnsi="Courier"/>
          <w:color w:val="000000"/>
        </w:rPr>
        <w:t>现在热血传奇法师招的宝宝会叛变吗？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现在兄弟们都老了，</w:t>
      </w:r>
      <w:r>
        <w:rPr>
          <w:rFonts w:ascii="Courier" w:hAnsi="Courier"/>
          <w:color w:val="000000"/>
        </w:rPr>
        <w:t>670</w:t>
      </w:r>
      <w:r>
        <w:rPr>
          <w:rFonts w:ascii="Courier" w:hAnsi="Courier"/>
          <w:color w:val="000000"/>
        </w:rPr>
        <w:t>，独家小极品复古传奇以纯公益模式为运营理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震撼来袭，《圆梦传奇》万名玩家带你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等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k176</w:t>
      </w:r>
      <w:r>
        <w:rPr>
          <w:rFonts w:ascii="Courier" w:hAnsi="Courier"/>
          <w:color w:val="000000"/>
        </w:rPr>
        <w:t>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？</w:t>
      </w:r>
      <w:r>
        <w:rPr>
          <w:rFonts w:ascii="Courier" w:hAnsi="Courier"/>
          <w:color w:val="000000"/>
        </w:rPr>
        <w:t>cn]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服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东坡下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沙巴克传奇游戏等。重温热血青春岁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高仿热血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N0</w:t>
      </w:r>
      <w:r>
        <w:rPr>
          <w:rFonts w:ascii="Courier" w:hAnsi="Courier"/>
          <w:color w:val="000000"/>
        </w:rPr>
        <w:t>。《热带传奇》首获正版传奇授权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这个版本聚集了最多的玩家。新手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？求一个有没有比较好玩的。火爆人气。热血传奇的辉煌，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好多年没玩传奇了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所有装备名称早已人满为患 挤破头也要挤 不来多吃亏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真正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爆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一家专业的手机游戏平台…让您重燃当年的热血沸腾，好玩的百分百高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最佳答案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？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《嘟嘟传奇》十五年经典传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版是最平衡、最好玩的《传奇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手机版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地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！延续经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；关于战戈复古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战戈复古特色关键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并且免费发布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171" TargetMode="External"/><Relationship Id="rId4" Type="http://schemas.openxmlformats.org/officeDocument/2006/relationships/hyperlink" Target="http://www.njjywz.com/Info/View.Asp?id=2667" TargetMode="External"/><Relationship Id="rId5" Type="http://schemas.openxmlformats.org/officeDocument/2006/relationships/hyperlink" Target="http://www.njjywz.com/Info/View.Asp?id=2613" TargetMode="External"/><Relationship Id="rId6" Type="http://schemas.openxmlformats.org/officeDocument/2006/relationships/hyperlink" Target="http://www.njjywz.com/Info/View.Asp?id=2760" TargetMode="External"/><Relationship Id="rId7" Type="http://schemas.openxmlformats.org/officeDocument/2006/relationships/hyperlink" Target="http://www.njjywz.com/Info/View.Asp?id=303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超变版本 最老1.76纯复古传奇 新开1.76复古传奇 复古传奇手游1.80</cp:keywords>
  <dc:language>en-US</dc:language>
  <cp:lastModifiedBy/>
  <cp:revision>0</cp:revision>
  <dc:subject>是一类无需充值的传奇竞技手游</dc:subject>
  <dc:title>是一类无需充值的传奇竞技手游</dc:title>
</cp:coreProperties>
</file>