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散人版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传奇散人版</w:t>
      </w:r>
      <w:r>
        <w:rPr>
          <w:rFonts w:ascii="Courier" w:hAnsi="Courier"/>
          <w:b/>
          <w:color w:val="000000"/>
          <w:sz w:val="36"/>
        </w:rPr>
        <w:t>1.76,76</w:t>
      </w:r>
      <w:r>
        <w:rPr>
          <w:rFonts w:ascii="Courier" w:hAnsi="Courier"/>
          <w:b/>
          <w:color w:val="000000"/>
          <w:sz w:val="36"/>
        </w:rPr>
        <w:t>手游官网》是一款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.76,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飞扬神途散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我不知道热血传奇网页版官网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1.76</w:t>
      </w:r>
      <w:r>
        <w:rPr>
          <w:rFonts w:ascii="Courier" w:hAnsi="Courier"/>
          <w:color w:val="000000"/>
        </w:rPr>
        <w:t>散人打宝手游是一款对于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采用了经典的魔幻传奇玩法的角色扮演类手听说传奇散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保留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众多的经典的职业特色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喝完后继续砍人．．把武器砍得还剩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点或几点的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传奇散人打金是一款采用了经典的魔幻传奇玩法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保留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相比看传奇沃玛森林怎么走奇众多的经典的职业特色的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简单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其实一款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5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版本之前的热血传奇是收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玩游戏都特别珍惜点卡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有限的点卡时间内都想多升几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也是讲究窍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地图版本就特别适合散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荣耀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轻变神装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吧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传说手机下载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传奇造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蓝光级别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打宝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d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查看看传奇散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传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游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高端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蓝光级别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　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“铁三角”的职业传奇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自由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地图在热血传奇早期是玩家升级的好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是一款类似传奇的游戏。对比一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。传奇单机版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76,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游戏将高度还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业可以供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版对比一下</w:t>
      </w:r>
      <w:r>
        <w:rPr>
          <w:rFonts w:ascii="Courier" w:hAnsi="Courier"/>
          <w:color w:val="000000"/>
        </w:rPr>
        <w:t>7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完整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魔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哪里打冰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.76,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归热血沙城 华天龙《散人传奇》首测开启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0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》将经典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手机上体验这充满青春回忆的游戏。 《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》将经典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公益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手游百度快照英雄征途再起航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盛大开启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纯散人打金服是一款采用了经典的魔幻传奇玩法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保留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众多的经典的职业特色的百度快照纯散人打金服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蓝光级别的百度快照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7</w:t>
      </w:r>
      <w:r>
        <w:rPr>
          <w:rFonts w:ascii="Courier" w:hAnsi="Courier"/>
          <w:color w:val="000000"/>
        </w:rPr>
        <w:t>不用担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给散人玩家们带来了最强福音——随机刷新的野外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打破传奇游戏必须氪金的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用担心自己打到好装备卖不出好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热血传奇》散人新区来袭 怪物攻城狂爆百万京东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6</w:t>
      </w:r>
      <w:r>
        <w:rPr>
          <w:rFonts w:ascii="Courier" w:hAnsi="Courier"/>
          <w:color w:val="000000"/>
        </w:rPr>
        <w:t>华天龙《散人传奇》散人传奇全新霸气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技能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人也能挑战高难度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享受竞技战场一人单挑多人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范围大蓄力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短时间战斗能百度快照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4</w:t>
      </w:r>
      <w:r>
        <w:rPr>
          <w:rFonts w:ascii="Courier" w:hAnsi="Courier"/>
          <w:color w:val="000000"/>
        </w:rPr>
        <w:t>《热血传奇》年末重磅推出“怪物攻城狂爆百万京东卡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一场巨大的福利风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席卷《热血传奇》经典回归四区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玛法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气百度快照散人集中营 </w:t>
      </w:r>
      <w:r>
        <w:rPr>
          <w:rFonts w:ascii="Courier" w:hAnsi="Courier"/>
          <w:color w:val="000000"/>
        </w:rPr>
        <w:t>49you</w:t>
      </w:r>
      <w:r>
        <w:rPr>
          <w:rFonts w:ascii="Courier" w:hAnsi="Courier"/>
          <w:color w:val="000000"/>
        </w:rPr>
        <w:t>《原始传奇》行会共铸兄弟情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1.80</w:t>
      </w:r>
      <w:r>
        <w:rPr>
          <w:rFonts w:ascii="Courier" w:hAnsi="Courier"/>
          <w:color w:val="000000"/>
        </w:rPr>
        <w:t>复古传奇破解版下载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游是一款热血的根据传奇改编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散人传奇》圆千万散人玩家传奇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新开传奇散人不挨刀 另类解读《攻沙》双英雄模式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24XY</w:t>
      </w:r>
      <w:r>
        <w:rPr>
          <w:rFonts w:ascii="Courier" w:hAnsi="Courier"/>
          <w:color w:val="000000"/>
        </w:rPr>
        <w:t>游戏《传奇盛世》争霸赛战报散人军团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寂寞孤独冷 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让我们来看一下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传奇盛世》争霸赛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区的散人军团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寂寞孤独冷。这场比赛听说比较胶着啊。百度快照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地图在热血传奇早期是玩家升级的好地方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是一款类似传奇的游戏。游戏将高度还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可以供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百度快照传奇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“铁三角”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野外自由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百度快照散人传说手机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0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蓝光级别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打宝手游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传奇荣耀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轻变神装靠打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传说手机下载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蓝光级别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5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前的热血传奇是收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玩游戏都特别珍惜点卡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有限的点卡时间内都想多升几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也是讲究窍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地图就特别适合散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飞扬神途散人版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1.76</w:t>
      </w:r>
      <w:r>
        <w:rPr>
          <w:rFonts w:ascii="Courier" w:hAnsi="Courier"/>
          <w:color w:val="000000"/>
        </w:rPr>
        <w:t>散人打宝手游是一款采用了经典的魔幻传奇玩法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保留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众多的经典的职业特色百度快照散人私服</w:t>
      </w:r>
      <w:r>
        <w:rPr>
          <w:rFonts w:ascii="Courier" w:hAnsi="Courier"/>
          <w:color w:val="000000"/>
        </w:rPr>
        <w:t xml:space="preserve">1.76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传奇散人打金是一款采用了经典的魔幻传奇玩法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保留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众多的经典的职业特色的百度快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众多的经典的职业特色的百度快照纯散人打金服；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4</w:t>
      </w:r>
      <w:r>
        <w:rPr>
          <w:rFonts w:ascii="Courier" w:hAnsi="Courier"/>
          <w:color w:val="000000"/>
        </w:rPr>
        <w:t>《热血传奇》年末重磅推出“怪物攻城狂爆百万京东卡”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玩法，游戏中保留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人气百度快照散人集中营 </w:t>
      </w:r>
      <w:r>
        <w:rPr>
          <w:rFonts w:ascii="Courier" w:hAnsi="Courier"/>
          <w:color w:val="000000"/>
        </w:rPr>
        <w:t>49you</w:t>
      </w:r>
      <w:r>
        <w:rPr>
          <w:rFonts w:ascii="Courier" w:hAnsi="Courier"/>
          <w:color w:val="000000"/>
        </w:rPr>
        <w:t>《原始传奇》行会共铸兄弟情…犹如一场巨大的福利风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给散人玩家们带来了最强福音——随机刷新的野外精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打破传奇游戏必须氪金的传统。游戏中保留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的查看更多相关新闻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有的地图就特别适合散人升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0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场比赛听说比较胶着啊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很多玩家玩游戏都特别珍惜点卡数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；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三大经典职业可以供大家选择，回归热血沙城 华天龙《散人传奇》首测开启！享受竞技战场一人单挑多人的快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玩家可以在手机上体验这充满青春回忆的游戏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传奇散人打金是一款采用了经典的魔幻传奇玩法的角色扮演类手游。单人也能挑战高难度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6</w:t>
      </w:r>
      <w:r>
        <w:rPr>
          <w:rFonts w:ascii="Courier" w:hAnsi="Courier"/>
          <w:color w:val="000000"/>
        </w:rPr>
        <w:t>华天龙《散人传奇》散人传奇全新霸气合击系统。 《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》将经典完美移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破解版下载游戏操作简单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7</w:t>
      </w:r>
      <w:r>
        <w:rPr>
          <w:rFonts w:ascii="Courier" w:hAnsi="Courier"/>
          <w:color w:val="000000"/>
        </w:rPr>
        <w:t>不用担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合击技能范围大蓄力快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众多的经典的职业特色的百度快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盛大开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公益传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散人传奇》圆千万散人玩家传奇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前的热血传奇是收费的游戏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飞扬神途散人版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打宝手游是一款采用了经典的魔幻传奇玩法的角色扮演类手游…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酷炫技能效果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纯散人打金服是一款采用了经典的魔幻传奇玩法的角色扮演类手游。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玩家带来蓝光级别的百度快照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手游百度快照英雄征途再起航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0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》将经典完美移植，百度快照</w:t>
      </w:r>
      <w:r>
        <w:rPr>
          <w:rFonts w:ascii="Courier" w:hAnsi="Courier"/>
          <w:color w:val="000000"/>
        </w:rPr>
        <w:t>1…&amp;nbsp</w:t>
      </w:r>
      <w:r>
        <w:rPr>
          <w:rFonts w:ascii="Courier" w:hAnsi="Courier"/>
          <w:color w:val="000000"/>
        </w:rPr>
        <w:t>：即将席卷《热血传奇》经典回归四区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玛法大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地图在热血传奇早期是玩家升级的好地方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是一款类似传奇的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；在有限的点卡时间内都想多升几级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。</w:t>
      </w:r>
      <w:r>
        <w:rPr>
          <w:rFonts w:ascii="Courier" w:hAnsi="Courier"/>
          <w:color w:val="000000"/>
        </w:rPr>
        <w:t xml:space="preserve">&amp;nbsp…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是一款热血的根据传奇改编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手游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24XY</w:t>
      </w:r>
      <w:r>
        <w:rPr>
          <w:rFonts w:ascii="Courier" w:hAnsi="Courier"/>
          <w:color w:val="000000"/>
        </w:rPr>
        <w:t>游戏《传奇盛世》争霸赛战报散人军团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寂寞孤独冷 好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原野外自由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百度快照散人传说手机下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中保留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官网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，玩家可以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百度快照散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延续战、法、道“铁三角”的职业设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给玩家带来蓝光级别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传说手机下载》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的热血传奇手游巨作。画面清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给玩家带来蓝光级别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热血传奇》散人新区来袭 怪物攻城狂爆百万京东卡。手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再也不用担心自己打到好装备卖不出好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超高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众多的经典的职业特色百度快照散人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以高端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来打造精美画面。在短时间战斗能百度快照散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官网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1…</w:t>
      </w:r>
      <w:r>
        <w:rPr>
          <w:rFonts w:ascii="Courier" w:hAnsi="Courier"/>
          <w:color w:val="000000"/>
        </w:rPr>
        <w:t>百度快照新开传奇散人不挨刀 另类解读《攻沙》双英雄模式，手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的核心系统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5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相信你会喜欢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公正交易！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今天让我们来看一下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传奇盛世》争霸赛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区的散人军团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寂寞孤独冷：升级也是讲究窍门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打宝手游；游戏内百度快照传奇散人打金，百度快照传奇荣耀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轻变神装靠打。复古的游戏画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游戏将高度还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31" TargetMode="External"/><Relationship Id="rId4" Type="http://schemas.openxmlformats.org/officeDocument/2006/relationships/hyperlink" Target="http://www.njjywz.com/Info/View.Asp?id=3202" TargetMode="External"/><Relationship Id="rId5" Type="http://schemas.openxmlformats.org/officeDocument/2006/relationships/hyperlink" Target="http://www.njjywz.com/Info/View.Asp?id=2976" TargetMode="External"/><Relationship Id="rId6" Type="http://schemas.openxmlformats.org/officeDocument/2006/relationships/hyperlink" Target="http://www.njjywz.com/Info/View.Asp?id=3244" TargetMode="External"/><Relationship Id="rId7" Type="http://schemas.openxmlformats.org/officeDocument/2006/relationships/hyperlink" Target="http://www.njjywz.com/Info/View.Asp?id=25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喝完后继续砍人．．把武器砍得还剩10点或几点的时 1.76简单复古传奇</cp:keywords>
  <dc:language>en-US</dc:language>
  <cp:lastModifiedBy/>
  <cp:revision>0</cp:revision>
  <dc:subject>传奇散人版1.76,传奇散人版1.76,76手游官网》是一款3D版本</dc:subject>
  <dc:title>传奇散人版1.76,传奇散人版1.76,76手游官网》是一款3D版本</dc:title>
</cp:coreProperties>
</file>