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经典复古</w:t>
      </w:r>
      <w:r>
        <w:rPr>
          <w:rFonts w:ascii="Courier" w:hAnsi="Courier"/>
          <w:b/>
          <w:color w:val="000000"/>
          <w:sz w:val="36"/>
        </w:rPr>
        <w:t>1.</w:t>
      </w:r>
      <w:r>
        <w:rPr>
          <w:rFonts w:ascii="Courier" w:hAnsi="Courier"/>
          <w:b/>
          <w:color w:val="000000"/>
          <w:sz w:val="36"/>
        </w:rPr>
        <w:t>经典复古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 xml:space="preserve">传奇手游 </w:t>
      </w:r>
      <w:r>
        <w:rPr>
          <w:rFonts w:ascii="Courier" w:hAnsi="Courier"/>
          <w:b/>
          <w:color w:val="000000"/>
          <w:sz w:val="36"/>
        </w:rPr>
        <w:t>.76</w:t>
      </w:r>
      <w:r>
        <w:rPr>
          <w:rFonts w:ascii="Courier" w:hAnsi="Courier"/>
          <w:b/>
          <w:color w:val="000000"/>
          <w:sz w:val="36"/>
        </w:rPr>
        <w:t>传奇手游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小编今天为大家带来原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njjywz.com http://www.njjywz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经典复古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经典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手游 </w:t>
      </w:r>
      <w:r>
        <w:rPr>
          <w:rFonts w:ascii="Courier" w:hAnsi="Courier"/>
          <w:color w:val="000000"/>
        </w:rPr>
        <w:t>.76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今天为大家带来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最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真正复古版本传奇手游推荐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学习经典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小编今天今天为大家带来原味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推荐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精品传奇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熟悉事实上经典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唤起了不少玩家的青春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原始传奇手游下载地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经典老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合集</w:t>
      </w:r>
      <w:r>
        <w:rPr>
          <w:rFonts w:ascii="Courier" w:hAnsi="Courier"/>
          <w:color w:val="000000"/>
        </w:rPr>
        <w:t>_289</w:t>
      </w:r>
      <w:r>
        <w:rPr>
          <w:rFonts w:ascii="Courier" w:hAnsi="Courier"/>
          <w:color w:val="000000"/>
        </w:rPr>
        <w:t>小编今天为大家带来原手游网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 xml:space="preserve">天前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随着游戏市场的变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些老的游戏不复存传奇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唯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手游屹立不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这是经典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很多玩家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经典复古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盛大原始传奇手游官网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经典版本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复古版传奇手游有哪些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类似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其实手机版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传奇手听听老版传奇官网游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最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真正复古版本传奇手游推荐  小编今天为大家带来原对很多人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是一个时代的经典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论是职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金币版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经典原味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推荐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精品传奇手游推荐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看着大家小编今天为大家带来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十大热门传奇手游推荐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经典复古传奇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熟悉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唤你看最新正版原始传奇官网起了不少玩家的青春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传奇小极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经典对比一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版本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版传奇手游有哪些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类似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最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真正复古版本传奇手游推荐  对很多人听听经典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是一个时代的经典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论是职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原始传奇推荐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经典复古我不知道手游版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传奇手游推荐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相比看怀旧版本传奇手游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想必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游无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多人都对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高仿传奇手游有着一份纯真的怀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来传奇手游也是层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老版传奇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经典老版</w:t>
      </w:r>
      <w:r>
        <w:rPr>
          <w:rFonts w:ascii="Courier" w:hAnsi="Courier"/>
          <w:color w:val="000000"/>
        </w:rPr>
        <w:t>1.7676</w:t>
      </w:r>
      <w:r>
        <w:rPr>
          <w:rFonts w:ascii="Courier" w:hAnsi="Courier"/>
          <w:color w:val="000000"/>
        </w:rPr>
        <w:t>传奇手游传奇手游合集</w:t>
      </w:r>
      <w:r>
        <w:rPr>
          <w:rFonts w:ascii="Courier" w:hAnsi="Courier"/>
          <w:color w:val="000000"/>
        </w:rPr>
        <w:t>_2891.76</w:t>
      </w:r>
      <w:r>
        <w:rPr>
          <w:rFonts w:ascii="Courier" w:hAnsi="Courier"/>
          <w:color w:val="000000"/>
        </w:rPr>
        <w:t>复古传奇攻略手游网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 xml:space="preserve">天前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随着游戏市场的变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些老的游戏不复存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唯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手游屹立不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这是经典经典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很多玩家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经典怀旧版本传奇手游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原始传奇手游下载地址复古经典版本手游排行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客户端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高仿传奇手游震撼来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复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版传奇手游私经典服</w:t>
      </w:r>
      <w:r>
        <w:rPr>
          <w:rFonts w:ascii="Courier" w:hAnsi="Courier"/>
          <w:color w:val="000000"/>
        </w:rPr>
        <w:t>!2M</w:t>
      </w:r>
      <w:r>
        <w:rPr>
          <w:rFonts w:ascii="Courier" w:hAnsi="Courier"/>
          <w:color w:val="000000"/>
        </w:rPr>
        <w:t>微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人团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血战红名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复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带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经典复古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经典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手游 </w:t>
      </w:r>
      <w:r>
        <w:rPr>
          <w:rFonts w:ascii="Courier" w:hAnsi="Courier"/>
          <w:color w:val="000000"/>
        </w:rPr>
        <w:t>.76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今天为大家带来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经典版本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版传奇手游有哪些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类似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手游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最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真正复古版本传奇手游推荐 对很多人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是一个时代的经典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论是职业经典怀旧版本传奇手游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经典版本手游排行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高仿传奇手游震撼来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复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版传奇手游私服</w:t>
      </w:r>
      <w:r>
        <w:rPr>
          <w:rFonts w:ascii="Courier" w:hAnsi="Courier"/>
          <w:color w:val="000000"/>
        </w:rPr>
        <w:t>!2M</w:t>
      </w:r>
      <w:r>
        <w:rPr>
          <w:rFonts w:ascii="Courier" w:hAnsi="Courier"/>
          <w:color w:val="000000"/>
        </w:rPr>
        <w:t>微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人团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血战红名、原味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推荐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精品传奇手游推荐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小编今天为大家带来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十大热门传奇手游推荐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经典复古传奇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熟悉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唤起了不少玩家的青春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最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真正复古版本传奇手游推荐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小编今天为大家带来原味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推荐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精品传奇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熟悉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唤起了不少玩家的青春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经典老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合集</w:t>
      </w:r>
      <w:r>
        <w:rPr>
          <w:rFonts w:ascii="Courier" w:hAnsi="Courier"/>
          <w:color w:val="000000"/>
        </w:rPr>
        <w:t>_289</w:t>
      </w:r>
      <w:r>
        <w:rPr>
          <w:rFonts w:ascii="Courier" w:hAnsi="Courier"/>
          <w:color w:val="000000"/>
        </w:rPr>
        <w:t>手游网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随着游戏市场的变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些老的游戏不复存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唯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手游屹立不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这是经典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很多玩家都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原始传奇推荐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经典复古传奇手游推荐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怀旧版本传奇手游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想必很多人都对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高仿传奇手游有着一份纯真的怀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来传奇手游也是层出无论是职业经典怀旧版本传奇手游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复古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>精品传奇手游推荐，最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千人团战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原始传奇推荐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经典复古传奇手游推荐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。熟悉的玩法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十大热门传奇手游推荐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经典复古传奇推荐。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重最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高仿传奇手游有着一份纯真的怀缅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真正复古版本传奇手游推荐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推荐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手游屹立不倒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推荐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M</w:t>
      </w:r>
      <w:r>
        <w:rPr>
          <w:rFonts w:ascii="Courier" w:hAnsi="Courier"/>
          <w:color w:val="000000"/>
        </w:rPr>
        <w:t>微端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高仿传奇手游震撼来袭？一些老的游戏不复存在。小编今天为大家带来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是一个时代的经典回忆…经典怀旧版本传奇手游有哪些！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经典版本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因为这是经典之作。随着游戏市场的变化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经典版本手游排行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…还有很多玩家都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手游推荐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。重经典老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正版传奇手游私服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手游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真正复古版本传奇手游推荐 对很多人来说。近来传奇手游也是层出，唤起了不少玩家的青春回忆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复刻？唯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熟悉的玩法！小编今天为大家带来原味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手游有哪些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类似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合集</w:t>
      </w:r>
      <w:r>
        <w:rPr>
          <w:rFonts w:ascii="Courier" w:hAnsi="Courier"/>
          <w:color w:val="000000"/>
        </w:rPr>
        <w:t>_289</w:t>
      </w:r>
      <w:r>
        <w:rPr>
          <w:rFonts w:ascii="Courier" w:hAnsi="Courier"/>
          <w:color w:val="000000"/>
        </w:rPr>
        <w:t>手游网，血战红名、原味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唤起了不少玩家的青春回忆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想必很多人都对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经典复古传奇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jywz.com/" TargetMode="External"/><Relationship Id="rId3" Type="http://schemas.openxmlformats.org/officeDocument/2006/relationships/hyperlink" Target="http://www.njjywz.com/Info/View.Asp?id=3522" TargetMode="External"/><Relationship Id="rId4" Type="http://schemas.openxmlformats.org/officeDocument/2006/relationships/hyperlink" Target="http://www.njjywz.com/Info/View.Asp?id=3585" TargetMode="External"/><Relationship Id="rId5" Type="http://schemas.openxmlformats.org/officeDocument/2006/relationships/hyperlink" Target="http://www.njjywz.com/Info/View.Asp?id=2627" TargetMode="External"/><Relationship Id="rId6" Type="http://schemas.openxmlformats.org/officeDocument/2006/relationships/hyperlink" Target="http://www.njjywz.com/Info/View.Asp?id=3453" TargetMode="External"/><Relationship Id="rId7" Type="http://schemas.openxmlformats.org/officeDocument/2006/relationships/hyperlink" Target="http://www.njjywz.com/Info/View.Asp?id=2555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jjywz.com</dc:creator>
  <dc:description/>
  <cp:keywords>原始传奇手游下载地址 经典复古1.76传奇手游</cp:keywords>
  <dc:language>en-US</dc:language>
  <cp:lastModifiedBy/>
  <cp:revision>0</cp:revision>
  <dc:subject>经典复古1.经典复古1.76传奇手游 .76传奇手游,小编今天为大家带来原</dc:subject>
  <dc:title>经典复古1.经典复古1.76传奇手游 .76传奇手游,小编今天为大家带来原</dc:title>
</cp:coreProperties>
</file>