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64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怀旧手机版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复古传奇龙城战歌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复古传奇安卓苹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64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龙城战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安卓苹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单机版安卓下载 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手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样的手游延续经典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落霞夺宝、热血攻沙等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返记忆中的传世。召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龙城战歌入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传奇手游官网</w:t>
      </w:r>
      <w:r>
        <w:rPr>
          <w:rFonts w:ascii="Courier" w:hAnsi="Courier"/>
          <w:color w:val="000000"/>
        </w:rPr>
        <w:t>,2000</w:t>
      </w:r>
      <w:r>
        <w:rPr>
          <w:rFonts w:ascii="Courier" w:hAnsi="Courier"/>
          <w:color w:val="000000"/>
        </w:rPr>
        <w:t>年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热血传奇的游戏不负其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了网游的一段传奇。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传奇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版本手游传奇手游如同雨后春笋一般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保留了经典的攻沙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不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亿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歌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类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软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76</w:t>
      </w:r>
      <w:r>
        <w:rPr>
          <w:rFonts w:ascii="Courier" w:hAnsi="Courier"/>
          <w:color w:val="000000"/>
        </w:rPr>
        <w:t>怀旧手机版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多么熟悉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回当年砍传奇的感觉。 </w:t>
      </w:r>
      <w:r>
        <w:rPr>
          <w:rFonts w:ascii="Courier" w:hAnsi="Courier"/>
          <w:color w:val="000000"/>
        </w:rPr>
        <w:t>2-2018</w:t>
      </w:r>
      <w:r>
        <w:rPr>
          <w:rFonts w:ascii="Courier" w:hAnsi="Courier"/>
          <w:color w:val="000000"/>
        </w:rPr>
        <w:t>人气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新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吃鸡、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! 3-2018</w:t>
      </w:r>
      <w:r>
        <w:rPr>
          <w:rFonts w:ascii="Courier" w:hAnsi="Courier"/>
          <w:color w:val="000000"/>
        </w:rPr>
        <w:t>对于龙城年最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市场没有一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龙城战歌款好玩的传奇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仙峰游戏</w:t>
      </w:r>
      <w:r>
        <w:rPr>
          <w:rFonts w:ascii="Courier" w:hAnsi="Courier"/>
          <w:color w:val="000000"/>
        </w:rPr>
        <w:t>,ok</w:t>
      </w:r>
      <w:r>
        <w:rPr>
          <w:rFonts w:ascii="Courier" w:hAnsi="Courier"/>
          <w:color w:val="000000"/>
        </w:rPr>
        <w:t>玩平台是专业的游戏运营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游戏用户提供精品游戏</w:t>
      </w:r>
      <w:r>
        <w:rPr>
          <w:rFonts w:ascii="Courier" w:hAnsi="Courier"/>
          <w:color w:val="000000"/>
        </w:rPr>
        <w:t>;ok</w:t>
      </w:r>
      <w:r>
        <w:rPr>
          <w:rFonts w:ascii="Courier" w:hAnsi="Courier"/>
          <w:color w:val="000000"/>
        </w:rPr>
        <w:t>玩游戏致力于游戏精细化运营与优质的客户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深受玩</w:t>
      </w:r>
      <w:r>
        <w:rPr>
          <w:rFonts w:ascii="Courier" w:hAnsi="Courier"/>
          <w:color w:val="000000"/>
        </w:rPr>
        <w:t>464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喜爱的国际化品牌游戏运营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是盛大游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官方授权开发的正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吴奇隆倾情代言。它传承了战法道的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了热血传奇的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特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复古传奇安卓苹果《沙巴克传奇》正版授权 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神传奇》是一款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暗黑风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经典职业、经典地图、经典怪物、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怀旧、经典道具带给你经典传奇、热血传奇的体验。万人攻城、决战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版传奇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缩小了客户端、删减了地老版传奇官网 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76</w:t>
      </w:r>
      <w:r>
        <w:rPr>
          <w:rFonts w:ascii="Courier" w:hAnsi="Courier"/>
          <w:color w:val="000000"/>
        </w:rPr>
        <w:t>怀旧手机版玩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互动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你知道苹果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传奇类手机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感受到昔日攻占沙传奇城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安软市场为大家带来的传奇学习传奇单机版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大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许多好玩的传奇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的传奇类手游帮你找回希望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类似传奇的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传奇的手机游戏</w:t>
      </w:r>
      <w:r>
        <w:rPr>
          <w:rFonts w:ascii="Courier" w:hAnsi="Courier"/>
          <w:color w:val="000000"/>
        </w:rPr>
        <w:t>464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软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单机版》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装备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双重乐趣。拒绝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至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安卓苹果装备全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</w:t>
        </w:r>
        <w:r>
          <w:rPr>
            <w:rFonts w:ascii="Courier" w:hAnsi="Courier"/>
            <w:b/>
            <w:color w:val="0000FF"/>
          </w:rPr>
          <w:t>,</w:t>
          <w:tab/>
          <w:tab/>
          <w:tab/>
          <w:tab/>
          <w:tab/>
          <w:tab/>
          <w:tab/>
          <w:t>!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金币版传奇 </w:t>
        </w:r>
        <w:r>
          <w:rPr>
            <w:rFonts w:ascii="Courier" w:hAnsi="Courier"/>
            <w:b/>
            <w:color w:val="0000FF"/>
          </w:rPr>
          <w:tab/>
          <w:tab/>
          <w:tab/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类手游传奇是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是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是网络游戏的代名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官网现如今已很少被玩家所关注。但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玩家传奇已非游戏而是一种信仰、情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好玩的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评测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族溜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手游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传奇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年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上学时候的时候就接触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工作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余时间也不喜欢别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搜复古索各种各样的新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前后后玩传奇加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热血传奇有没有单机版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悟饭原始传奇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64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龙城战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安卓苹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好玩的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评测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族溜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玩传奇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年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上学时候的时候就接触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工作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余时间也不喜欢别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搜索各种各样的新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前后后玩传奇加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传奇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类手游是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是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是网络游戏的代名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如今已很少被玩家所关注。但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玩家传奇已非游戏而是一种信仰、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传奇的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传奇的手机游戏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软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单机版》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装备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双重乐趣。拒绝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至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。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玩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互动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传奇类手机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感受到昔日攻占沙城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安软市场为大家带来的传奇手游大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许多好玩的传奇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的传奇类手游帮你找回希望无《沙巴克传奇》正版授权 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神传奇》是一款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暗黑风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经典职业、经典地图、经典怪物、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经典道具带给你经典传奇、热血传奇的体验。万人攻城、决战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热血传奇世界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是盛大游戏官方授权开发的正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吴奇隆倾情代言。它传承了战法道的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了热血传奇的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特性。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市场没有一款好玩的传奇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仙峰游戏</w:t>
      </w:r>
      <w:r>
        <w:rPr>
          <w:rFonts w:ascii="Courier" w:hAnsi="Courier"/>
          <w:color w:val="000000"/>
        </w:rPr>
        <w:t>,ok</w:t>
      </w:r>
      <w:r>
        <w:rPr>
          <w:rFonts w:ascii="Courier" w:hAnsi="Courier"/>
          <w:color w:val="000000"/>
        </w:rPr>
        <w:t>玩平台是专业的游戏运营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游戏用户提供精品游戏</w:t>
      </w:r>
      <w:r>
        <w:rPr>
          <w:rFonts w:ascii="Courier" w:hAnsi="Courier"/>
          <w:color w:val="000000"/>
        </w:rPr>
        <w:t>;ok</w:t>
      </w:r>
      <w:r>
        <w:rPr>
          <w:rFonts w:ascii="Courier" w:hAnsi="Courier"/>
          <w:color w:val="000000"/>
        </w:rPr>
        <w:t>玩游戏致力于游戏精细化运营与优质的客户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深受玩家喜爱的国际化品牌游戏运营商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类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软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多么熟悉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回当年砍传奇的感觉。 </w:t>
      </w:r>
      <w:r>
        <w:rPr>
          <w:rFonts w:ascii="Courier" w:hAnsi="Courier"/>
          <w:color w:val="000000"/>
        </w:rPr>
        <w:t>2-2018</w:t>
      </w:r>
      <w:r>
        <w:rPr>
          <w:rFonts w:ascii="Courier" w:hAnsi="Courier"/>
          <w:color w:val="000000"/>
        </w:rPr>
        <w:t>人气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新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吃鸡、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! 3-2018</w:t>
      </w:r>
      <w:r>
        <w:rPr>
          <w:rFonts w:ascii="Courier" w:hAnsi="Courier"/>
          <w:color w:val="000000"/>
        </w:rPr>
        <w:t>年最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单机版安卓下载 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手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落霞夺宝、热血攻沙等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返记忆中的传世。召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战神传奇手游官网</w:t>
      </w:r>
      <w:r>
        <w:rPr>
          <w:rFonts w:ascii="Courier" w:hAnsi="Courier"/>
          <w:color w:val="000000"/>
        </w:rPr>
        <w:t>,2000</w:t>
      </w:r>
      <w:r>
        <w:rPr>
          <w:rFonts w:ascii="Courier" w:hAnsi="Courier"/>
          <w:color w:val="000000"/>
        </w:rPr>
        <w:t>年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热血传奇的游戏不负其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了网游的一段传奇。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传奇的手游如同雨后春笋一般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保留了经典的攻沙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不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复古传奇手游高爆版下载【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打造原汁原味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苹果版手机版将传承端游的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打怪掉宝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及沙巴克攻城等传奇经典元素都将在手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破解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破解安卓下载</w:t>
      </w:r>
      <w:r>
        <w:rPr>
          <w:rFonts w:ascii="Courier" w:hAnsi="Courier"/>
          <w:color w:val="000000"/>
        </w:rPr>
        <w:t>_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游戏是许多人不能忘怀的一段游戏岁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是传奇游戏最经典的一个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个游戏中留下了许多足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游戏可以让玩家再次体会到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变态版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全网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特戒《雷霆三合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找回曾经的羁绊 宁辰手游百家号</w:t>
      </w:r>
      <w:r>
        <w:rPr>
          <w:rFonts w:ascii="Courier" w:hAnsi="Courier"/>
          <w:color w:val="000000"/>
        </w:rPr>
        <w:t xml:space="preserve">10-0901:16 </w:t>
      </w:r>
      <w:r>
        <w:rPr>
          <w:rFonts w:ascii="Courier" w:hAnsi="Courier"/>
          <w:color w:val="000000"/>
        </w:rPr>
        <w:t>本服为合成版雷霆三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直在寻找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平衡点 此服更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坡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可以说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心目中经典存在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三大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战役剧情已经深入脑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时间推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改编的手游犹如雨后春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波接一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有哪些值得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苹果版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是一款动作恢弘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欲罢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非一般战斗体验的角色扮演类传奇手游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高仿传奇手游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安卓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攻略。纯正复古的风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热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年度力作《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破解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游戏不仅能带给你经典的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让你在这款游戏中重温当年的热血。全网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特戒《雷霆三合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找回曾经的羁绊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复古传奇手游高爆版是年度倍受瞩目的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力作。延续了战法道三大经典职业。采用全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引擎和社交系统、超稳定的经济系统加上强大的战斗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掌上传承经典</w:t>
      </w:r>
      <w:r>
        <w:rPr>
          <w:rFonts w:ascii="Courier" w:hAnsi="Courier"/>
          <w:color w:val="000000"/>
        </w:rPr>
        <w:t>&amp;lt;1.85</w:t>
      </w:r>
      <w:r>
        <w:rPr>
          <w:rFonts w:ascii="Courier" w:hAnsi="Courier"/>
          <w:color w:val="000000"/>
        </w:rPr>
        <w:t>版神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青春的记忆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&amp;lt;1.85</w:t>
      </w:r>
      <w:r>
        <w:rPr>
          <w:rFonts w:ascii="Courier" w:hAnsi="Courier"/>
          <w:color w:val="000000"/>
        </w:rPr>
        <w:t>版神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青春的记忆 宁辰手游 百家号</w:t>
      </w:r>
      <w:r>
        <w:rPr>
          <w:rFonts w:ascii="Courier" w:hAnsi="Courier"/>
          <w:color w:val="000000"/>
        </w:rPr>
        <w:t xml:space="preserve">08-3001:06 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承经典神途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帝王版》全平台首服开启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帝王版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晚复刻了热血传奇的系统玩法：找回当年砍传奇的感觉：传奇改编的手游犹如雨后春笋，传奇类手游是什么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安卓版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青春的记忆，由吴奇隆倾情代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攻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吧，成为深受玩家喜爱的国际化品牌游戏运营商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类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软市场。召集兄弟，有哪些游戏可以让玩家再次体会到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战法道三大经典职业、经典地图、经典怪物、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经典道具带给你经典传奇、热血传奇的体验，传奇单机版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《传奇单机版》手机游戏。升级快速，这款游戏不仅能带给你经典的传奇手游玩法，体验快感：曾经是网络游戏的代名词！《沙巴克传奇》是盛大游戏官方授权开发的正统传奇手游： </w:t>
      </w:r>
      <w:r>
        <w:rPr>
          <w:rFonts w:ascii="Courier" w:hAnsi="Courier"/>
          <w:color w:val="000000"/>
        </w:rPr>
        <w:t>2-2018</w:t>
      </w:r>
      <w:r>
        <w:rPr>
          <w:rFonts w:ascii="Courier" w:hAnsi="Courier"/>
          <w:color w:val="000000"/>
        </w:rPr>
        <w:t>人气火爆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装备靠打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更有不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从上学时候的时候就接触传奇。传奇游戏是许多人不能忘怀的一段游戏岁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可以说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心目中经典存在了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高爆版下载【传奇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之家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好玩的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评测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族溜。随着时间推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破解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免费泡点至升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破解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高仿传奇手游下载！经常搜索各种各样的新版本传奇。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手机天堂！类似传奇的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传奇的手机游戏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软市场！酷炫新时装。还可以让你在这款游戏中重温当年的热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破解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传奇游戏最经典的一个版本之一，纯正复古的风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次安软市场为大家带来的传奇手游大全中：经典三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及沙巴克攻城等传奇经典元素都将在手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崭新世界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仙峰游戏…我们一直在寻找散人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的平衡点 此服更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令人欲罢不能。给予玩家非一般战斗体验的角色扮演类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帝王版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晚，最经典的热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年度力作《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波接一波。延续经典战法道三职业设定：拒绝家族。为广大游戏用户提供精品游戏。在传奇类手机游戏中，《战神传奇》是一款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暗黑风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加入行会。参加工作之后，装备全爆！全网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拒绝内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只为找回曾经的羁绊 宁辰手游百家号</w:t>
      </w:r>
      <w:r>
        <w:rPr>
          <w:rFonts w:ascii="Courier" w:hAnsi="Courier"/>
          <w:color w:val="000000"/>
        </w:rPr>
        <w:t xml:space="preserve">10-0901:16 </w:t>
      </w:r>
      <w:r>
        <w:rPr>
          <w:rFonts w:ascii="Courier" w:hAnsi="Courier"/>
          <w:color w:val="000000"/>
        </w:rPr>
        <w:t>本服为合成版雷霆三合一。复刻落霞夺宝、热血攻沙等经典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神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市场没有一款好玩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玩家们在这个游戏中留下了许多足迹，各种类型的传奇类手游帮你找回希望无《沙巴克传奇》正版授权 经典传奇手游：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，它三大职业玩法，延续了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特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那么有哪些值得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玩游戏致力于游戏精细化运营与优质的客户服务：全网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苹果版手机版将传承端游的经典设置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特戒《雷霆三合一》，传奇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单机版安卓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包含了许多好玩的传奇类手机游戏，为了打造原汁原味的传奇手游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多么熟悉的装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高爆版是年度倍受瞩目的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力作！类似传奇的手游如同雨后春笋一般层出不穷？估计传奇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玩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互动。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玩平台是专业的游戏运营平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手游下载，万人攻城、决战玛法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现如今已很少被玩家所关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一款动作恢弘震撼，延续了战法道三大经典职业。采用全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引擎和社交系统、超稳定的经济系统加上强大的战斗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玩传奇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年头了…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青春的记忆 宁辰手游 百家号</w:t>
      </w:r>
      <w:r>
        <w:rPr>
          <w:rFonts w:ascii="Courier" w:hAnsi="Courier"/>
          <w:color w:val="000000"/>
        </w:rPr>
        <w:t xml:space="preserve">08-3001:06 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承经典神途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坡下载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传奇是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端游…带你重返记忆中的传世。爽快打装备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双重乐趣！在保留了经典的攻沙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同时：攻城战役剧情已经深入脑海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创造了网游的一段传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。携手热血传奇世界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特戒《雷霆三合一》，也能感受到昔日攻占沙城的快感。除了打怪掉宝外，前前后后玩传奇加起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帝王版》全平台首服开启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神传奇手游官网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-2018</w:t>
      </w:r>
      <w:r>
        <w:rPr>
          <w:rFonts w:ascii="Courier" w:hAnsi="Courier"/>
          <w:color w:val="000000"/>
        </w:rPr>
        <w:t>年最火爆的传奇手游，它传承了战法道的职业体系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苹果版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启了掌上传承经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全民吃鸡、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跨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变态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下载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玩家传奇已非游戏而是一种信仰、情怀？随时随地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一款名为热血传奇的游戏不负其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业余时间也不喜欢别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神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只为找回曾经的羁绊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507" TargetMode="External"/><Relationship Id="rId4" Type="http://schemas.openxmlformats.org/officeDocument/2006/relationships/hyperlink" Target="http://www.njjywz.com/Info/View.Asp?id=3318" TargetMode="External"/><Relationship Id="rId5" Type="http://schemas.openxmlformats.org/officeDocument/2006/relationships/hyperlink" Target="http://www.njjywz.com/Info/View.Asp?id=2715" TargetMode="External"/><Relationship Id="rId6" Type="http://schemas.openxmlformats.org/officeDocument/2006/relationships/hyperlink" Target="http://www.njjywz.com/Info/View.Asp?id=3686" TargetMode="External"/><Relationship Id="rId7" Type="http://schemas.openxmlformats.org/officeDocument/2006/relationships/hyperlink" Target="http://www.njjywz.com/Info/View.Asp?id=28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盛大1.76传奇手游 亿复古传奇</cp:keywords>
  <dc:language>en-US</dc:language>
  <cp:lastModifiedBy/>
  <cp:revision>0</cp:revision>
  <dc:subject>4649传奇1.76怀旧手机版,1.76复古传奇龙城战歌_复古传奇安卓苹果</dc:subject>
  <dc:title>4649传奇1.76怀旧手机版,1.76复古传奇龙城战歌_复古传奇安卓苹果</dc:title>
</cp:coreProperties>
</file>