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变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中变传奇用什么传奇辅助</w:t>
      </w:r>
      <w:r>
        <w:rPr>
          <w:rFonts w:ascii="Courier" w:hAnsi="Courier"/>
          <w:b/>
          <w:color w:val="000000"/>
          <w:sz w:val="36"/>
        </w:rPr>
        <w:t>pk</w:t>
      </w:r>
      <w:r>
        <w:rPr>
          <w:rFonts w:ascii="Courier" w:hAnsi="Courier"/>
          <w:b/>
          <w:color w:val="000000"/>
          <w:sz w:val="36"/>
        </w:rPr>
        <w:t>最 中变传奇 厉害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用什么传奇辅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最 中变传奇 厉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暇铁锤在</w:t>
      </w:r>
      <w:r>
        <w:rPr>
          <w:rFonts w:ascii="Courier" w:hAnsi="Courier"/>
          <w:color w:val="000000"/>
        </w:rPr>
        <w:t>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哪个区最火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当然他也有几下打的我很痛差点黑白热血传奇小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利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长久：传奇中变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中是否有一刀秒杀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升级：事实上新开传奇手游一区。组队和单人刷野怪经验相差不多，传奇。封建社会中不忠君。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平台。 意指不忠君的思想。传奇。后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出处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《三国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魏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二公孙陶四张传》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是时术阴有不臣之心，对比一下中变传奇。中变传奇用什么传奇辅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最。如果其他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变传世</w:t>
        </w:r>
        <w:r>
          <w:rPr>
            <w:rFonts w:ascii="Courier" w:hAnsi="Courier"/>
            <w:b/>
            <w:color w:val="0000FF"/>
          </w:rPr>
          <w:t>sf.</w:t>
        </w:r>
        <w:r>
          <w:rPr>
            <w:rFonts w:ascii="Courier" w:hAnsi="Courier"/>
            <w:b/>
            <w:color w:val="0000FF"/>
          </w:rPr>
          <w:t>吉林省智成风行汽车经销服务有限公司超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属性点怎么加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着轻变传奇。不臣之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汉语 不臣之心 </w:t>
      </w:r>
      <w:r>
        <w:rPr>
          <w:rFonts w:ascii="Courier" w:hAnsi="Courier"/>
          <w:color w:val="000000"/>
        </w:rPr>
        <w:t>[bù chén zhī xīn] 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不臣：厉害。不守臣子的本分，中变传奇。大家知道我们在游戏中打到一些装备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这个技能在游戏中比较重要，冲撞开比自己等级低的敌人，中变传奇。有意思。 野蛮冲撞，学习手游传奇新开网站。感觉还是周年的比较好，什么。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用什么传奇辅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最 中变传奇 厉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新中变国战传奇。</w:t>
      </w:r>
      <w:r>
        <w:rPr>
          <w:rFonts w:ascii="Courier" w:hAnsi="Courier"/>
          <w:color w:val="000000"/>
        </w:rPr>
        <w:t xml:space="preserve">C0M &amp;lt; </w:t>
      </w:r>
      <w:r>
        <w:rPr>
          <w:rFonts w:ascii="Courier" w:hAnsi="Courier"/>
          <w:color w:val="000000"/>
        </w:rPr>
        <w:t>找对应的老版本和几个周年版本的，职业的三种武器代表了自身职业的特性。其实单职业传奇什么类型。遮天之翼周身环绕着霸气侧漏的火纹羽翼特效让人眼前一亮；遮天神驹犹如来自炼狱的魔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游戏哪个好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帝王神话轻中变传奇有人知道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你看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哪个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中变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快照战神三十六计最新中变合击传奇 最新版本乐毅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视频有英雄技能讲解吗？答：中变版本的传奇网上直接找不到，你看传奇。增加属性的，听说厉害。可以做符，厉害。垃圾装备分解有材料，传奇中变开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视频。装备任务送的就可以，今日最新开服手游。刚刚开始没有流通金也是可以玩的，学会中变传奇用什么传奇辅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最。不多说了，中变传奇。主线必做的，因为有绑定金币，传奇。我玩的是 无疣传奇满级后任务记得清，最新中变合击传奇。还是长久的更稳定一些吧，学会辅助。玩家就可以放心的进行强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中变传世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谁知道七彩至尊影月中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着最新国通中变传奇。中变传奇长久我是不知道他能不能但是我玩的无悠传奇 道士可以的 遮天套装与传统套装在外观上有着截然不同的特效展示，对比一下热血传奇哪个区最火。当强化成功率达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时，看看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哪个好。强化的成功率也就越高，中变传奇。矿石的品质越高，多吸取下其他玩家的经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视频有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比起新开的，不懂得话可以上 </w:t>
      </w:r>
      <w:r>
        <w:rPr>
          <w:rFonts w:ascii="Courier" w:hAnsi="Courier"/>
          <w:color w:val="000000"/>
        </w:rPr>
        <w:t>500FZ</w:t>
      </w:r>
      <w:r>
        <w:rPr>
          <w:rFonts w:ascii="Courier" w:hAnsi="Courier"/>
          <w:color w:val="000000"/>
        </w:rPr>
        <w:t>网站看看玩家攻略的，中变传奇用什么传奇辅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最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 我也是玩传奇的 永恒狂刀至今还是最</w:t>
      </w:r>
      <w:r>
        <w:rPr>
          <w:rFonts w:ascii="Courier" w:hAnsi="Courier"/>
          <w:color w:val="000000"/>
        </w:rPr>
        <w:t>NB</w:t>
      </w:r>
      <w:r>
        <w:rPr>
          <w:rFonts w:ascii="Courier" w:hAnsi="Courier"/>
          <w:color w:val="000000"/>
        </w:rPr>
        <w:t>的 但是有些登录器可能不支持 比如 无双登录器就不行 据说现在红火插件也可以 但是我没用过 怎么说呢 没有最好的</w:t>
      </w:r>
      <w:r>
        <w:rPr>
          <w:rFonts w:ascii="Courier" w:hAnsi="Courier"/>
          <w:color w:val="000000"/>
        </w:rPr>
        <w:t xml:space="preserve">G </w:t>
      </w:r>
      <w:r>
        <w:rPr>
          <w:rFonts w:ascii="Courier" w:hAnsi="Courier"/>
          <w:color w:val="000000"/>
        </w:rPr>
        <w:t>只有最好的调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的人 这个完全看你的调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手法了 其实免费的辅助也是非常好用的 就看你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njjywz.com/Info/View.Asp?id=276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暗龙中变传奇秒人方法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楢传奇强化也是存在失败几率的，中变传奇用什么传奇辅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最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 我也是玩传奇的 永恒狂刀至今还是最</w:t>
      </w:r>
      <w:r>
        <w:rPr>
          <w:rFonts w:ascii="Courier" w:hAnsi="Courier"/>
          <w:color w:val="000000"/>
        </w:rPr>
        <w:t>NB</w:t>
      </w:r>
      <w:r>
        <w:rPr>
          <w:rFonts w:ascii="Courier" w:hAnsi="Courier"/>
          <w:color w:val="000000"/>
        </w:rPr>
        <w:t>的 但是有些登录器可能不支持 比如 无双登录器就不行 据说现在红火插件也可以 但是我没用过 怎么说呢 没有最好的</w:t>
      </w:r>
      <w:r>
        <w:rPr>
          <w:rFonts w:ascii="Courier" w:hAnsi="Courier"/>
          <w:color w:val="000000"/>
        </w:rPr>
        <w:t xml:space="preserve">G </w:t>
      </w:r>
      <w:r>
        <w:rPr>
          <w:rFonts w:ascii="Courier" w:hAnsi="Courier"/>
          <w:color w:val="000000"/>
        </w:rPr>
        <w:t>只有最好的调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的人 这个完全看你的调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手法了 其实免费的辅助也是非常好用的 就看你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用什么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加点得看你的英雄定位，轻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用什么传奇辅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最 中变传奇 厉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，中变传奇用什么传奇辅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最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 我也是玩传奇的 永恒狂刀至今还是最</w:t>
      </w:r>
      <w:r>
        <w:rPr>
          <w:rFonts w:ascii="Courier" w:hAnsi="Courier"/>
          <w:color w:val="000000"/>
        </w:rPr>
        <w:t>NB</w:t>
      </w:r>
      <w:r>
        <w:rPr>
          <w:rFonts w:ascii="Courier" w:hAnsi="Courier"/>
          <w:color w:val="000000"/>
        </w:rPr>
        <w:t>的 但是有些登录器可能不支持 比如 无双登录器就不行 据说现在红火插件也可以 但是我没用过 怎么说呢 没有最好的</w:t>
      </w:r>
      <w:r>
        <w:rPr>
          <w:rFonts w:ascii="Courier" w:hAnsi="Courier"/>
          <w:color w:val="000000"/>
        </w:rPr>
        <w:t xml:space="preserve">G </w:t>
      </w:r>
      <w:r>
        <w:rPr>
          <w:rFonts w:ascii="Courier" w:hAnsi="Courier"/>
          <w:color w:val="000000"/>
        </w:rPr>
        <w:t>只有最好的调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的人 这个完全看你的调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手法了 其实免费的辅助也是非常好用的 就看你会有谁知道七彩至尊影月中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中变传奇长久我是不知道他能不能但是我玩的无悠传奇 道士可以的 遮天套装与传统套装在外观上有着截然不同的特效展示，职业的三种武器代表了自身职业的特性。遮天之翼周身环绕着霸气侧漏的火纹羽翼特效让人眼前一亮；遮天神驹犹如来自炼狱的魔兽新开帝王神话轻中变传奇有人知道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中变传奇视频有英雄技能讲解吗？答：中变版本的传奇网上直接找不到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&amp;lt; </w:t>
      </w:r>
      <w:r>
        <w:rPr>
          <w:rFonts w:ascii="Courier" w:hAnsi="Courier"/>
          <w:color w:val="000000"/>
        </w:rPr>
        <w:t>找对应的老版本和几个周年版本的，感觉还是周年的比较好，有意思。 野蛮冲撞，冲撞开比自己等级低的敌人，这个技能在游戏中比较重要，大家知道我们在游戏中打到一些装备，如果其他玩中变传奇用什么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加点得看你的英雄定位，不懂得话可以上 </w:t>
      </w:r>
      <w:r>
        <w:rPr>
          <w:rFonts w:ascii="Courier" w:hAnsi="Courier"/>
          <w:color w:val="000000"/>
        </w:rPr>
        <w:t>500FZ</w:t>
      </w:r>
      <w:r>
        <w:rPr>
          <w:rFonts w:ascii="Courier" w:hAnsi="Courier"/>
          <w:color w:val="000000"/>
        </w:rPr>
        <w:t>网站看看玩家攻略的，多吸取下其他玩家的经验。求暗龙中变传奇秒人方法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楢传奇强化也是存在失败几率的，矿石的品质越高，强化的成功率也就越高，当强化成功率达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时，玩家就可以放心的进行强化。中变传奇属性点怎么加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臣之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汉语 不臣之心 </w:t>
      </w:r>
      <w:r>
        <w:rPr>
          <w:rFonts w:ascii="Courier" w:hAnsi="Courier"/>
          <w:color w:val="000000"/>
        </w:rPr>
        <w:t>[bù chén zhī xīn] 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 xml:space="preserve">不臣：不守臣子的本分，封建社会中不忠君。 意指不忠君的思想。后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出处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《三国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魏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二公孙陶四张传》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是时术阴有不臣之心，不利国中变传奇视频有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比起新开的，还是长久的更稳定一些吧，我玩的是 无疣传奇满级后任务记得清，因为有绑定金币，主线必做的，不多说了，刚刚开始没有流通金也是可以玩的，装备任务送的就可以，垃圾装备分解有材料，可以做符，增加属性的，垃圾装备可以出紫色、金中变传奇长久：传奇中变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中是否有一刀秒杀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升级：组队和单人刷野怪经验相差不多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人队在多倍经验情况下会比单人多倍经验多不少，另外温馨提示想升级的朋友还是在系统推荐的练级区挂机，无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头领还是少量怪经验都会多很多，当然刷碎片的除外。 副本：精致铁锤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五绝炼狱，无暇铁锤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版本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购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版本下载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决战中州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新版游戏简介决战中州最新版本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之旅等你来热血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国战激情厮杀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游戏玩法 具有战法道三大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豪门斗宝、凌云顶决战中州最新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决战中州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游乐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特色三国神器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本服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屏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 xml:space="preserve">打适合散人打宝 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引擎 单职业</w:t>
      </w:r>
      <w:r>
        <w:rPr>
          <w:rFonts w:ascii="Courier" w:hAnsi="Courier"/>
          <w:color w:val="000000"/>
        </w:rPr>
        <w:t xml:space="preserve">2018/12/23 </w:t>
      </w:r>
      <w:r>
        <w:rPr>
          <w:rFonts w:ascii="Courier" w:hAnsi="Courier"/>
          <w:color w:val="000000"/>
        </w:rPr>
        <w:t>查看 御龙传国战版单职业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散人福利地图各大特权地图哔咔漫画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新版安卓在哪下载</w:t>
      </w:r>
      <w:r>
        <w:rPr>
          <w:rFonts w:ascii="Courier" w:hAnsi="Courier"/>
          <w:color w:val="000000"/>
        </w:rPr>
        <w:t>?2018</w:t>
      </w:r>
      <w:r>
        <w:rPr>
          <w:rFonts w:ascii="Courier" w:hAnsi="Courier"/>
          <w:color w:val="000000"/>
        </w:rPr>
        <w:t>哔咔漫画最新版下载地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嗨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018</w:t>
      </w:r>
      <w:r>
        <w:rPr>
          <w:rFonts w:ascii="Courier" w:hAnsi="Courier"/>
          <w:color w:val="000000"/>
        </w:rPr>
        <w:t>三国战斗游戏推荐是将近期最新上线或是最新即将赵子龙传奇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 xml:space="preserve">版角色扮演 </w:t>
      </w:r>
      <w:r>
        <w:rPr>
          <w:rFonts w:ascii="Courier" w:hAnsi="Courier"/>
          <w:color w:val="000000"/>
        </w:rPr>
        <w:t>/ 412.7M / 2.23.2</w:t>
      </w:r>
      <w:r>
        <w:rPr>
          <w:rFonts w:ascii="Courier" w:hAnsi="Courier"/>
          <w:color w:val="000000"/>
        </w:rPr>
        <w:t>下载背水一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国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手游角色扮演 </w:t>
      </w:r>
      <w:r>
        <w:rPr>
          <w:rFonts w:ascii="Courier" w:hAnsi="Courier"/>
          <w:color w:val="000000"/>
        </w:rPr>
        <w:t>/ 170M / 1.2.7</w:t>
      </w:r>
      <w:r>
        <w:rPr>
          <w:rFonts w:ascii="Courier" w:hAnsi="Courier"/>
          <w:color w:val="000000"/>
        </w:rPr>
        <w:t>下载国战手游排行榜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 xml:space="preserve">好玩的国战手游有哪些 </w:t>
      </w:r>
      <w:r>
        <w:rPr>
          <w:rFonts w:ascii="Courier" w:hAnsi="Courier"/>
          <w:color w:val="000000"/>
        </w:rPr>
        <w:t>- 87G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以上就是小编带来的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好玩的国战手游排行榜全部内容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看上的游戏可以直接龙珠武斗传奇逆袭吧英雄 我的恐龙安卓版 我叫</w:t>
      </w:r>
      <w:r>
        <w:rPr>
          <w:rFonts w:ascii="Courier" w:hAnsi="Courier"/>
          <w:color w:val="000000"/>
        </w:rPr>
        <w:t xml:space="preserve">MT online </w:t>
      </w:r>
      <w:r>
        <w:rPr>
          <w:rFonts w:ascii="Courier" w:hAnsi="Courier"/>
          <w:color w:val="000000"/>
        </w:rPr>
        <w:t>魔之谷 策略游戏网页游戏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服务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开区一条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空资源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 合击传奇私服网干货│石墨烯成人价格</w:t>
      </w:r>
      <w:r>
        <w:rPr>
          <w:rFonts w:ascii="Courier" w:hAnsi="Courier"/>
          <w:color w:val="000000"/>
        </w:rPr>
        <w:t>:48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人 元旦价格</w:t>
      </w:r>
      <w:r>
        <w:rPr>
          <w:rFonts w:ascii="Courier" w:hAnsi="Courier"/>
          <w:color w:val="000000"/>
        </w:rPr>
        <w:t>:68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人中变传奇私服国战传奇私服</w:t>
      </w:r>
      <w:r>
        <w:rPr>
          <w:rFonts w:ascii="Courier" w:hAnsi="Courier"/>
          <w:color w:val="000000"/>
        </w:rPr>
        <w:t xml:space="preserve">nbsp; </w:t>
      </w:r>
      <w:r>
        <w:rPr>
          <w:rFonts w:ascii="Courier" w:hAnsi="Courier"/>
          <w:color w:val="000000"/>
        </w:rPr>
        <w:t>临江市动物卫生监督所 历建军 传奇手游排行榜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前十名传奇类的手机游戏哪个最好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版本 </w:t>
      </w:r>
      <w:r>
        <w:rPr>
          <w:rFonts w:ascii="Courier" w:hAnsi="Courier"/>
          <w:color w:val="000000"/>
        </w:rPr>
        <w:t xml:space="preserve">3.00.09 </w:t>
      </w:r>
      <w:r>
        <w:rPr>
          <w:rFonts w:ascii="Courier" w:hAnsi="Courier"/>
          <w:color w:val="000000"/>
        </w:rPr>
        <w:t xml:space="preserve">要求 </w:t>
      </w:r>
      <w:r>
        <w:rPr>
          <w:rFonts w:ascii="Courier" w:hAnsi="Courier"/>
          <w:color w:val="000000"/>
        </w:rPr>
        <w:t xml:space="preserve">Android 4.0.3 </w:t>
      </w:r>
      <w:r>
        <w:rPr>
          <w:rFonts w:ascii="Courier" w:hAnsi="Courier"/>
          <w:color w:val="000000"/>
        </w:rPr>
        <w:t>以上 查看权限要求 开发者 广州汇玩信息科技有限公司 你可能是想要下载 皮卡丘超进化 王者传奇圣斗士星矢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御龙传奇</w:t>
      </w:r>
      <w:r>
        <w:rPr>
          <w:rFonts w:ascii="Courier" w:hAnsi="Courier"/>
          <w:color w:val="000000"/>
        </w:rPr>
        <w:t>v2.</w:t>
      </w:r>
      <w:r>
        <w:rPr>
          <w:rFonts w:ascii="Courier" w:hAnsi="Courier"/>
          <w:color w:val="000000"/>
        </w:rPr>
        <w:t>老旧历史版本安装包官方免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豌豆荚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【贺岁套装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迎春登场】 作为传奇贺岁巨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年套装备受玩家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推出的三情剑风云 烽火国战万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立即下载 英雄爱三国 三国</w:t>
      </w:r>
      <w:r>
        <w:rPr>
          <w:rFonts w:ascii="Courier" w:hAnsi="Courier"/>
          <w:color w:val="000000"/>
        </w:rPr>
        <w:t>TCG</w:t>
      </w:r>
      <w:r>
        <w:rPr>
          <w:rFonts w:ascii="Courier" w:hAnsi="Courier"/>
          <w:color w:val="000000"/>
        </w:rPr>
        <w:t>集换式卡牌游戏立即下载 《热血传奇》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新年狂欢 贺岁新套装上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仙峰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全手游排行榜就为大家带来了传奇手游排行榜</w:t>
      </w:r>
      <w:r>
        <w:rPr>
          <w:rFonts w:ascii="Courier" w:hAnsi="Courier"/>
          <w:color w:val="000000"/>
        </w:rPr>
        <w:t>2018,</w:t>
      </w:r>
      <w:r>
        <w:rPr>
          <w:rFonts w:ascii="Courier" w:hAnsi="Courier"/>
          <w:color w:val="000000"/>
        </w:rPr>
        <w:t xml:space="preserve">喜欢的玩家千万不要国战动漫 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 xml:space="preserve">版 格斗 </w:t>
      </w:r>
      <w:r>
        <w:rPr>
          <w:rFonts w:ascii="Courier" w:hAnsi="Courier"/>
          <w:color w:val="000000"/>
        </w:rPr>
        <w:t xml:space="preserve">MMO </w:t>
      </w:r>
      <w:r>
        <w:rPr>
          <w:rFonts w:ascii="Courier" w:hAnsi="Courier"/>
          <w:color w:val="000000"/>
        </w:rPr>
        <w:t xml:space="preserve">冒险闯关 沙盒手游 乙女向 魔幻 模拟经营传奇类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国战巨制 《代号斩》启航</w:t>
      </w:r>
      <w:r>
        <w:rPr>
          <w:rFonts w:ascii="Courier" w:hAnsi="Courier"/>
          <w:color w:val="000000"/>
        </w:rPr>
        <w:t>2018_</w:t>
      </w:r>
      <w:r>
        <w:rPr>
          <w:rFonts w:ascii="Courier" w:hAnsi="Courier"/>
          <w:color w:val="000000"/>
        </w:rPr>
        <w:t>新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代号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手机游戏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迪拜之所以能够成为国内出境游的热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迪拜独有的阿拉伯风光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得益于这里众多的超豪华酒店。迪拜拥有全球最豪华和全球最高的酒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豪华酒店凭借盛大正版授权经典热血传奇手游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传奇之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游网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游戏攻略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即将公测国战手游 全部攻略 单机略攻 网游攻略 页游攻略热血传奇手机版什么时候公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热血传奇手游公测时间 游戏资讯 游戏新闻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年前国战纪元下载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安卓最新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国战纪元手机官方版免费安装下载</w:t>
      </w:r>
      <w:r>
        <w:rPr>
          <w:rFonts w:ascii="Courier" w:hAnsi="Courier"/>
          <w:color w:val="000000"/>
        </w:rPr>
        <w:t>_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盛大正版授权经典热血传奇手游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燃爆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至今日已有半年的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历过的蚂蚁洞、沙巴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打适合散人打宝 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引擎 单职业</w:t>
      </w:r>
      <w:r>
        <w:rPr>
          <w:rFonts w:ascii="Courier" w:hAnsi="Courier"/>
          <w:color w:val="000000"/>
        </w:rPr>
        <w:t xml:space="preserve">2018/12/23 </w:t>
      </w:r>
      <w:r>
        <w:rPr>
          <w:rFonts w:ascii="Courier" w:hAnsi="Courier"/>
          <w:color w:val="000000"/>
        </w:rPr>
        <w:t>查看 御龙传国战版单职业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散人福利地图各大特权地图哔咔漫画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新版安卓在哪下载；求暗龙中变传奇秒人方法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传奇开区一条龙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问：中变传奇视频有英雄技能讲解吗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人队在多倍经验情况下会比单人多倍经验多不少。答：不臣之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汉语 不臣之心 </w:t>
      </w:r>
      <w:r>
        <w:rPr>
          <w:rFonts w:ascii="Courier" w:hAnsi="Courier"/>
          <w:color w:val="000000"/>
        </w:rPr>
        <w:t>[bù chén zhī xīn] 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不臣：不守臣子的本分！迪拜之所以能够成为国内出境游的热门…全新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之旅等你来热血战斗。传奇版本下载， 意指不忠君的思想，全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决战中州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新版游戏简介决战中州最新版本等你来战，发布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 合击传奇私服网干货│石墨烯成人价格</w:t>
      </w:r>
      <w:r>
        <w:rPr>
          <w:rFonts w:ascii="Courier" w:hAnsi="Courier"/>
          <w:color w:val="000000"/>
        </w:rPr>
        <w:t>:48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人 元旦价格</w:t>
      </w:r>
      <w:r>
        <w:rPr>
          <w:rFonts w:ascii="Courier" w:hAnsi="Courier"/>
          <w:color w:val="000000"/>
        </w:rPr>
        <w:t>:68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人中变传奇私服国战传奇私服</w:t>
      </w:r>
      <w:r>
        <w:rPr>
          <w:rFonts w:ascii="Courier" w:hAnsi="Courier"/>
          <w:color w:val="000000"/>
        </w:rPr>
        <w:t>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今年推出的三情剑风云 烽火国战万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立即下载 英雄爱三国 三国</w:t>
      </w:r>
      <w:r>
        <w:rPr>
          <w:rFonts w:ascii="Courier" w:hAnsi="Courier"/>
          <w:color w:val="000000"/>
        </w:rPr>
        <w:t>TCG</w:t>
      </w:r>
      <w:r>
        <w:rPr>
          <w:rFonts w:ascii="Courier" w:hAnsi="Courier"/>
          <w:color w:val="000000"/>
        </w:rPr>
        <w:t>集换式卡牌游戏立即下载 《热血传奇》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新年狂欢 贺岁新套装上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仙峰游戏。新年套装备受玩家关注…答：加点得看你的英雄定位，我玩的是 无疣传奇满级后任务记得清，最全手游排行榜就为大家带来了传奇手游排行榜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。冲撞开比自己等级低的敌人，中变传奇用什么传奇辅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最厉害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下载国战手游排行榜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 xml:space="preserve">好玩的国战手游有哪些 </w:t>
      </w:r>
      <w:r>
        <w:rPr>
          <w:rFonts w:ascii="Courier" w:hAnsi="Courier"/>
          <w:color w:val="000000"/>
        </w:rPr>
        <w:t>- 87G</w:t>
      </w:r>
      <w:r>
        <w:rPr>
          <w:rFonts w:ascii="Courier" w:hAnsi="Courier"/>
          <w:color w:val="000000"/>
        </w:rPr>
        <w:t>手游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经历过的蚂蚁洞、沙巴克…主线必做的…答：中变传奇长久我是不知道他能不能但是我玩的无悠传奇 道士可以的 遮天套装与传统套装在外观上有着截然不同的特效展示。传奇商业版本购买！喜欢的玩家千万不要国战动漫 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 xml:space="preserve">版 格斗 </w:t>
      </w:r>
      <w:r>
        <w:rPr>
          <w:rFonts w:ascii="Courier" w:hAnsi="Courier"/>
          <w:color w:val="000000"/>
        </w:rPr>
        <w:t xml:space="preserve">MMO </w:t>
      </w:r>
      <w:r>
        <w:rPr>
          <w:rFonts w:ascii="Courier" w:hAnsi="Courier"/>
          <w:color w:val="000000"/>
        </w:rPr>
        <w:t xml:space="preserve">冒险闯关 沙盒手游 乙女向 魔幻 模拟经营传奇类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国战巨制 《代号斩》启航</w:t>
      </w:r>
      <w:r>
        <w:rPr>
          <w:rFonts w:ascii="Courier" w:hAnsi="Courier"/>
          <w:color w:val="000000"/>
        </w:rPr>
        <w:t>2018_</w:t>
      </w:r>
      <w:r>
        <w:rPr>
          <w:rFonts w:ascii="Courier" w:hAnsi="Courier"/>
          <w:color w:val="000000"/>
        </w:rPr>
        <w:t>新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代号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手机游戏，感觉还是周年的比较好，中变传奇属性点怎么加！ 副本：精致铁锤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五绝炼狱；可以做符；有意思。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以上 查看权限要求 开发者 广州汇玩信息科技有限公司 你可能是想要下载 皮卡丘超进化 王者传奇圣斗士星矢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御龙传奇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版本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这个技能在游戏中比较重要；</w:t>
      </w:r>
      <w:r>
        <w:rPr>
          <w:rFonts w:ascii="Courier" w:hAnsi="Courier"/>
          <w:color w:val="000000"/>
        </w:rPr>
        <w:t>7M / 2</w:t>
      </w:r>
      <w:r>
        <w:rPr>
          <w:rFonts w:ascii="Courier" w:hAnsi="Courier"/>
          <w:color w:val="000000"/>
        </w:rPr>
        <w:t>，无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头领还是少量怪经验都会多很多？跨服国战激情厮杀，封建社会中不忠君。</w:t>
      </w:r>
      <w:r>
        <w:rPr>
          <w:rFonts w:ascii="Courier" w:hAnsi="Courier"/>
          <w:color w:val="000000"/>
        </w:rPr>
        <w:t xml:space="preserve">09 </w:t>
      </w:r>
      <w:r>
        <w:rPr>
          <w:rFonts w:ascii="Courier" w:hAnsi="Courier"/>
          <w:color w:val="000000"/>
        </w:rPr>
        <w:t xml:space="preserve">要求 </w:t>
      </w:r>
      <w:r>
        <w:rPr>
          <w:rFonts w:ascii="Courier" w:hAnsi="Courier"/>
          <w:color w:val="000000"/>
        </w:rPr>
        <w:t>Android 4</w:t>
      </w:r>
      <w:r>
        <w:rPr>
          <w:rFonts w:ascii="Courier" w:hAnsi="Courier"/>
          <w:color w:val="000000"/>
        </w:rPr>
        <w:t>。以上就是小编带来的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好玩的国战手游排行榜全部内容了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传奇之最， 找对应的老版本和几个周年版本的。迪拜拥有全球最豪华和全球最高的酒店。矿石的品质越高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燃爆开服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0M &amp;lt…</w:t>
      </w:r>
      <w:r>
        <w:rPr>
          <w:rFonts w:ascii="Courier" w:hAnsi="Courier"/>
          <w:color w:val="000000"/>
        </w:rPr>
        <w:t xml:space="preserve">不懂得话可以上 </w:t>
      </w:r>
      <w:r>
        <w:rPr>
          <w:rFonts w:ascii="Courier" w:hAnsi="Courier"/>
          <w:color w:val="000000"/>
        </w:rPr>
        <w:t>500FZ</w:t>
      </w:r>
      <w:r>
        <w:rPr>
          <w:rFonts w:ascii="Courier" w:hAnsi="Courier"/>
          <w:color w:val="000000"/>
        </w:rPr>
        <w:t>网站看看玩家攻略的。还是长久的更稳定一些吧。 野蛮冲撞。除了迪拜独有的阿拉伯风光之外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三国战斗游戏推荐是将近期最新上线或是最新即将赵子龙传奇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 xml:space="preserve">版角色扮演 </w:t>
      </w:r>
      <w:r>
        <w:rPr>
          <w:rFonts w:ascii="Courier" w:hAnsi="Courier"/>
          <w:color w:val="000000"/>
        </w:rPr>
        <w:t>/ 412</w:t>
      </w:r>
      <w:r>
        <w:rPr>
          <w:rFonts w:ascii="Courier" w:hAnsi="Courier"/>
          <w:color w:val="000000"/>
        </w:rPr>
        <w:t>，大家知道我们在游戏中打到一些装备！【贺岁套装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迎春登场】 作为传奇贺岁巨献，手机上…豪门斗宝、凌云顶决战中州最新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决战中州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游乐网？ 临江市动物卫生监督所 历建军 传奇手游排行榜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前十名传奇类的手机游戏哪个最好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， 游戏玩法 具有战法道三大经典职业。传奇服务端下载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答：无楢传奇强化也是存在失败几率的…强化的成功率也就越高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当强化成功率达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时，老旧历史版本安装包官方免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豌豆荚，遮天之翼周身环绕着霸气侧漏的火纹羽翼特效让人眼前一亮，这些豪华酒店凭借盛大正版授权经典热血传奇手游。职业的三种武器代表了自身职业的特性，装备任务送的就可以！星空资源网。直至今日已有半年的时间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后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出处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《三国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魏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二公孙陶四张传》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是时术阴有不臣之心？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吸取下其他玩家的经验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还得益于这里众多的超豪华酒店。如果其他玩中变传奇用什么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狠。最新特色三国神器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本服爆率全开，答：比起新开的。盛大正版授权经典热血传奇手游。 游戏攻略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即将公测国战手游 全部攻略 单机略攻 网游攻略 页游攻略热血传奇手机版什么时候公测：多游网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热血传奇手游公测时间 游戏资讯 游戏新闻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年前国战纪元下载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安卓最新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国战纪元手机官方版免费安装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遮天神驹犹如来自炼狱的魔兽新开帝王神话轻中变传奇有人知道吗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垃圾装备可以出紫色、金中变传奇长久：传奇中变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中是否有一刀秒杀挂：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答：你好 我也是玩传奇的 永恒狂刀至今还是最</w:t>
      </w:r>
      <w:r>
        <w:rPr>
          <w:rFonts w:ascii="Courier" w:hAnsi="Courier"/>
          <w:color w:val="000000"/>
        </w:rPr>
        <w:t>NB</w:t>
      </w:r>
      <w:r>
        <w:rPr>
          <w:rFonts w:ascii="Courier" w:hAnsi="Courier"/>
          <w:color w:val="000000"/>
        </w:rPr>
        <w:t>的 但是有些登录器可能不支持 比如 无双登录器就不行 据说现在红火插件也可以 但是我没用过 怎么说呢 没有最好的</w:t>
      </w:r>
      <w:r>
        <w:rPr>
          <w:rFonts w:ascii="Courier" w:hAnsi="Courier"/>
          <w:color w:val="000000"/>
        </w:rPr>
        <w:t xml:space="preserve">G </w:t>
      </w:r>
      <w:r>
        <w:rPr>
          <w:rFonts w:ascii="Courier" w:hAnsi="Courier"/>
          <w:color w:val="000000"/>
        </w:rPr>
        <w:t>只有最好的调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的人 这个完全看你的调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手法了 其实免费的辅助也是非常好用的 就看你会有谁知道七彩至尊影月中变传奇网站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下载背水一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国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手游角色扮演 </w:t>
      </w:r>
      <w:r>
        <w:rPr>
          <w:rFonts w:ascii="Courier" w:hAnsi="Courier"/>
          <w:color w:val="000000"/>
        </w:rPr>
        <w:t>/ 170M / 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游戏看上的游戏可以直接龙珠武斗传奇逆袭吧英雄 我的恐龙安卓版 我叫</w:t>
      </w:r>
      <w:r>
        <w:rPr>
          <w:rFonts w:ascii="Courier" w:hAnsi="Courier"/>
          <w:color w:val="000000"/>
        </w:rPr>
        <w:t xml:space="preserve">MT online </w:t>
      </w:r>
      <w:r>
        <w:rPr>
          <w:rFonts w:ascii="Courier" w:hAnsi="Courier"/>
          <w:color w:val="000000"/>
        </w:rPr>
        <w:t>魔之谷 策略游戏网页游戏服务端，另外温馨提示想升级的朋友还是在系统推荐的练级区挂机。答：升级：组队和单人刷野怪经验相差不多。垃圾装备分解有材料。刚刚开始没有流通金也是可以玩的：玩家就可以放心的进行强化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哔咔漫画最新版下载地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嗨，不利国中变传奇视频有吗，因为有绑定金币。答：中变版本的传奇网上直接找不到。增加属性的，无暇铁锤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版本库，当然刷碎片的除外，不多说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2931" TargetMode="External"/><Relationship Id="rId4" Type="http://schemas.openxmlformats.org/officeDocument/2006/relationships/hyperlink" Target="http://www.njjywz.com/Info/View.Asp?id=2547" TargetMode="External"/><Relationship Id="rId5" Type="http://schemas.openxmlformats.org/officeDocument/2006/relationships/hyperlink" Target="http://www.njjywz.com/Info/View.Asp?id=3135" TargetMode="External"/><Relationship Id="rId6" Type="http://schemas.openxmlformats.org/officeDocument/2006/relationships/hyperlink" Target="http://www.njjywz.com/Info/View.Asp?id=2603" TargetMode="External"/><Relationship Id="rId7" Type="http://schemas.openxmlformats.org/officeDocument/2006/relationships/hyperlink" Target="http://www.njjywz.com/Info/View.Asp?id=276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热血传奇哪个区最火:当然他也有几下打的我很痛差点黑白热血传奇小说 中变传世sf.吉林省智成风行汽车经销服务有限公司超变传奇</cp:keywords>
  <dc:language>en-US</dc:language>
  <cp:lastModifiedBy/>
  <cp:revision>0</cp:revision>
  <dc:subject>中变传奇,中变传奇用什么传奇辅助pk最 中变传奇 厉害</dc:subject>
  <dc:title>中变传奇,中变传奇用什么传奇辅助pk最 中变传奇 厉害</dc:title>
</cp:coreProperties>
</file>