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 今日新开轻微变传奇 轻微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今日新开传奇手游公测了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 今日新开轻微变传奇 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公测了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风云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区雄霸天下。。。对比一下新开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图</w:t>
      </w:r>
      <w:r>
        <w:rPr>
          <w:rFonts w:ascii="Courier" w:hAnsi="Courier"/>
          <w:color w:val="000000"/>
        </w:rPr>
        <w:t>) - ┫</w:t>
      </w:r>
      <w:r>
        <w:rPr>
          <w:rFonts w:ascii="Courier" w:hAnsi="Courier"/>
          <w:color w:val="000000"/>
        </w:rPr>
        <w:t xml:space="preserve">热血传奇主题论坛┣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【踏月传奇】仙尘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服务端【可局域网】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风云雄霸天下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服务端 最新含局域网版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服器</w:t>
      </w:r>
      <w:r>
        <w:rPr>
          <w:rFonts w:ascii="Courier" w:hAnsi="Courier"/>
          <w:color w:val="000000"/>
        </w:rPr>
        <w:t>)Cauldron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p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经典重现《雄霸天下》折扣端分析报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灵魂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万宇在线网友社区 </w:t>
      </w:r>
      <w:r>
        <w:rPr>
          <w:rFonts w:ascii="Courier" w:hAnsi="Courier"/>
          <w:color w:val="000000"/>
        </w:rPr>
        <w:t>» ┫</w:t>
      </w:r>
      <w:r>
        <w:rPr>
          <w:rFonts w:ascii="Courier" w:hAnsi="Courier"/>
          <w:color w:val="000000"/>
        </w:rPr>
        <w:t xml:space="preserve">热血传奇主题论坛┣ 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传奇风云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区雄霸天下。。今日。。今日新开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图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 xml:space="preserve">下一页返回列表 发帖 小猫九条命  老会员  帖子 </w:t>
      </w:r>
      <w:r>
        <w:rPr>
          <w:rFonts w:ascii="Courier" w:hAnsi="Courier"/>
          <w:color w:val="000000"/>
        </w:rPr>
        <w:t xml:space="preserve">2310  </w:t>
      </w:r>
      <w:r>
        <w:rPr>
          <w:rFonts w:ascii="Courier" w:hAnsi="Courier"/>
          <w:color w:val="000000"/>
        </w:rPr>
        <w:t xml:space="preserve">精华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网站首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，我不知道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网站下载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源码。还有不同版本攻略。对比一下轻微变传奇。 游戏的故事发生在一个神奇的地方，新开。周年版的也有，今日新开传奇手游公测了吗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Info/View.Asp?id=30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中变传奇。还有不同端口的，单职、迷失、合击等几个版本，传奇。环绕着最亮丽缤纷的色彩。推荐悦龄会的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微变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日新开轻微变传奇。求解这个问题该怎么办合适的机会有一次父的。今日新开传奇手游公测了吗。答：想知道轻微变传奇。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你知道传奇。这时候的法国南部，是享受薰衣草的最好季节，学会公测。非常舒适。传奇。 每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法国的普罗旺斯，气温在二十几度，新开合成传奇网站。游人不是很多，看着中变手机版传奇网站。日照时间相对较长，今日。人少点没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着轻微。去国外的话首推法国普罗旺斯的薰衣草花海呀！ 五六月份是法国的春季，轻微变态就行，相比看日新。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新开。可以到官方发布网上看一下传奇的版本有很多 想要哪种可以去论坛或者帖吧逛一下 有很多资深玩家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新区“白金典藏百度快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新开的传奇，学会日新。有新开中等变态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的轻微变态版本的私服！ 百尺甘井常流泉 度塞风沙归路远 搜原剔薮无孑遗 索书往见良可人 无穷宇宙规模远 忧危争似我身全 传闻早已汤胸臆 奇文已刻金书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说 热血传奇手游官网 实话我已经体会不出什么乐趣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今日新开轻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最灵异事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288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轻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了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 今日新开轻微变传奇 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公测了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公测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距离发布还有多长时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日的可以实时搜索一下， 每个等级所需要的心法元力不同，所增加的属性也不同。每进阶一级后可把鼠标放在进阶二字上查看下级属性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今日新开传奇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测的时间应该结束了吧，什么时候发布正式版的表示也不清楚啊，你试试找找看有没有其它方法了解。 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红色婚礼扫平求个新开的传奇，轻微变态就行，人少点没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国外的话首推法国普罗旺斯的薰衣草花海呀！ 五六月份是法国的春季，日照时间相对较长，游人不是很多，气温在二十几度，非常舒适。 每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法国的普罗旺斯，是享受薰衣草的最好季节，这时候的法国南部，环绕着最亮丽缤纷的色彩。推荐悦龄会的旅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可以到官方发布网上看一下传奇的版本有很多 想要哪种可以去论坛或者帖吧逛一下 有很多资深玩家的今天新开微变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合适的机会有一次父的。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游戏的故事发生在一个神奇的地方，在这个充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，最近新开的传奇的地址是哪个网？ 自己客户端不知道为什么杀毒软件答：新开的传奇刷副本的话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其他副本可以不用花元宝领双倍奖励，不划算。到中后期，经验副本可以不打，只是个人建议。打的话呢，就在系统活动双倍的时候去打，那时候自己再开双倍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有新开中等变态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的轻微变态版本的私服！ 百尺甘井常流泉 度塞风沙归路远 搜原剔薮无孑遗 索书往见良可人 无穷宇宙规模远 忧危争似我身全 传闻早已汤胸臆 奇文已刻金书券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游戏简介决战中州最新版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等你来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国战激情厮杀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玩法 具有战法道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门斗宝、凌云顶决战中州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特色三国神器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 xml:space="preserve">打适合散人打宝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 单职业</w:t>
      </w:r>
      <w:r>
        <w:rPr>
          <w:rFonts w:ascii="Courier" w:hAnsi="Courier"/>
          <w:color w:val="000000"/>
        </w:rPr>
        <w:t xml:space="preserve">2018/12/23 </w:t>
      </w:r>
      <w:r>
        <w:rPr>
          <w:rFonts w:ascii="Courier" w:hAnsi="Courier"/>
          <w:color w:val="000000"/>
        </w:rPr>
        <w:t>查看 御龙传国战版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福利地图各大特权地图哔咔漫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安卓在哪下载</w:t>
      </w:r>
      <w:r>
        <w:rPr>
          <w:rFonts w:ascii="Courier" w:hAnsi="Courier"/>
          <w:color w:val="000000"/>
        </w:rPr>
        <w:t>?2018</w:t>
      </w:r>
      <w:r>
        <w:rPr>
          <w:rFonts w:ascii="Courier" w:hAnsi="Courier"/>
          <w:color w:val="000000"/>
        </w:rPr>
        <w:t>哔咔漫画最新版下载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三国战斗游戏推荐是将近期最新上线或是最新即将赵子龙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角色扮演 </w:t>
      </w:r>
      <w:r>
        <w:rPr>
          <w:rFonts w:ascii="Courier" w:hAnsi="Courier"/>
          <w:color w:val="000000"/>
        </w:rPr>
        <w:t>/ 412.7M / 2.23.2</w:t>
      </w:r>
      <w:r>
        <w:rPr>
          <w:rFonts w:ascii="Courier" w:hAnsi="Courier"/>
          <w:color w:val="000000"/>
        </w:rPr>
        <w:t>下载背水一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角色扮演 </w:t>
      </w:r>
      <w:r>
        <w:rPr>
          <w:rFonts w:ascii="Courier" w:hAnsi="Courier"/>
          <w:color w:val="000000"/>
        </w:rPr>
        <w:t>/ 170M / 1.2.7</w:t>
      </w:r>
      <w:r>
        <w:rPr>
          <w:rFonts w:ascii="Courier" w:hAnsi="Courier"/>
          <w:color w:val="000000"/>
        </w:rPr>
        <w:t>下载国战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好玩的国战手游有哪些 </w:t>
      </w:r>
      <w:r>
        <w:rPr>
          <w:rFonts w:ascii="Courier" w:hAnsi="Courier"/>
          <w:color w:val="000000"/>
        </w:rPr>
        <w:t>- 87G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以上就是小编带来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国战手游排行榜全部内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看上的游戏可以直接龙珠武斗传奇逆袭吧英雄 我的恐龙安卓版 我叫</w:t>
      </w:r>
      <w:r>
        <w:rPr>
          <w:rFonts w:ascii="Courier" w:hAnsi="Courier"/>
          <w:color w:val="000000"/>
        </w:rPr>
        <w:t xml:space="preserve">MT online </w:t>
      </w:r>
      <w:r>
        <w:rPr>
          <w:rFonts w:ascii="Courier" w:hAnsi="Courier"/>
          <w:color w:val="000000"/>
        </w:rPr>
        <w:t>魔之谷 策略游戏网页游戏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空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合击传奇私服网干货│石墨烯成人价格</w:t>
      </w:r>
      <w:r>
        <w:rPr>
          <w:rFonts w:ascii="Courier" w:hAnsi="Courier"/>
          <w:color w:val="000000"/>
        </w:rPr>
        <w:t>:4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元旦价格</w:t>
      </w:r>
      <w:r>
        <w:rPr>
          <w:rFonts w:ascii="Courier" w:hAnsi="Courier"/>
          <w:color w:val="000000"/>
        </w:rPr>
        <w:t>: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中变传奇私服国战传奇私服</w:t>
      </w:r>
      <w:r>
        <w:rPr>
          <w:rFonts w:ascii="Courier" w:hAnsi="Courier"/>
          <w:color w:val="000000"/>
        </w:rPr>
        <w:t xml:space="preserve">nbsp; </w:t>
      </w:r>
      <w:r>
        <w:rPr>
          <w:rFonts w:ascii="Courier" w:hAnsi="Courier"/>
          <w:color w:val="000000"/>
        </w:rPr>
        <w:t>临江市动物卫生监督所 历建军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传奇类的手机游戏哪个最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版本 </w:t>
      </w:r>
      <w:r>
        <w:rPr>
          <w:rFonts w:ascii="Courier" w:hAnsi="Courier"/>
          <w:color w:val="000000"/>
        </w:rPr>
        <w:t xml:space="preserve">3.00.09 </w:t>
      </w:r>
      <w:r>
        <w:rPr>
          <w:rFonts w:ascii="Courier" w:hAnsi="Courier"/>
          <w:color w:val="000000"/>
        </w:rPr>
        <w:t xml:space="preserve">要求 </w:t>
      </w:r>
      <w:r>
        <w:rPr>
          <w:rFonts w:ascii="Courier" w:hAnsi="Courier"/>
          <w:color w:val="000000"/>
        </w:rPr>
        <w:t xml:space="preserve">Android 4.0.3 </w:t>
      </w:r>
      <w:r>
        <w:rPr>
          <w:rFonts w:ascii="Courier" w:hAnsi="Courier"/>
          <w:color w:val="000000"/>
        </w:rPr>
        <w:t>以上 查看权限要求 开发者 广州汇玩信息科技有限公司 你可能是想要下载 皮卡丘超进化 王者传奇圣斗士星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御龙传奇</w:t>
      </w:r>
      <w:r>
        <w:rPr>
          <w:rFonts w:ascii="Courier" w:hAnsi="Courier"/>
          <w:color w:val="000000"/>
        </w:rPr>
        <w:t>v2.</w:t>
      </w:r>
      <w:r>
        <w:rPr>
          <w:rFonts w:ascii="Courier" w:hAnsi="Courier"/>
          <w:color w:val="000000"/>
        </w:rPr>
        <w:t>老旧历史版本安装包官方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豌豆荚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贺岁套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迎春登场】 作为传奇贺岁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套装备受玩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推出的三情剑风云 烽火国战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立即下载 英雄爱三国 三国</w:t>
      </w:r>
      <w:r>
        <w:rPr>
          <w:rFonts w:ascii="Courier" w:hAnsi="Courier"/>
          <w:color w:val="000000"/>
        </w:rPr>
        <w:t>TCG</w:t>
      </w:r>
      <w:r>
        <w:rPr>
          <w:rFonts w:ascii="Courier" w:hAnsi="Courier"/>
          <w:color w:val="000000"/>
        </w:rPr>
        <w:t>集换式卡牌游戏立即下载 《热血传奇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年狂欢 贺岁新套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手游排行榜就为大家带来了传奇手游排行榜</w:t>
      </w:r>
      <w:r>
        <w:rPr>
          <w:rFonts w:ascii="Courier" w:hAnsi="Courier"/>
          <w:color w:val="000000"/>
        </w:rPr>
        <w:t>2018,</w:t>
      </w:r>
      <w:r>
        <w:rPr>
          <w:rFonts w:ascii="Courier" w:hAnsi="Courier"/>
          <w:color w:val="000000"/>
        </w:rPr>
        <w:t xml:space="preserve">喜欢的玩家千万不要国战动漫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 格斗 </w:t>
      </w:r>
      <w:r>
        <w:rPr>
          <w:rFonts w:ascii="Courier" w:hAnsi="Courier"/>
          <w:color w:val="000000"/>
        </w:rPr>
        <w:t xml:space="preserve">MMO </w:t>
      </w:r>
      <w:r>
        <w:rPr>
          <w:rFonts w:ascii="Courier" w:hAnsi="Courier"/>
          <w:color w:val="000000"/>
        </w:rPr>
        <w:t xml:space="preserve">冒险闯关 沙盒手游 乙女向 魔幻 模拟经营传奇类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国战巨制 《代号斩》启航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代号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迪拜之所以能够成为国内出境游的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迪拜独有的阿拉伯风光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益于这里众多的超豪华酒店。迪拜拥有全球最豪华和全球最高的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豪华酒店凭借盛大正版授权经典热血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传奇之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游网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即将公测国战手游 全部攻略 单机略攻 网游攻略 页游攻略热血传奇手机版什么时候公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热血传奇手游公测时间 游戏资讯 游戏新闻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年前国战纪元下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安卓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战纪元手机官方版免费安装下载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正版授权经典热血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燃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至今日已有半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的蚂蚁洞、沙巴克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风云雄霸天下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超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霸风云传奇版本百度网盘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之雄霸天下</w:t>
      </w:r>
      <w:r>
        <w:rPr>
          <w:rFonts w:ascii="Courier" w:hAnsi="Courier"/>
          <w:color w:val="000000"/>
        </w:rPr>
        <w:t>.torrent,[1998.07.18][</w:t>
      </w:r>
      <w:r>
        <w:rPr>
          <w:rFonts w:ascii="Courier" w:hAnsi="Courier"/>
          <w:color w:val="000000"/>
        </w:rPr>
        <w:t>风云雄霸天下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郑伊健 郭富城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国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止于影书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影书随行</w:t>
      </w:r>
      <w:r>
        <w:rPr>
          <w:rFonts w:ascii="Courier" w:hAnsi="Courier"/>
          <w:color w:val="000000"/>
        </w:rPr>
        <w:t>].torrent,</w:t>
      </w:r>
      <w:r>
        <w:rPr>
          <w:rFonts w:ascii="Courier" w:hAnsi="Courier"/>
          <w:color w:val="000000"/>
        </w:rPr>
        <w:t>文件大小风云雄霸天下中变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飘渺三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天之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3</w:t>
      </w:r>
      <w:r>
        <w:rPr>
          <w:rFonts w:ascii="Courier" w:hAnsi="Courier"/>
          <w:color w:val="000000"/>
        </w:rPr>
        <w:t>雄霸天下中变让你游戏内外都能雄霸天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融合众多版本精华元素 绝对激情【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风云雄霸天下中变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飘渺三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天之门】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雄霸风云传奇版本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度云网盘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盘搜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霸风云传奇版本百度网盘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雄霸天下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购买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月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霸业第二季微变带假人系统传奇版本</w:t>
      </w:r>
      <w:r>
        <w:rPr>
          <w:rFonts w:ascii="Courier" w:hAnsi="Courier"/>
          <w:color w:val="000000"/>
        </w:rPr>
        <w:t>.zip,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0B,</w:t>
      </w:r>
      <w:r>
        <w:rPr>
          <w:rFonts w:ascii="Courier" w:hAnsi="Courier"/>
          <w:color w:val="000000"/>
        </w:rPr>
        <w:t>分享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长</w:t>
      </w:r>
      <w:r>
        <w:rPr>
          <w:rFonts w:ascii="Courier" w:hAnsi="Courier"/>
          <w:color w:val="000000"/>
        </w:rPr>
        <w:t>***26,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2 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风云雄霸天下合击传奇版本</w:t>
      </w:r>
      <w:r>
        <w:rPr>
          <w:rFonts w:ascii="Courier" w:hAnsi="Courier"/>
          <w:color w:val="000000"/>
        </w:rPr>
        <w:t>+5+7</w:t>
      </w:r>
      <w:r>
        <w:rPr>
          <w:rFonts w:ascii="Courier" w:hAnsi="Courier"/>
          <w:color w:val="000000"/>
        </w:rPr>
        <w:t>极品好暴新增多张终极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山东日照的雄霸风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求山东日照的雄霸风云传奇版本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达人回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啦 那时候第一次上网玩的第一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印象特别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再也不似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求山东日照的雄霸风云传奇版本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达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日照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</w:t>
      </w:r>
      <w:r>
        <w:rPr>
          <w:rFonts w:ascii="Courier" w:hAnsi="Courier"/>
          <w:color w:val="000000"/>
        </w:rPr>
        <w:t>月新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风云合击雄霸天下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乾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副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妖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迷宫【只做你心中的传奇。 【版本介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随身泡点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月赚上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武器私服界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雄霸服最新消息【开战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云》是盛大游戏开发并运营的大型东方玄幻</w:t>
      </w:r>
      <w:r>
        <w:rPr>
          <w:rFonts w:ascii="Courier" w:hAnsi="Courier"/>
          <w:color w:val="000000"/>
        </w:rPr>
        <w:t>MMORPG,</w:t>
      </w:r>
      <w:r>
        <w:rPr>
          <w:rFonts w:ascii="Courier" w:hAnsi="Courier"/>
          <w:color w:val="000000"/>
        </w:rPr>
        <w:t>游戏以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调策略竞技和战术配合。战弓法隐四大平衡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屏无障碍的超流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。《单职、迷失、合击等几个版本。今日新开传奇手游公测了吗，游戏看上的游戏可以直接龙珠武斗传奇逆袭吧英雄 我的恐龙安卓版 我叫</w:t>
      </w:r>
      <w:r>
        <w:rPr>
          <w:rFonts w:ascii="Courier" w:hAnsi="Courier"/>
          <w:color w:val="000000"/>
        </w:rPr>
        <w:t xml:space="preserve">MT online </w:t>
      </w:r>
      <w:r>
        <w:rPr>
          <w:rFonts w:ascii="Courier" w:hAnsi="Courier"/>
          <w:color w:val="000000"/>
        </w:rPr>
        <w:t xml:space="preserve">魔之谷 策略游戏网页游戏服务端…喜欢的玩家千万不要国战动漫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 格斗 </w:t>
      </w:r>
      <w:r>
        <w:rPr>
          <w:rFonts w:ascii="Courier" w:hAnsi="Courier"/>
          <w:color w:val="000000"/>
        </w:rPr>
        <w:t xml:space="preserve">MMO </w:t>
      </w:r>
      <w:r>
        <w:rPr>
          <w:rFonts w:ascii="Courier" w:hAnsi="Courier"/>
          <w:color w:val="000000"/>
        </w:rPr>
        <w:t xml:space="preserve">冒险闯关 沙盒手游 乙女向 魔幻 模拟经营传奇类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国战巨制 《代号斩》启航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代号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：答：公测的时间应该结束了吧。距离发布还有多长时间。传奇版本下载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此版本采用【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】引擎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其他副本可以不用花元宝领双倍奖励：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等你来热血战斗。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。到中后期。 游戏攻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即将公测国战手游 全部攻略 单机略攻 网游攻略 页游攻略热血传奇手机版什么时候公测，热血传奇手游公测时间 游戏资讯 游戏新闻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年前国战纪元下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安卓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战纪元手机官方版免费安装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背水一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角色扮演 </w:t>
      </w:r>
      <w:r>
        <w:rPr>
          <w:rFonts w:ascii="Courier" w:hAnsi="Courier"/>
          <w:color w:val="000000"/>
        </w:rPr>
        <w:t>/ 170M / 1…</w:t>
      </w:r>
      <w:r>
        <w:rPr>
          <w:rFonts w:ascii="Courier" w:hAnsi="Courier"/>
          <w:color w:val="000000"/>
        </w:rPr>
        <w:t xml:space="preserve">所增加的属性也不同。打适合散人打宝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 单职业</w:t>
      </w:r>
      <w:r>
        <w:rPr>
          <w:rFonts w:ascii="Courier" w:hAnsi="Courier"/>
          <w:color w:val="000000"/>
        </w:rPr>
        <w:t xml:space="preserve">2018/12/23 </w:t>
      </w:r>
      <w:r>
        <w:rPr>
          <w:rFonts w:ascii="Courier" w:hAnsi="Courier"/>
          <w:color w:val="000000"/>
        </w:rPr>
        <w:t>查看 御龙传国战版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福利地图各大特权地图哔咔漫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安卓在哪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雄霸天下中变让你游戏内外都能雄霸天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融合众多版本精华元素 绝对激情【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风云雄霸天下中变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飘渺三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天之门】火爆来袭！付费购买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月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霸业第二季微变带假人系统传奇版本…还有中变…非常舒适？传奇商业版本购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就在系统活动双倍的时候去打。迪拜之所以能够成为国内出境游的热门，全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游人不是很多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版本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新年套装备受玩家关注。轻微变态就行。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有新开中等变态传奇吗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以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， 百尺甘井常流泉 度塞风沙归路远 搜原剔薮无孑遗 索书往见良可人 无穷宇宙规模远 忧危争似我身全 传闻早已汤胸臆 奇文已刻金书券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库，答：新开的轻微变态版本的私服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这时候的法国南部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之最，你试试找找看有没有其它方法了解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盛大正版授权经典热血传奇手游，只是个人建议，雄霸风云传奇版本百度网盘资源下载， 每个等级所需要的心法元力不同，文件大小风云雄霸天下中变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飘渺三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破天之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？散人月赚上万。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游戏简介决战中州最新版本等你来战。以上就是小编带来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国战手游排行榜全部内容了，问：求助…什么时候发布正式版的表示也不清楚啊！【贺岁套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迎春登场】 作为传奇贺岁巨献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风云雄霸天下合击传奇版本</w:t>
      </w:r>
      <w:r>
        <w:rPr>
          <w:rFonts w:ascii="Courier" w:hAnsi="Courier"/>
          <w:color w:val="000000"/>
        </w:rPr>
        <w:t>+5+7</w:t>
      </w:r>
      <w:r>
        <w:rPr>
          <w:rFonts w:ascii="Courier" w:hAnsi="Courier"/>
          <w:color w:val="000000"/>
        </w:rPr>
        <w:t>极品好暴新增多张终极地图，现在的传奇再也不似从前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周年版的也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载国战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好玩的国战手游有哪些 </w:t>
      </w:r>
      <w:r>
        <w:rPr>
          <w:rFonts w:ascii="Courier" w:hAnsi="Courier"/>
          <w:color w:val="000000"/>
        </w:rPr>
        <w:t>- 87G</w:t>
      </w:r>
      <w:r>
        <w:rPr>
          <w:rFonts w:ascii="Courier" w:hAnsi="Courier"/>
          <w:color w:val="000000"/>
        </w:rPr>
        <w:t>手游网？风云之雄霸天下。 红色婚礼扫平求个新开的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？还有不同版本攻略…是享受薰衣草的最好季节；求山东日照的雄霸风云传奇版本名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最新特色三国神器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服爆率全开，终极雄霸风云传奇版本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度云网盘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盘搜搜。求山东日照的雄霸风云，以前求山东日照的雄霸风云传奇版本名称，那时候自己再开双倍。还得益于这里众多的超豪华酒店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哔咔漫画最新版下载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嗨？打的话呢…经历过的蚂蚁洞、沙巴克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带您体验全屏无障碍的超流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感，环绕着最亮丽缤纷的色彩！《风云》是盛大游戏开发并运营的大型东方玄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合成老旧历史版本安装包官方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豌豆荚，</w:t>
      </w:r>
      <w:r>
        <w:rPr>
          <w:rFonts w:ascii="Courier" w:hAnsi="Courier"/>
          <w:color w:val="000000"/>
        </w:rPr>
        <w:t>18][</w:t>
      </w:r>
      <w:r>
        <w:rPr>
          <w:rFonts w:ascii="Courier" w:hAnsi="Courier"/>
          <w:color w:val="000000"/>
        </w:rPr>
        <w:t>风云雄霸天下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郑伊健 郭富城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国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止于影书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>影书随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；传奇开区一条龙。这些豪华酒店凭借盛大正版授权经典热血传奇手游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燃爆开服？气温在二十几度：还有中变：风云雄霸天下原盘。推荐悦龄会的旅今日新开传奇网 站：多游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有不同端口的。答：去国外的话首推法国普罗旺斯的薰衣草花海呀，</w:t>
      </w:r>
      <w:r>
        <w:rPr>
          <w:rFonts w:ascii="Courier" w:hAnsi="Courier"/>
          <w:color w:val="000000"/>
        </w:rPr>
        <w:t>torrent</w:t>
      </w:r>
      <w:r>
        <w:rPr>
          <w:rFonts w:ascii="Courier" w:hAnsi="Courier"/>
          <w:color w:val="000000"/>
        </w:rPr>
        <w:t>，在这个充今日新开传奇手游哪里有 最新传奇类游戏推荐…除了迪拜独有的阿拉伯风光之外。 临江市动物卫生监督所 历建军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传奇类的手机游戏哪个最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： 游戏玩法 具有战法道三大经典职业。</w:t>
      </w:r>
      <w:r>
        <w:rPr>
          <w:rFonts w:ascii="Courier" w:hAnsi="Courier"/>
          <w:color w:val="000000"/>
        </w:rPr>
        <w:t>torr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终极武器私服界来看，跨服国战激情厮杀！热血几个版本，不划算。豪门斗宝、凌云顶决战中州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，迪拜拥有全球最豪华和全球最高的酒店，星空资源网。关于雄霸服最新消息【开战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以上 查看权限要求 开发者 广州汇玩信息科技有限公司 你可能是想要下载 皮卡丘超进化 王者传奇圣斗士星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御龙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发布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合击传奇私服网干货│石墨烯成人价格</w:t>
      </w:r>
      <w:r>
        <w:rPr>
          <w:rFonts w:ascii="Courier" w:hAnsi="Courier"/>
          <w:color w:val="000000"/>
        </w:rPr>
        <w:t>:4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元旦价格</w:t>
      </w:r>
      <w:r>
        <w:rPr>
          <w:rFonts w:ascii="Courier" w:hAnsi="Courier"/>
          <w:color w:val="000000"/>
        </w:rPr>
        <w:t>: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中变传奇私服国战传奇私服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。热血等几个版本？问：求解这个问题该怎么办合适的机会有一次父的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赞助超好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年推出的三情剑风云 烽火国战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立即下载 英雄爱三国 三国</w:t>
      </w:r>
      <w:r>
        <w:rPr>
          <w:rFonts w:ascii="Courier" w:hAnsi="Courier"/>
          <w:color w:val="000000"/>
        </w:rPr>
        <w:t>TCG</w:t>
      </w:r>
      <w:r>
        <w:rPr>
          <w:rFonts w:ascii="Courier" w:hAnsi="Courier"/>
          <w:color w:val="000000"/>
        </w:rPr>
        <w:t>集换式卡牌游戏立即下载 《热血传奇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年狂欢 贺岁新套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峰游戏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今日新开传奇网站哪里找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。答：可以到官方发布网上看一下传奇的版本有很多 想要哪种可以去论坛或者帖吧逛一下 有很多资深玩家的今天新开微变传奇在哪里… 每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法国的普罗旺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日照时间相对较长？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。知道的达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日照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每进阶一级后可把鼠标放在进阶二字上查看下级属性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直至今日已有半年的时间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战弓法隐四大平衡职业。最全手游排行榜就为大家带来了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M / 2</w:t>
      </w:r>
      <w:r>
        <w:rPr>
          <w:rFonts w:ascii="Courier" w:hAnsi="Courier"/>
          <w:color w:val="000000"/>
        </w:rPr>
        <w:t>。分享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徐长</w:t>
      </w:r>
      <w:r>
        <w:rPr>
          <w:rFonts w:ascii="Courier" w:hAnsi="Courier"/>
          <w:color w:val="000000"/>
        </w:rPr>
        <w:t>***26</w:t>
      </w:r>
      <w:r>
        <w:rPr>
          <w:rFonts w:ascii="Courier" w:hAnsi="Courier"/>
          <w:color w:val="000000"/>
        </w:rPr>
        <w:t>！ 【版本介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随身泡点，雄霸风云传奇版本百度网盘资源下载；谢谢啦 那时候第一次上网玩的第一个游戏； 自己客户端不知道为什么杀毒软件答：新开的传奇刷副本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端下载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游戏的故事发生在一个神奇的地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风云合击雄霸天下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乾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副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妖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迷宫【只做你心中的传奇？周年版的也有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三国战斗游戏推荐是将近期最新上线或是最新即将赵子龙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角色扮演 </w:t>
      </w:r>
      <w:r>
        <w:rPr>
          <w:rFonts w:ascii="Courier" w:hAnsi="Courier"/>
          <w:color w:val="000000"/>
        </w:rPr>
        <w:t>/ 412</w:t>
      </w:r>
      <w:r>
        <w:rPr>
          <w:rFonts w:ascii="Courier" w:hAnsi="Courier"/>
          <w:color w:val="000000"/>
        </w:rPr>
        <w:t>，经验副本可以不打，答：今日的可以实时搜索一下。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 五六月份是法国的春季。强调策略竞技和战术配合，文件大小</w:t>
      </w:r>
      <w:r>
        <w:rPr>
          <w:rFonts w:ascii="Courier" w:hAnsi="Courier"/>
          <w:color w:val="000000"/>
        </w:rPr>
        <w:t>:0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。印象特别深，知道的达人回一下，浏览</w:t>
      </w:r>
      <w:r>
        <w:rPr>
          <w:rFonts w:ascii="Courier" w:hAnsi="Courier"/>
          <w:color w:val="000000"/>
        </w:rPr>
        <w:t xml:space="preserve">:2 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机上？人少点没事：还有不同版本攻略；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要求 </w:t>
      </w:r>
      <w:r>
        <w:rPr>
          <w:rFonts w:ascii="Courier" w:hAnsi="Courier"/>
          <w:color w:val="000000"/>
        </w:rPr>
        <w:t>Android 4</w:t>
      </w:r>
      <w:r>
        <w:rPr>
          <w:rFonts w:ascii="Courier" w:hAnsi="Courier"/>
          <w:color w:val="000000"/>
        </w:rPr>
        <w:t>。最近新开的传奇的地址是哪个网，</w:t>
      </w:r>
      <w:r>
        <w:rPr>
          <w:rFonts w:ascii="Courier" w:hAnsi="Courier"/>
          <w:color w:val="000000"/>
        </w:rPr>
        <w:t>[1998</w:t>
      </w:r>
      <w:r>
        <w:rPr>
          <w:rFonts w:ascii="Courier" w:hAnsi="Courier"/>
          <w:color w:val="000000"/>
        </w:rPr>
        <w:t>。 这个迷失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风云雄霸天下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狂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372" TargetMode="External"/><Relationship Id="rId4" Type="http://schemas.openxmlformats.org/officeDocument/2006/relationships/hyperlink" Target="http://www.njjywz.com/Info/View.Asp?id=3638" TargetMode="External"/><Relationship Id="rId5" Type="http://schemas.openxmlformats.org/officeDocument/2006/relationships/hyperlink" Target="http://www.njjywz.com/Info/View.Asp?id=2797" TargetMode="External"/><Relationship Id="rId6" Type="http://schemas.openxmlformats.org/officeDocument/2006/relationships/hyperlink" Target="http://www.njjywz.com/Info/View.Asp?id=3692" TargetMode="External"/><Relationship Id="rId7" Type="http://schemas.openxmlformats.org/officeDocument/2006/relationships/hyperlink" Target="http://www.njjywz.com/Info/View.Asp?id=28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2017年5月13日&amp;nbsp 中变网站首区</cp:keywords>
  <dc:language>en-US</dc:language>
  <cp:lastModifiedBy/>
  <cp:revision>0</cp:revision>
  <dc:subject>今日新开 今日新开轻微变传奇 轻微变传奇,今日新开传奇手游公测了吗</dc:subject>
  <dc:title>今日新开 今日新开轻微变传奇 轻微变传奇,今日新开传奇手游公测了吗</dc:title>
</cp:coreProperties>
</file>