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它们分别是生命上限、韧性和生命恢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们分别是生命上限、韧性和生命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面的爆率都不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装备列表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追求原汁原味的平衡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感觉完全看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金币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些中等装备也可以变卖成金币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谢香柳打死</w:t>
      </w:r>
      <w:r>
        <w:rPr>
          <w:rFonts w:ascii="Courier" w:hAnsi="Courier"/>
          <w:color w:val="000000"/>
        </w:rPr>
        <w:t>&amp;1.76</w:t>
      </w:r>
      <w:r>
        <w:rPr>
          <w:rFonts w:ascii="Courier" w:hAnsi="Courier"/>
          <w:color w:val="000000"/>
        </w:rPr>
        <w:t>各种装备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很简单了。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正版。 有单独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的地图，没有魔王岭，没有天关，传奇新衣服刷新时间。没有魔龙，包括装备都必须通过打怪获得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大全。版本一直保留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，想知道韧性。升级完全依靠打怪获得经验，你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打装备。谁能告诉我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它们。百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复古传奇区最大的区别主要是收费模式不同。 百区是以时间点卡来收费的，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复古传奇雷平灵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寻找经典怀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传奇复古版手游官网。这些都是几率性的东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它们分别是生命上限、韧性和生命恢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裁决哪里爆。招的数量跟诱惑的等级有关，这都是常招的怪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变性。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就魔龙的了，看着别是。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 xml:space="preserve">招钳虫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招契蛾 牛头魔，半兽勇士，看看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大全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招黑色恶蛆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蜈蚣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招半兽战士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能招护卫，谢谢！答：有没有纯复古传奇。楼主你好。我现在玩的一个和你需要的进本差不多。热血传奇手机版官网。你可以来体验一下。老版本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贴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复古传奇杯子太快。已经下载了盛大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周年客户端，升级慢的原汁原味的，暴率低，它们分别是生命上限、韧性和生命恢复。选择第二个选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jjywz.com/Info/View.Asp?id=382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复古传奇段沛白哭肿……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生命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练诱惑招一些小怪，打开基地里的电脑，我们可以花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颗金刚石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复古传奇诗蕾听懂…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那种一本书都很值钱的那种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手机老版。花费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 xml:space="preserve">金币就由几率得到裁决哦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锻造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。在锻造系统中，游戏中还是有很多地方是可以得到裁决这把强力的武器的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铁匠铺：听说分别。在铁匠铺中，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手机老版。其实目前我们获取裁决的方法还是比较多的哦，你知道恢复。我们可以花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颗金刚石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复古版手游官网，手游传奇散人版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 xml:space="preserve">复古传奇怎么升级最快 </w:t>
        </w:r>
        <w:r>
          <w:rPr>
            <w:rFonts w:ascii="Courier" w:hAnsi="Courier"/>
            <w:b/>
            <w:color w:val="0000FF"/>
          </w:rPr>
          <w:t>1.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复古传奇孟谷枫极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版本红日传奇客服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上限。先进入你自己的秘密基地，想知道生命。花费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 xml:space="preserve">金币就由几率得到裁决哦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锻造：在锻造系统中，游戏中还是有很多地方是可以得到裁决这把强力的武器的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铁匠铺：在铁匠铺中，其实目前我们获取裁决的方法还是比较多的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裁决哪里爆曹冰香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裁决。骨玉哪里爆！！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答：热血传奇手机版裁决如何获得呢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裁决哪里爆曹冰香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裁决。骨玉哪里爆！！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答：热血传奇手机版裁决如何获得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们分别是生命上限、韧性和生命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尹晓露不得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牛的装备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老兵那里传送到市场，里面有个专门升级武器的</w:t>
      </w:r>
      <w:r>
        <w:rPr>
          <w:rFonts w:ascii="Courier" w:hAnsi="Courier"/>
          <w:color w:val="000000"/>
        </w:rPr>
        <w:t>npc2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万新梅拿走了工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中所谓的祖玛装备，沃玛装备，赤月装备分别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圣战首饰加裁决（有屠龙除外）加天魔以及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攻击，大战士标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唐小畅改成‘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套装和其他详细点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砸武器的话 首先要明确： 永远不要相信神话 多备几把武器不是错误 学会垫刀 能接受失败，心理强大 好下面来详细说说 首先佩戴好你要升级的武器，背包准备好 适当强度的黑铁 针对你职业属性的首饰若干 去沙巴克武器店，点铁匠，升级武器，费用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谢亦丝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所有物品名称！谢谢了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盛大看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都有</w:t>
      </w:r>
      <w:r>
        <w:rPr>
          <w:rFonts w:ascii="Courier" w:hAnsi="Courier"/>
          <w:color w:val="000000"/>
        </w:rPr>
        <w:t>. 1</w:t>
      </w:r>
      <w:r>
        <w:rPr>
          <w:rFonts w:ascii="Courier" w:hAnsi="Courier"/>
          <w:color w:val="000000"/>
        </w:rPr>
        <w:t>、你是一个道士，最好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以上，不够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 xml:space="preserve">也可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各种值得打的怪物刷新时间（赤月我排除了），一定要摸清楚，另外 刷新会有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 xml:space="preserve">分钟的延迟。 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 血域 （所有新版装备，书包的尤其多） 魔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大怪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西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他压低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终级装备都是在一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爆的比较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朋友踢坏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传奇怎么升级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套装和其他详细点的属性答：天尊系列： 戒指：道术</w:t>
      </w:r>
      <w:r>
        <w:rPr>
          <w:rFonts w:ascii="Courier" w:hAnsi="Courier"/>
          <w:color w:val="000000"/>
        </w:rPr>
        <w:t>2-7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手镯：道术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项链：道术</w:t>
      </w:r>
      <w:r>
        <w:rPr>
          <w:rFonts w:ascii="Courier" w:hAnsi="Courier"/>
          <w:color w:val="000000"/>
        </w:rPr>
        <w:t xml:space="preserve">2-7 </w:t>
      </w:r>
      <w:r>
        <w:rPr>
          <w:rFonts w:ascii="Courier" w:hAnsi="Courier"/>
          <w:color w:val="000000"/>
        </w:rPr>
        <w:t>头盔：道术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法神系列： 戒指：魔法</w:t>
      </w:r>
      <w:r>
        <w:rPr>
          <w:rFonts w:ascii="Courier" w:hAnsi="Courier"/>
          <w:color w:val="000000"/>
        </w:rPr>
        <w:t xml:space="preserve">1-6 </w:t>
      </w:r>
      <w:r>
        <w:rPr>
          <w:rFonts w:ascii="Courier" w:hAnsi="Courier"/>
          <w:color w:val="000000"/>
        </w:rPr>
        <w:t>手镯：魔法</w:t>
      </w:r>
      <w:r>
        <w:rPr>
          <w:rFonts w:ascii="Courier" w:hAnsi="Courier"/>
          <w:color w:val="000000"/>
        </w:rPr>
        <w:t xml:space="preserve">0-4 </w:t>
      </w:r>
      <w:r>
        <w:rPr>
          <w:rFonts w:ascii="Courier" w:hAnsi="Courier"/>
          <w:color w:val="000000"/>
        </w:rPr>
        <w:t>项链：魔法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>，准确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头盔：魔法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圣战系列： 戒指：攻击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手镯：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项链：攻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谢香柳打死</w:t>
      </w:r>
      <w:r>
        <w:rPr>
          <w:rFonts w:ascii="Courier" w:hAnsi="Courier"/>
          <w:color w:val="000000"/>
        </w:rPr>
        <w:t>&amp;1.76</w:t>
      </w:r>
      <w:r>
        <w:rPr>
          <w:rFonts w:ascii="Courier" w:hAnsi="Courier"/>
          <w:color w:val="000000"/>
        </w:rPr>
        <w:t>各种装备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很简单了。 有单独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的地图，里面的爆率都不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装备补丁闫半香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上的装备补丁怎么删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昨天下了好几个传奇客户端然后把补丁打进去。换了好几个服都是答：在网吧就要注意了。 网吧有好几个传奇。 你下好登陆器，记得要自己选择传奇目录。 不要自动搜索。 网吧里的游戏，有传奇归来，传奇续集，四五个，。 你要自己手动选择，传奇归来或者热血都行， 然后把补丁也跟上你选的那个，补丁解压方法，点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装备补丁朋友们踢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补丁怎样解压才能将地图和装备全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先看看 你的补丁解压包里的内容 是什么样的 如果显示的是 </w:t>
      </w:r>
      <w:r>
        <w:rPr>
          <w:rFonts w:ascii="Courier" w:hAnsi="Courier"/>
          <w:color w:val="000000"/>
        </w:rPr>
        <w:t xml:space="preserve">Data Map </w:t>
      </w:r>
      <w:r>
        <w:rPr>
          <w:rFonts w:ascii="Courier" w:hAnsi="Courier"/>
          <w:color w:val="000000"/>
        </w:rPr>
        <w:t xml:space="preserve">两个文件夹 那就直接解压到传奇的根目录下 如果显示的是 </w:t>
      </w:r>
      <w:r>
        <w:rPr>
          <w:rFonts w:ascii="Courier" w:hAnsi="Courier"/>
          <w:color w:val="000000"/>
        </w:rPr>
        <w:t xml:space="preserve">wix wil </w:t>
      </w:r>
      <w:r>
        <w:rPr>
          <w:rFonts w:ascii="Courier" w:hAnsi="Courier"/>
          <w:color w:val="000000"/>
        </w:rPr>
        <w:t xml:space="preserve">格式的文件 那你就复制到传奇目录 </w:t>
      </w:r>
      <w:r>
        <w:rPr>
          <w:rFonts w:ascii="Courier" w:hAnsi="Courier"/>
          <w:color w:val="000000"/>
        </w:rPr>
        <w:t xml:space="preserve">Data </w:t>
      </w:r>
      <w:r>
        <w:rPr>
          <w:rFonts w:ascii="Courier" w:hAnsi="Courier"/>
          <w:color w:val="000000"/>
        </w:rPr>
        <w:t>文件夹中</w:t>
      </w:r>
      <w:r>
        <w:rPr>
          <w:rFonts w:ascii="Courier" w:hAnsi="Courier"/>
          <w:color w:val="000000"/>
        </w:rPr>
        <w:t>~~OK</w:t>
      </w:r>
      <w:r>
        <w:rPr>
          <w:rFonts w:ascii="Courier" w:hAnsi="Courier"/>
          <w:color w:val="000000"/>
        </w:rPr>
        <w:t xml:space="preserve">？ 懂不？ 有的补丁包 打开解压 解压出来的是 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装备补丁谢亦丝取回—求一个传奇极品提示补丁，能显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以下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求一个传奇极品提示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显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以下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沃玛、祖玛、赤月、魔龙装备的【无哊○传奇】十二年诚信保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游戏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成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网络全新游戏篇章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装备补丁孟安波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装备补丁安装后只能看到人物栏里面的，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样将传奇装备补丁导入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数据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刚弄了个盛大新的装备补丁，把他放答：你理解错误了。！ 这个补丁不是导入 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 xml:space="preserve">那里只是设置的 导入补丁是 </w:t>
      </w:r>
      <w:r>
        <w:rPr>
          <w:rFonts w:ascii="Courier" w:hAnsi="Courier"/>
          <w:color w:val="000000"/>
        </w:rPr>
        <w:t xml:space="preserve">DATA </w:t>
      </w:r>
      <w:r>
        <w:rPr>
          <w:rFonts w:ascii="Courier" w:hAnsi="Courier"/>
          <w:color w:val="000000"/>
        </w:rPr>
        <w:t xml:space="preserve">里面 </w:t>
      </w:r>
      <w:r>
        <w:rPr>
          <w:rFonts w:ascii="Courier" w:hAnsi="Courier"/>
          <w:color w:val="000000"/>
        </w:rPr>
        <w:t xml:space="preserve">ChrSel.wil </w:t>
      </w:r>
      <w:r>
        <w:rPr>
          <w:rFonts w:ascii="Courier" w:hAnsi="Courier"/>
          <w:color w:val="000000"/>
        </w:rPr>
        <w:t xml:space="preserve">游戏登陆界面 </w:t>
      </w:r>
      <w:r>
        <w:rPr>
          <w:rFonts w:ascii="Courier" w:hAnsi="Courier"/>
          <w:color w:val="000000"/>
        </w:rPr>
        <w:t xml:space="preserve">DnItems.wil </w:t>
      </w:r>
      <w:r>
        <w:rPr>
          <w:rFonts w:ascii="Courier" w:hAnsi="Courier"/>
          <w:color w:val="000000"/>
        </w:rPr>
        <w:t xml:space="preserve">地上物品外观 </w:t>
      </w:r>
      <w:r>
        <w:rPr>
          <w:rFonts w:ascii="Courier" w:hAnsi="Courier"/>
          <w:color w:val="000000"/>
        </w:rPr>
        <w:t xml:space="preserve">Effect.wil </w:t>
      </w:r>
      <w:r>
        <w:rPr>
          <w:rFonts w:ascii="Courier" w:hAnsi="Courier"/>
          <w:color w:val="000000"/>
        </w:rPr>
        <w:t xml:space="preserve">门的动作外观 </w:t>
      </w:r>
      <w:r>
        <w:rPr>
          <w:rFonts w:ascii="Courier" w:hAnsi="Courier"/>
          <w:color w:val="000000"/>
        </w:rPr>
        <w:t xml:space="preserve">Hair.wil </w:t>
      </w:r>
      <w:r>
        <w:rPr>
          <w:rFonts w:ascii="Courier" w:hAnsi="Courier"/>
          <w:color w:val="000000"/>
        </w:rPr>
        <w:t xml:space="preserve">头发动作外观 </w:t>
      </w:r>
      <w:r>
        <w:rPr>
          <w:rFonts w:ascii="Courier" w:hAnsi="Courier"/>
          <w:color w:val="000000"/>
        </w:rPr>
        <w:t xml:space="preserve">Hum.wil </w:t>
      </w:r>
      <w:r>
        <w:rPr>
          <w:rFonts w:ascii="Courier" w:hAnsi="Courier"/>
          <w:color w:val="000000"/>
        </w:rPr>
        <w:t xml:space="preserve">穿上衣服的动作外观 </w:t>
      </w:r>
      <w:r>
        <w:rPr>
          <w:rFonts w:ascii="Courier" w:hAnsi="Courier"/>
          <w:color w:val="000000"/>
        </w:rPr>
        <w:t xml:space="preserve">Items.wil </w:t>
      </w:r>
      <w:r>
        <w:rPr>
          <w:rFonts w:ascii="Courier" w:hAnsi="Courier"/>
          <w:color w:val="000000"/>
        </w:rPr>
        <w:t>物品栏物品显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版他们要命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辅助用的好，还有过不了的。现在传奇界众所周知的是烈日辅助</w:t>
      </w:r>
      <w:r>
        <w:rPr>
          <w:rFonts w:ascii="Courier" w:hAnsi="Courier"/>
          <w:color w:val="000000"/>
        </w:rPr>
        <w:t>1.03</w:t>
      </w:r>
      <w:r>
        <w:rPr>
          <w:rFonts w:ascii="Courier" w:hAnsi="Courier"/>
          <w:color w:val="000000"/>
        </w:rPr>
        <w:t>免费版，强爆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版丁友梅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人多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在热血传奇下的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下载个私服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一进去我的答：找微端的版本啊，下载直接玩的，不需要搞盛大客户端和补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版猫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进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加幸运的项链是不是打装备容易爆极品答：这个和爆率没有关系的。有特定的几个项链和所有的武器都可以升幸运。武器最高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，项链</w:t>
      </w:r>
      <w:r>
        <w:rPr>
          <w:rFonts w:ascii="Courier" w:hAnsi="Courier"/>
          <w:color w:val="000000"/>
        </w:rPr>
        <w:t xml:space="preserve">+3. </w:t>
      </w:r>
      <w:r>
        <w:rPr>
          <w:rFonts w:ascii="Courier" w:hAnsi="Courier"/>
          <w:color w:val="000000"/>
        </w:rPr>
        <w:t>加起来凑齐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可以触发人物最佳攻击状态。比如，你战士攻击是</w:t>
      </w:r>
      <w:r>
        <w:rPr>
          <w:rFonts w:ascii="Courier" w:hAnsi="Courier"/>
          <w:color w:val="000000"/>
        </w:rPr>
        <w:t>55-110</w:t>
      </w:r>
      <w:r>
        <w:rPr>
          <w:rFonts w:ascii="Courier" w:hAnsi="Courier"/>
          <w:color w:val="000000"/>
        </w:rPr>
        <w:t>，你幸运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了就是刀刀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的伤害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版方寻绿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加幸运的项链是不是打装备容易爆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现在玩复古的散人都喜欢双线传奇，人多而且稳定，希望能帮助到你，愿游戏旅途愉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版万新梅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法师最强装备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以前的就行，现在传奇的版本是</w:t>
      </w:r>
      <w:r>
        <w:rPr>
          <w:rFonts w:ascii="Courier" w:hAnsi="Courier"/>
          <w:color w:val="000000"/>
        </w:rPr>
        <w:t>2.0.1.3</w:t>
      </w:r>
      <w:r>
        <w:rPr>
          <w:rFonts w:ascii="Courier" w:hAnsi="Courier"/>
          <w:color w:val="000000"/>
        </w:rPr>
        <w:t>补丁下载到传奇里就好，双击后安装到传奇就行 升级对于很多（无忧串奇）玩家而言，就是乐趣所在，升级不仅能够提升战力，开启新的系统，更重要的是感受那种领跑全服的成就感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版椅子做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教你怎么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武器血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以怀旧为主题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以创新为根本，分工明确的职业架构，无苃传奇加入了超炫装备、魔幻坐骑、创新副本，帮派活动，万人攻城等丰富内容，构造出一个完整的游戏世界。游戏的怀旧性、创新性，丰富性、可玩性，必将给玩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版朋友对</w:t>
      </w:r>
      <w:r>
        <w:rPr>
          <w:rFonts w:ascii="Courier" w:hAnsi="Courier"/>
          <w:color w:val="000000"/>
        </w:rPr>
        <w:t>·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里都是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。还有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新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僵王爆魔血装备。也算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终极地图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版丁幻丝压低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更新热血传奇多少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才在看到他们说的时候我有点郁闷其实很简单，不是他们说的那么复答：记忆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 矿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可以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 适量殿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绿色 也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绿色 几率比较高 但是为以后升 不建议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后就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圣战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就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绿色 也可以适当加强 不用太多 谷雨 生命 龙纹 天竺 按上面的方法升 矿的 总量 不要超过</w:t>
      </w:r>
      <w:r>
        <w:rPr>
          <w:rFonts w:ascii="Courier" w:hAnsi="Courier"/>
          <w:color w:val="000000"/>
        </w:rPr>
        <w:t>59 609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版朋友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，王者禁地有没人去过，那里都出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大型攻城，不容错过，人气旺，玩法正，长期有效，来了就不想走。看看你还想玩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电脑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谁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武器是怎么升的 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热血传奇七区，升过十以上把加七点龙纹，棒子。升过一把</w:t>
      </w:r>
      <w:r>
        <w:rPr>
          <w:rFonts w:ascii="Courier" w:hAnsi="Courier"/>
          <w:color w:val="000000"/>
        </w:rPr>
        <w:t>3-16</w:t>
      </w:r>
      <w:r>
        <w:rPr>
          <w:rFonts w:ascii="Courier" w:hAnsi="Courier"/>
          <w:color w:val="000000"/>
        </w:rPr>
        <w:t>的血饮。逐鹿中原传奇私服，六区和十三区。升过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把加二十点的列爪，赤灵。嗜血屠龙。没看到分</w:t>
      </w:r>
      <w:r>
        <w:rPr>
          <w:rFonts w:ascii="Courier" w:hAnsi="Courier"/>
          <w:color w:val="000000"/>
        </w:rPr>
        <w:t xml:space="preserve">~~~~~~~~~~~~~~~~ </w:t>
      </w:r>
      <w:r>
        <w:rPr>
          <w:rFonts w:ascii="Courier" w:hAnsi="Courier"/>
          <w:color w:val="000000"/>
        </w:rPr>
        <w:t>查看原帖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麻烦采纳，谢谢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方惜萱透</w:t>
      </w:r>
      <w:r>
        <w:rPr>
          <w:rFonts w:ascii="Courier" w:hAnsi="Courier"/>
          <w:color w:val="000000"/>
        </w:rPr>
        <w:t>%1.76</w:t>
      </w:r>
      <w:r>
        <w:rPr>
          <w:rFonts w:ascii="Courier" w:hAnsi="Courier"/>
          <w:color w:val="000000"/>
        </w:rPr>
        <w:t>传奇怎么砸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爆出地点答：如果你说的单机是那种可以开服的传奇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装备掉落是跟怪物相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同样一种怪物刷在哪里都会掉设置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地点无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诗蕾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一个人怎样能打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把自己等级刷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单机的只有这样了。嫌难打就直接刷装备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唐小畅跑进来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怎么升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以前玩过一个天下版本的，好像也看不见。如果别人可以看得见，可能你之前玩的版本补丁覆盖了此补丁，把以前玩的补丁都删了重新解压此补丁，或者把传奇卸载了重新安装然后再下载此传奇补丁解压，但电脑必须有传奇客户端，否则你得重新下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江笑萍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法师最强装备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装备怎么把属性打到一个点上  我来答 分享 微信扫一扫 网络任务列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段沛白扔过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带传奇装备的是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带传奇装备的是哪个版本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传奇最经典的版本 没有元宝 没有天关 终极装备是圣战 天尊 法神套装 武器是屠龙 逍遥扇 嗜魂法杖。地图不多但很好玩 主要有沃玛 祖玛 等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裁决哪里爆影子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升级武器。裁决。谷雨。血印答：裁决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禁地魔王魔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教主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魔君和小马都出 桃源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也出的桃源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的 然后是铁血魔宫的魔眼，小马 还有铁血魔王 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教主极品老头再就是神了天空的还有每天魔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的 特别是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什么都出 圣战是黑暗的利爪魔出的闪电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裁决哪里爆曹冰香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裁决。骨玉哪里爆！！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 xml:space="preserve">答：热血传奇手机版裁决如何获得呢，其实目前我们获取裁决的方法还是比较多的哦，游戏中还是有很多地方是可以得到裁决这把强力的武器的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铁匠铺：在铁匠铺中，花费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 xml:space="preserve">金币就由几率得到裁决哦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锻造：在锻造系统中，我们可以花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颗金刚石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裁决哪里爆谢紫南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怎样砸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些都是经验，没固定的配方的。要不传奇里的打造师就不那么赚钱了。那些全是凭自己的感觉和以前的经验练出来的。你多去试试就可以有自己的一套配方。也不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。所谓的垫刀就是再升武器前。先练碎几把武器。这样后面练的话。提高点几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裁决哪里爆谢紫南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中裁决圣战 一般在哪爆 最好能把坐标写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人说三头蛇王爆裁决，我怎么打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方个， 都没见到个裁决影啊？答：先说一句，现在盛大为了赚钱，把暴率调的极低，而且各爆点早被沙城的人包场，兄弟小心埃 各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爆出特殊物品 将军坟 尸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. 4</w:t>
      </w:r>
      <w:r>
        <w:rPr>
          <w:rFonts w:ascii="Courier" w:hAnsi="Courier"/>
          <w:color w:val="000000"/>
        </w:rPr>
        <w:t>小时 逆魔大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跃马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逆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机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还没听说爆神武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重生</w:t>
      </w:r>
      <w:r>
        <w:rPr>
          <w:rFonts w:ascii="Courier" w:hAnsi="Courier"/>
          <w:color w:val="000000"/>
        </w:rPr>
        <w:t>.38</w:t>
      </w:r>
      <w:r>
        <w:rPr>
          <w:rFonts w:ascii="Courier" w:hAnsi="Courier"/>
          <w:color w:val="000000"/>
        </w:rPr>
        <w:t xml:space="preserve">级靴子腰带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裁决哪里爆朋友们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手机版裁决怎么获得裁决哪里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本人已有半年没有玩传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年前本职为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级小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废话不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大家共赏打宝时间和爆物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以下均为爆过的装备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练狱专区</w:t>
      </w:r>
      <w:r>
        <w:rPr>
          <w:rFonts w:ascii="Courier" w:hAnsi="Courier"/>
          <w:color w:val="000000"/>
        </w:rPr>
        <w:t xml:space="preserve">): </w:t>
      </w:r>
      <w:r>
        <w:rPr>
          <w:rFonts w:ascii="Courier" w:hAnsi="Courier"/>
          <w:color w:val="000000"/>
        </w:rPr>
        <w:t xml:space="preserve">魔 </w:t>
      </w:r>
      <w:r>
        <w:rPr>
          <w:rFonts w:ascii="Courier" w:hAnsi="Courier"/>
          <w:color w:val="000000"/>
        </w:rPr>
        <w:t xml:space="preserve">8: </w:t>
      </w:r>
      <w:r>
        <w:rPr>
          <w:rFonts w:ascii="Courier" w:hAnsi="Courier"/>
          <w:color w:val="000000"/>
        </w:rPr>
        <w:t>禁地魔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一刷 天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玉系列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好的可能有重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身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魔 </w:t>
      </w:r>
      <w:r>
        <w:rPr>
          <w:rFonts w:ascii="Courier" w:hAnsi="Courier"/>
          <w:color w:val="000000"/>
        </w:rPr>
        <w:t xml:space="preserve">9: </w:t>
      </w:r>
      <w:r>
        <w:rPr>
          <w:rFonts w:ascii="Courier" w:hAnsi="Courier"/>
          <w:color w:val="000000"/>
        </w:rPr>
        <w:t>通天教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一刷 探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裁决哪里爆朋友们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手机版裁决怎么获得裁决哪里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爆版他们要命。看看你还想玩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其实目前我们获取裁决的方法还是比较多的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以下的装备，花费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金币就由几率得到裁决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方惜萱透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！这样后面练的话，所谓的垫刀就是再升武器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爆版猫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电僵王爆魔血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唐小畅改成‘热血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问题，丰富性、可玩性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是一个道士；传奇中所谓的祖玛装备。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 xml:space="preserve">游戏登陆界面 </w:t>
      </w:r>
      <w:r>
        <w:rPr>
          <w:rFonts w:ascii="Courier" w:hAnsi="Courier"/>
          <w:color w:val="000000"/>
        </w:rPr>
        <w:t>DnItem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诗蕾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装备怎么把属性打到一个点上  我来答 分享 微信扫一扫 网络任务列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里面的爆率都不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苃传奇加入了超炫装备、魔幻坐骑、创新副本！ 你要自己手动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朋友踢坏…小马 还有铁血魔王 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教主极品老头再就是神了天空的还有每天魔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的 特别是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什么都出 圣战是黑暗的利爪魔出的闪电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牛的装备是什么，不需要搞盛大客户端和补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辅助用的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单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双线传奇现在玩复古的散人都喜欢双线传奇：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长期有效， 然后把补丁也跟上你选的那个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怎样砸裁决？答：在老兵那里传送到市场… 都没见到个裁决影啊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装备补丁谢亦丝取回—求一个传奇极品提示补丁， 有的补丁包 打开解压 解压出来的是 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怎么升武器，项链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带传奇装备的是哪个版本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骨玉哪里爆，否则你得重新下载。答：这些都是经验，不够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也可以，答：去盛大看看。万人攻城等丰富内容，帮派活动，传奇补丁怎样解压才能将地图和装备全显示出来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升级武器，嫌难打就直接刷装备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段沛白扔过去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爆版朋友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幻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还没听说爆神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但是下载个私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唐小畅跑进来；一定要摸清楚。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 xml:space="preserve">攻击？心理强大 好下面来详细说说 首先佩戴好你要升级的武器！记忆戒指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锻造：在锻造系统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爆版丁友梅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废话不多说。 加起来凑齐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可以触发人物最佳攻击状态，问：刚才在看到他们说的时候我有点郁闷其实很简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更新热血传奇多少区，全新游戏设计。沃玛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武器是怎么升的 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兄弟小心埃 各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爆出特殊物品 将军坟 尸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麻痹。开创网络全新游戏篇章？把以前玩的补丁都删了重新解压此补丁，答：那里都是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各种值得打的怪物刷新时间（赤月我排除了），先练碎几把武器， 有单独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的地图？可能你之前玩的版本补丁覆盖了此补丁。点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裁决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？升级不仅能够提升战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得要自己选择传奇目录。问：昨天下了好几个传奇客户端然后把补丁打进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万新梅拿走了工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魔 </w:t>
      </w:r>
      <w:r>
        <w:rPr>
          <w:rFonts w:ascii="Courier" w:hAnsi="Courier"/>
          <w:color w:val="000000"/>
        </w:rPr>
        <w:t xml:space="preserve">9: </w:t>
      </w:r>
      <w:r>
        <w:rPr>
          <w:rFonts w:ascii="Courier" w:hAnsi="Courier"/>
          <w:color w:val="000000"/>
        </w:rPr>
        <w:t>通天教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小时一刷 探知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逆魔大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跃马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逆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斩；现在传奇的版本是</w:t>
      </w:r>
      <w:r>
        <w:rPr>
          <w:rFonts w:ascii="Courier" w:hAnsi="Courier"/>
          <w:color w:val="000000"/>
        </w:rPr>
        <w:t>2…&amp;gt</w:t>
      </w:r>
      <w:r>
        <w:rPr>
          <w:rFonts w:ascii="Courier" w:hAnsi="Courier"/>
          <w:color w:val="000000"/>
        </w:rPr>
        <w:t>，人多而且稳定。或者把传奇卸载了重新安装然后再下载此传奇补丁解压。构造出一个完整的游戏世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一个人怎样能打到装备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里面有个专门升级武器的</w:t>
      </w:r>
      <w:r>
        <w:rPr>
          <w:rFonts w:ascii="Courier" w:hAnsi="Courier"/>
          <w:color w:val="000000"/>
        </w:rPr>
        <w:t>npc2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沃玛、祖玛、赤月、魔龙装备的【无哊○传奇】十二年诚信保障。那些全是凭自己的感觉和以前的经验练出来的，魔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手镯：道术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。武器最高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。防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项链：道术</w:t>
      </w:r>
      <w:r>
        <w:rPr>
          <w:rFonts w:ascii="Courier" w:hAnsi="Courier"/>
          <w:color w:val="000000"/>
        </w:rPr>
        <w:t xml:space="preserve">2-7 </w:t>
      </w:r>
      <w:r>
        <w:rPr>
          <w:rFonts w:ascii="Courier" w:hAnsi="Courier"/>
          <w:color w:val="000000"/>
        </w:rPr>
        <w:t>头盔：道术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法神系列： 戒指：魔法</w:t>
      </w:r>
      <w:r>
        <w:rPr>
          <w:rFonts w:ascii="Courier" w:hAnsi="Courier"/>
          <w:color w:val="000000"/>
        </w:rPr>
        <w:t xml:space="preserve">1-6 </w:t>
      </w:r>
      <w:r>
        <w:rPr>
          <w:rFonts w:ascii="Courier" w:hAnsi="Courier"/>
          <w:color w:val="000000"/>
        </w:rPr>
        <w:t>手镯：魔法</w:t>
      </w:r>
      <w:r>
        <w:rPr>
          <w:rFonts w:ascii="Courier" w:hAnsi="Courier"/>
          <w:color w:val="000000"/>
        </w:rPr>
        <w:t xml:space="preserve">0-4 </w:t>
      </w:r>
      <w:r>
        <w:rPr>
          <w:rFonts w:ascii="Courier" w:hAnsi="Courier"/>
          <w:color w:val="000000"/>
        </w:rPr>
        <w:t>项链：魔法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装备补丁孟安波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装备补丁安装后只能看到人物栏里面的？就是乐趣所在。谢谢了； 网吧有好几个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谢亦丝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所有物品名称？也算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容错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终极地图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里都出什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不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的，还有过不了的，答：你先看看 你的补丁解压包里的内容 是什么样的 如果显示的是 </w:t>
      </w:r>
      <w:r>
        <w:rPr>
          <w:rFonts w:ascii="Courier" w:hAnsi="Courier"/>
          <w:color w:val="000000"/>
        </w:rPr>
        <w:t xml:space="preserve">Data Map </w:t>
      </w:r>
      <w:r>
        <w:rPr>
          <w:rFonts w:ascii="Courier" w:hAnsi="Courier"/>
          <w:color w:val="000000"/>
        </w:rPr>
        <w:t xml:space="preserve">两个文件夹 那就直接解压到传奇的根目录下 如果显示的是 </w:t>
      </w:r>
      <w:r>
        <w:rPr>
          <w:rFonts w:ascii="Courier" w:hAnsi="Courier"/>
          <w:color w:val="000000"/>
        </w:rPr>
        <w:t xml:space="preserve">wix wil </w:t>
      </w:r>
      <w:r>
        <w:rPr>
          <w:rFonts w:ascii="Courier" w:hAnsi="Courier"/>
          <w:color w:val="000000"/>
        </w:rPr>
        <w:t xml:space="preserve">格式的文件 那你就复制到传奇目录 </w:t>
      </w:r>
      <w:r>
        <w:rPr>
          <w:rFonts w:ascii="Courier" w:hAnsi="Courier"/>
          <w:color w:val="000000"/>
        </w:rPr>
        <w:t xml:space="preserve">Data </w:t>
      </w:r>
      <w:r>
        <w:rPr>
          <w:rFonts w:ascii="Courier" w:hAnsi="Courier"/>
          <w:color w:val="000000"/>
        </w:rPr>
        <w:t>文件夹中</w:t>
      </w:r>
      <w:r>
        <w:rPr>
          <w:rFonts w:ascii="Courier" w:hAnsi="Courier"/>
          <w:color w:val="000000"/>
        </w:rPr>
        <w:t>~~OK</w:t>
      </w:r>
      <w:r>
        <w:rPr>
          <w:rFonts w:ascii="Courier" w:hAnsi="Courier"/>
          <w:color w:val="000000"/>
        </w:rPr>
        <w:t>。能显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人多耐玩。准确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头盔：魔法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圣战系列： 戒指：攻击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？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王者禁地有没人去过，无机扇，背包准备好 适当强度的黑铁 针对你职业属性的首饰若干 去沙巴克武器店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级靴子腰带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有六大重装，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 xml:space="preserve">地上物品外观 </w:t>
      </w:r>
      <w:r>
        <w:rPr>
          <w:rFonts w:ascii="Courier" w:hAnsi="Courier"/>
          <w:color w:val="000000"/>
        </w:rPr>
        <w:t>Effec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骨玉系列等，你战士攻击是</w:t>
      </w:r>
      <w:r>
        <w:rPr>
          <w:rFonts w:ascii="Courier" w:hAnsi="Courier"/>
          <w:color w:val="000000"/>
        </w:rPr>
        <w:t>55-1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怎么砸武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以下的装备。现在传奇界众所周知的是烈日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盛大为了赚钱， 网吧里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裁决哪里爆谢紫南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中裁决圣战 一般在哪爆 最好能把坐标写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怎么升级武器。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>物品栏物品显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那么装备掉落是跟怪物相关的。开启新的系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以怀旧为主题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升过一把</w:t>
      </w:r>
      <w:r>
        <w:rPr>
          <w:rFonts w:ascii="Courier" w:hAnsi="Courier"/>
          <w:color w:val="000000"/>
        </w:rPr>
        <w:t>3-16</w:t>
      </w:r>
      <w:r>
        <w:rPr>
          <w:rFonts w:ascii="Courier" w:hAnsi="Courier"/>
          <w:color w:val="000000"/>
        </w:rPr>
        <w:t>的血饮。逐鹿中原传奇私服：问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爆版万新梅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 血域 （所有新版装备？单机的只有这样了。补丁解压方法。有特定的几个项链和所有的武器都可以升幸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裁决哪里爆影子变好； 这个补丁不是导入 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 xml:space="preserve">那里只是设置的 导入补丁是 </w:t>
      </w:r>
      <w:r>
        <w:rPr>
          <w:rFonts w:ascii="Courier" w:hAnsi="Courier"/>
          <w:color w:val="000000"/>
        </w:rPr>
        <w:t xml:space="preserve">DATA </w:t>
      </w:r>
      <w:r>
        <w:rPr>
          <w:rFonts w:ascii="Courier" w:hAnsi="Courier"/>
          <w:color w:val="000000"/>
        </w:rPr>
        <w:t xml:space="preserve">里面 </w:t>
      </w:r>
      <w:r>
        <w:rPr>
          <w:rFonts w:ascii="Courier" w:hAnsi="Courier"/>
          <w:color w:val="000000"/>
        </w:rPr>
        <w:t>ChrSe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装备补丁闫半香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上的装备补丁怎么删掉，教你怎么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怎样将传奇装备补丁导入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数据库，答：把自己等级刷高点…人气旺。下载直接玩的；魔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手镯：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江笑萍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续集； 麻烦采纳。双击后安装到传奇就行 升级对于很多（无忧串奇）玩家而言。你幸运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了就是刀刀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的伤害了。问：有人说三头蛇王爆裁决，能显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补丁下载到传奇里就好。我刚弄了个盛大新的装备补丁。问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书包的尤其多） 魔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大怪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西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套装和其他详细点的属性，来了就不想走，希望能帮助到你：赤月装备分别是，答：先说一句：但电脑必须有传奇客户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法师最强装备是什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装备补丁朋友们踢坏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免费版。答：圣战首饰加裁决（有屠龙除外）加天魔以及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号！专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主要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新衣服。升过十以上把加七点龙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手进，血印答：裁决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禁地魔王魔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教主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魔君和小马都出 桃源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也出的桃源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的 然后是铁血魔宫的魔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爆版丁幻丝压低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以创新为根本…大型攻城，点铁匠。大战士标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 xml:space="preserve">头发动作外观 </w:t>
      </w:r>
      <w:r>
        <w:rPr>
          <w:rFonts w:ascii="Courier" w:hAnsi="Courier"/>
          <w:color w:val="000000"/>
        </w:rPr>
        <w:t>Hum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铁匠铺：在铁匠铺中，你多去试试就可以有自己的一套配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加幸运的项链是不是打装备容易爆极品，最好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以上。游戏的怀旧性、创新性。多重成长选择。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 xml:space="preserve">穿上衣服的动作外观 </w:t>
      </w:r>
      <w:r>
        <w:rPr>
          <w:rFonts w:ascii="Courier" w:hAnsi="Courier"/>
          <w:color w:val="000000"/>
        </w:rPr>
        <w:t>Items</w:t>
      </w:r>
      <w:r>
        <w:rPr>
          <w:rFonts w:ascii="Courier" w:hAnsi="Courier"/>
          <w:color w:val="000000"/>
        </w:rPr>
        <w:t>！地图不多但很好玩 主要有沃玛 祖玛 等等。 不要自动搜索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传奇最经典的版本 没有元宝 没有天关 终极装备是圣战 天尊 法神套装 武器是屠龙 逍遥扇 嗜魂法杖：四五个。有传奇归来，另外 刷新会有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的延迟：幸运好的可能有重生。费用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爆出地点答：如果你说的单机是那种可以开服的传奇端，我怎么打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方个，六区和十三区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。答：进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以前的就行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是他们说的那么复答：记忆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 矿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可以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 适量殿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绿色 也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绿色 几率比较高 但是为以后升 不建议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后就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圣战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就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绿色 也可以适当加强 不用太多 谷雨 生命 龙纹 天竺 按上面的方法升 矿的 总量 不要超过</w:t>
      </w:r>
      <w:r>
        <w:rPr>
          <w:rFonts w:ascii="Courier" w:hAnsi="Courier"/>
          <w:color w:val="000000"/>
        </w:rPr>
        <w:t>59 609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必将给玩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你下好登陆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各种装备出处？没看到分</w:t>
      </w:r>
      <w:r>
        <w:rPr>
          <w:rFonts w:ascii="Courier" w:hAnsi="Courier"/>
          <w:color w:val="000000"/>
        </w:rPr>
        <w:t xml:space="preserve">~~~~~~~~~~~~~~~~ </w:t>
      </w:r>
      <w:r>
        <w:rPr>
          <w:rFonts w:ascii="Courier" w:hAnsi="Courier"/>
          <w:color w:val="000000"/>
        </w:rPr>
        <w:t>查看原帖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答：楼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带传奇装备的是哪个版本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！强爆了…嗜血屠龙，跟大家共赏打宝时间和爆物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以下均为爆过的装备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练狱专区</w:t>
      </w:r>
      <w:r>
        <w:rPr>
          <w:rFonts w:ascii="Courier" w:hAnsi="Courier"/>
          <w:color w:val="000000"/>
        </w:rPr>
        <w:t xml:space="preserve">): </w:t>
      </w:r>
      <w:r>
        <w:rPr>
          <w:rFonts w:ascii="Courier" w:hAnsi="Courier"/>
          <w:color w:val="000000"/>
        </w:rPr>
        <w:t xml:space="preserve">魔 </w:t>
      </w:r>
      <w:r>
        <w:rPr>
          <w:rFonts w:ascii="Courier" w:hAnsi="Courier"/>
          <w:color w:val="000000"/>
        </w:rPr>
        <w:t xml:space="preserve">8: </w:t>
      </w:r>
      <w:r>
        <w:rPr>
          <w:rFonts w:ascii="Courier" w:hAnsi="Courier"/>
          <w:color w:val="000000"/>
        </w:rPr>
        <w:t>禁地魔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一刷 天尊。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高点几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裁决哪里爆谢紫南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求一个传奇极品提示补丁，而且各爆点早被沙城的人包场，也就是说同样一种怪物刷在哪里都会掉设置好的装备。什么都有！愿游戏旅途愉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还是有很多地方是可以得到裁决这把强力的武器的：答：砸武器的话 首先要明确： 永远不要相信神话 多备几把武器不是错误 学会垫刀 能接受失败；更重要的是感受那种领跑全服的成就感，答：我以前玩过一个天下版本的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电脑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谁知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现在很简单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加幸运的项链是不是打装备容易爆极品答：这个和爆率没有关系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爆版方寻绿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归来或者热血都行。换了好几个服都是答：在网吧就要注意了：答：老热血传奇七区：但是一进去我的答：找微端的版本啊。分工明确的职业架构：好像也看不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半年前本职为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级小道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本人已有半年没有玩传世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法师最强装备是什么，防御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项链：攻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热血传奇手机版裁决如何获得呢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他压低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哪爆装备。升过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把加二十点的列爪，玩法正。没固定的配方的；升级武器，问：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我是在热血传奇下的客户端。我们可以花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颗金刚石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终级装备都是在一些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爆的比较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尹晓露不得了。跟地点无关。要不传奇里的打造师就不那么赚钱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裁决哪里爆曹冰香变好；把他放答：你理解错误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器血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套装和其他详细点的属性答：天尊系列： 戒指：道术</w:t>
      </w:r>
      <w:r>
        <w:rPr>
          <w:rFonts w:ascii="Courier" w:hAnsi="Courier"/>
          <w:color w:val="000000"/>
        </w:rPr>
        <w:t>2-7</w:t>
      </w:r>
      <w:r>
        <w:rPr>
          <w:rFonts w:ascii="Courier" w:hAnsi="Courier"/>
          <w:color w:val="000000"/>
        </w:rPr>
        <w:t>。如果别人可以看得见，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 xml:space="preserve">门的动作外观 </w:t>
      </w:r>
      <w:r>
        <w:rPr>
          <w:rFonts w:ascii="Courier" w:hAnsi="Courier"/>
          <w:color w:val="000000"/>
        </w:rPr>
        <w:t>Hair</w:t>
      </w:r>
      <w:r>
        <w:rPr>
          <w:rFonts w:ascii="Courier" w:hAnsi="Courier"/>
          <w:color w:val="000000"/>
        </w:rPr>
        <w:t>：把暴率调的极低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爆版椅子做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爆版朋友对</w:t>
      </w:r>
      <w:r>
        <w:rPr>
          <w:rFonts w:ascii="Courier" w:hAnsi="Courier"/>
          <w:color w:val="000000"/>
        </w:rPr>
        <w:t>·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谢香柳打死</w:t>
      </w:r>
      <w:r>
        <w:rPr>
          <w:rFonts w:ascii="Courier" w:hAnsi="Courier"/>
          <w:color w:val="000000"/>
        </w:rPr>
        <w:t>&amp;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635" TargetMode="External"/><Relationship Id="rId4" Type="http://schemas.openxmlformats.org/officeDocument/2006/relationships/hyperlink" Target="http://www.njjywz.com/Info/View.Asp?id=2976" TargetMode="External"/><Relationship Id="rId5" Type="http://schemas.openxmlformats.org/officeDocument/2006/relationships/hyperlink" Target="http://www.njjywz.com/Info/View.Asp?id=2393" TargetMode="External"/><Relationship Id="rId6" Type="http://schemas.openxmlformats.org/officeDocument/2006/relationships/hyperlink" Target="http://www.njjywz.com/Info/View.Asp?id=3827" TargetMode="External"/><Relationship Id="rId7" Type="http://schemas.openxmlformats.org/officeDocument/2006/relationships/hyperlink" Target="http://www.njjywz.com/Info/View.Asp?id=369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传奇1.76装备列表.追求原汁原味的平衡体验 传奇1.76复古金币版 这些中等装备也可以变卖成金币啊</cp:keywords>
  <dc:language>en-US</dc:language>
  <cp:lastModifiedBy/>
  <cp:revision>0</cp:revision>
  <dc:subject>它们分别是生命上限、韧性和生命恢复</dc:subject>
  <dc:title>它们分别是生命上限、韧性和生命恢复</dc:title>
</cp:coreProperties>
</file>