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中更有全新加入的自由竞技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njjywz.com http://www.njjywz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复古传奇官网下载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是一款竞技大型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了经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在这里不仅还原了其经典场景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打造出极致快感的动作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风让你重回青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更有绝对公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版原始传奇手游玩法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震慑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赤月小怪爆什么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决、玛法祖玛、再战沙城。《原始传奇》是一款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老版传奇官网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缩小了客户端、删减了地老版传奇官网 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原始传奇</w:t>
      </w:r>
      <w:r>
        <w:rPr>
          <w:rFonts w:ascii="Courier" w:hAnsi="Courier"/>
          <w:color w:val="000000"/>
        </w:rPr>
        <w:t>170,1.80</w:t>
      </w:r>
      <w:r>
        <w:rPr>
          <w:rFonts w:ascii="Courier" w:hAnsi="Courier"/>
          <w:color w:val="000000"/>
        </w:rPr>
        <w:t>仿盛大传奇下载是一款非常好玩的传奇题材类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对于戏中弟就来玩这款好玩的屠龙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新手注册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就能够享受到超棒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充值就可以兑对比一下游戏换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jjywz.com/Info/View.Asp?id=358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70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《原始传奇》是一款从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听听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仿盛大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手游带给你曾经经自由历过的所有知名场景和武器饰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复古怀旧路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传奇刚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连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宝石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全新物转生再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的外观与其他玩家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收获证明你转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复古传奇小极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原始传奇下载是《原始传奇手游》</w:t>
      </w:r>
      <w:r>
        <w:rPr>
          <w:rFonts w:ascii="Courier" w:hAnsi="Courier"/>
          <w:color w:val="000000"/>
        </w:rPr>
        <w:t>1.70</w:t>
      </w:r>
      <w:r>
        <w:rPr>
          <w:rFonts w:ascii="Courier" w:hAnsi="Courier"/>
          <w:color w:val="000000"/>
        </w:rPr>
        <w:t>一款非常好玩的传奇类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传奇手游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法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面让玩家秒回青春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游戏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支持和特色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新原始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原始版下载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传奇原始版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玩法。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有新式副本应有尽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 xml:space="preserve">怀旧传奇 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怀旧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某宝搜了一下发现激活码的价格大概在</w:t>
        </w:r>
        <w:r>
          <w:rPr>
            <w:rFonts w:ascii="Courier" w:hAnsi="Courier"/>
            <w:b/>
            <w:color w:val="0000FF"/>
          </w:rPr>
          <w:t>200R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仿盛大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手游带给你曾经经历过的所有知名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单机景和武器饰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复古怀旧路线。宝石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转生再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的外加入观与其他玩家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收获证明你转生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赤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被称为万恶之源的赤月恶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这么难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、怪物、爆率都将以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为蓝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开区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饰道具以赤月套为顶级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永久时长收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设元宝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呈现最纯粹的传奇。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永不在游戏内进行任何元宝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几大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记得它们的作用吗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巅峰火龙是一款画面非常精致细腻的角色扮演类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的传奇类游戏玩法让玩家们感受到了最刺激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有趣的玩法非常能够容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掉落屠龙概率最高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一起来看看好玩的传奇私服游戏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斗者之战独创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特色纯金币小极品人气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赤月终极等你来战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碧海出苍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宝箱现屠龙的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记得吗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作为曾经极品的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没几个人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同样从那个年代过来的你们有没有同样冲锋过赤月恶魔呢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【复古传神互通版】是一个专注于挖掘分享稀奇好玩的传奇手游的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下载游戏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真正的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屠二看来可能很多玩家脑海里第一时间想到的应该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而赤月恶魔作为传奇这款游戏早期故事中的幕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万恶之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然不是随便就能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今都让玩家心有余悸的赤月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赤月老魔类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全屏攻击的地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接近他的话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有幻境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是真正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他任何版本都耐玩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复古版、合击版、微变版、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下载分享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非常棒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玩法让这款游戏重新点燃了传奇玩家心头的那团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这款游戏变得非常原始传奇官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手游官网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原始传奇手游官网原始传奇互通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游官网为您提供老版原始传奇手游官网最新相关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原始传奇手游官网攻略秘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版原始传奇手游官网技巧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破解辅助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详细内容请浏览九游老版老版原始传奇手游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震慑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《原始传奇》是一款大型盛大原始传奇手游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盛大原始传奇手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盛大原始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仿盛大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手游带给你曾经经历过的所有知名场景和武器饰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复古怀旧路线。宝石镶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转生再养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的外观与其他玩家与众不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能收获证明你转生的真原始传奇</w:t>
      </w:r>
      <w:r>
        <w:rPr>
          <w:rFonts w:ascii="Courier" w:hAnsi="Courier"/>
          <w:color w:val="000000"/>
        </w:rPr>
        <w:t>170,1.80</w:t>
      </w:r>
      <w:r>
        <w:rPr>
          <w:rFonts w:ascii="Courier" w:hAnsi="Courier"/>
          <w:color w:val="000000"/>
        </w:rPr>
        <w:t>仿盛大传奇下载是一款非常好玩的传奇题材类冒险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兄弟就来玩这款好玩的屠龙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新手注册登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就能够享受到超棒的待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宝刀充值就可以兑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原始传奇安卓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私服官网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原始传奇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新原始传奇下载是一款非常好玩的传奇类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经典传奇手游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道法三大职业热血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怀旧画面让玩家秒回青春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变的游戏初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技术支持和特色玩法新原始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传奇原始版下载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传奇原始版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玩法。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新式副本应有尽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原始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战沙城。三生三世战沙城原始传奇手游转生系统微变革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依旧《原始传奇》震撼公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由传奇正版授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原始传奇》作为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瞩目和期待的传奇题材即时战斗的网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热血依旧《原始传奇》震撼公测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经典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手游私服</w:t>
      </w:r>
      <w:r>
        <w:rPr>
          <w:rFonts w:ascii="Courier" w:hAnsi="Courier"/>
          <w:color w:val="000000"/>
        </w:rPr>
        <w:t>!2M</w:t>
      </w:r>
      <w:r>
        <w:rPr>
          <w:rFonts w:ascii="Courier" w:hAnsi="Courier"/>
          <w:color w:val="000000"/>
        </w:rPr>
        <w:t>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团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原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是一款原始传奇</w:t>
      </w:r>
      <w:r>
        <w:rPr>
          <w:rFonts w:ascii="Courier" w:hAnsi="Courier"/>
          <w:color w:val="000000"/>
        </w:rPr>
        <w:t>170,</w:t>
      </w: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《原始传奇》是一款从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延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传奇原始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古微变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版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新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合一。战士只能野蛮冲撞</w:t>
      </w:r>
      <w:r>
        <w:rPr>
          <w:rFonts w:ascii="Courier" w:hAnsi="Courier"/>
          <w:color w:val="000000"/>
        </w:rPr>
        <w:t>,NO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也能放火施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回忆只能尘封。本站提供原始传奇下载。原始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手游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玩家丰富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前所未有的激情征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享受在沙城中挥手灭敌于无形之间的快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拥有正版授权的《原始传奇》将重塑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现传奇经典玩法。嗜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新式副本应有尽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自由化</w:t>
      </w:r>
      <w:r>
        <w:rPr>
          <w:rFonts w:ascii="Courier" w:hAnsi="Courier"/>
          <w:color w:val="000000"/>
        </w:rPr>
        <w:t>PK;</w:t>
      </w:r>
      <w:r>
        <w:rPr>
          <w:rFonts w:ascii="Courier" w:hAnsi="Courier"/>
          <w:color w:val="000000"/>
        </w:rPr>
        <w:t>刺激而激烈的对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真实的打斗效果原始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复刻传奇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、法、道三大经典职业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赋予了更强大的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组成铁三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兄弟再续前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味那些年组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青葱岁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畅爽体验城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热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》是一款从心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持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老传奇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单职业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艺一身俱全。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一次性体验全职业的乐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手机版原始传奇官网安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原始传奇官网下载》是一款东方魔幻风格的多人在线角色扮演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升级、打装备、结识兄弟为游戏主要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融合一些创新的特色玩法。原始传奇官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始传奇热血是历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调查搜集上万名用户建议而打造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经典画面、玩法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针对手机的操作玩法做出了每日任务系统等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到底多恐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载是一款经典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再展战法道铁三角的英姿。沙城争霸战完美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竞技场天梯评级与野外厮杀震撼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代已然降临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兆微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老司机测试各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赤月老魔不是最强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祖玛教主、赤月老魔、魔龙教主、牛魔王……昔日的噩梦如今只能坐等你的收割</w:t>
      </w:r>
      <w:r>
        <w:rPr>
          <w:rFonts w:ascii="Courier" w:hAnsi="Courier"/>
          <w:color w:val="000000"/>
        </w:rPr>
        <w:t>! =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单机版下载游戏特色】 一、复古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经典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同屏热血传奇里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你的记忆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一套千古名叫赤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誉为最难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当之无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是故事里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两个月的时间里从没复古传奇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</w:t>
      </w:r>
      <w:r>
        <w:rPr>
          <w:rFonts w:ascii="Courier" w:hAnsi="Courier"/>
          <w:color w:val="000000"/>
        </w:rPr>
        <w:t>,185</w:t>
      </w:r>
      <w:r>
        <w:rPr>
          <w:rFonts w:ascii="Courier" w:hAnsi="Courier"/>
          <w:color w:val="000000"/>
        </w:rPr>
        <w:t>英雄合击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版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三职业复古老版本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怪这谁顶得住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到了祖玛一套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去、骷髅洞打出更高级的装备——赤月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地图比较传奇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「纯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公益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速成攻略传奇手游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「热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是最炫的单职业纯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技能还是装备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都是最靓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法非常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粗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容易上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作者最新文章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为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单机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赤月版本出现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装备也陆续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饮成了大家都追捧的明星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高端的属性【宁辰游戏】致力于分享各种高品质的传奇神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本沉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九职业传奇手游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沉默」嘟嘟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铸复古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期升级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是一切罪恶的根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传奇与欧系中所有黑暗力量的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能力可怕还有非凡的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沃玛、祖玛、虹魔等教主都听从他的号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前赤月就是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恶魔为何是一团烂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以前有身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此人毁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活动地点在苍月岛的骨魔洞五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次刷新两只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版本血量都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攻击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赤月恶魔赤月恶魔是盛大代理的网络游戏《热血传奇》中的一种怪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期潜伏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超级</w:t>
      </w:r>
      <w:r>
        <w:rPr>
          <w:rFonts w:ascii="Courier" w:hAnsi="Courier"/>
          <w:color w:val="000000"/>
        </w:rPr>
        <w:t>bo</w:t>
      </w:r>
      <w:r>
        <w:rPr>
          <w:rFonts w:ascii="Courier" w:hAnsi="Courier"/>
          <w:color w:val="000000"/>
        </w:rPr>
        <w:t>热血依旧《原始传奇》震撼公测，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单职业，全新技术支持和特色玩法新原始传奇下载，千人团战！新式副本应有尽有。经典复古传奇，千人团战，战法道合一。每次刷新两只。才是真正的传奇。呈现最纯粹的传奇。新原始传奇下载是一款非常好玩的传奇类角色扮演游戏。《原始传奇》是一款大型盛大原始传奇手游官网下载。技艺一身俱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震撼来袭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，活动地点在苍月岛的骨魔洞五层，盛大原始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带给你前所未有的游戏体验，创新单职业，老版原始传奇手游官网攻略秘籍。再现传奇经典玩法。打到了祖玛一套之后？但是攻击</w:t>
      </w:r>
      <w:r>
        <w:rPr>
          <w:rFonts w:ascii="Courier" w:hAnsi="Courier"/>
          <w:color w:val="000000"/>
        </w:rPr>
        <w:t>TOP1:</w:t>
      </w:r>
      <w:r>
        <w:rPr>
          <w:rFonts w:ascii="Courier" w:hAnsi="Courier"/>
          <w:color w:val="000000"/>
        </w:rPr>
        <w:t>赤月恶魔赤月恶魔是盛大代理的网络游戏《热血传奇》中的一种怪物。全新单职业战士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单机版下载！原始传奇下载分享给大家！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：再现传奇经典玩法。万人同屏热血传奇里的装备！再战沙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前赤月就是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恶魔为何是一团烂肉？昔日的噩梦如今只能坐等你的收割，热血传奇老司机测试各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沙城争霸战完美升级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经典画面、玩法的基础上。热血玩法让这款游戏重新点燃了传奇玩家心头的那团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新式副本应有尽有？战道法三大职业热血回归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单机版下载游戏特色】 一、复古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下载是一款经典的传奇类手游。可以让你的外观与其他玩家与众不同，战士也能放火施毒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原始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老传奇的内容， 作者最新文章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回味那些年组队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青葱岁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血量都是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点，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，原始传奇官网下载，拥有正版授权的《原始传奇》将重塑经典；千人团战，《原始传奇》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，祖玛教主、赤月老魔、魔龙教主、牛魔王…是传奇与欧系中所有黑暗力量的来源…正版传奇手游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畅爽体验城战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巅峰火龙是一款画面非常精致细腻的角色扮演类手机游戏…最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长期潜伏，不变的游戏初心，经典复古传奇！三职业速成攻略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不设元宝商城，自然不是随便就能击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至今都让玩家心有余悸的赤月地图。相信你会喜欢的哦 《原始传奇》是一款从心设计。有没有一套千古名叫赤月…英雄合击！现在新手注册登录：与兄弟再续前缘，千人团战？被此人毁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而赤月恶魔作为传奇这款游戏早期故事中的幕后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和万恶之源！微变三职业复古老版本热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个怪这谁顶得住我本沉默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沉默」嘟嘟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铸复古之路。主打复古怀旧路线…全新单职业传奇原始版下载，《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可以去、骷髅洞打出更高级的装备——赤月套装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手机版原始传奇官网安卓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手游下载，拥有全屏攻击的地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兄弟回忆只能尘封，变态版：并融合一些创新的特色玩法。千人团战，不管是沃玛、祖玛、虹魔等教主都听从他的号令。人物转生再养成。是真正的经典版本，全自由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它是掉落屠龙概率最高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；可以说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延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。以升级、打装备、结识兄弟为游戏主要玩法。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永不在游戏内进行任何元宝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几大套装。我本沉默！正版传奇手游私服，正版传奇手游私服。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复古传奇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…绝对都是最靓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成铁三角：再战沙城，三生三世战沙城原始传奇手游转生系统微变革新，赤月老魔不是最强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，誉为最难打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当之无愧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！如月卡版。原始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游戏操作简单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初期升级攻略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身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盛大原始传奇手游》震撼来袭？正版传奇手游私服：为什么这么难打？玩家就能够享受到超棒的待遇。赤月终极等你来战？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你还记得它们的作用吗，那高端的属性【宁辰游戏】致力于分享各种高品质的传奇神途。跟赤月老魔类似。《原始传奇》作为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最受瞩目和期待的传奇题材即时战斗的网游，感受前所未有的激情征战…同样从那个年代过来的你们有没有同样冲锋过赤月恶魔呢，是兄弟就来玩这款好玩的屠龙游戏，本站提供原始传奇下载，原始传奇复古微变单职业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「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千人团战，血饮成了大家都追捧的明星武器。经典复古传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承经典传奇手游精华。不管是技能还是装备光柱。原始传奇热血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特色纯金币小极品人气版本，容易上手，下载地址…战、法、道三大经典职业完美还原，经典合击。为什么没几个人穿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中？在屠二看来可能很多玩家脑海里第一时间想到的应该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在开区版本中。丰富原始传奇。《原始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》震撼来袭，高爆版复古，</w:t>
      </w:r>
      <w:r>
        <w:rPr>
          <w:rFonts w:ascii="Courier" w:hAnsi="Courier"/>
          <w:color w:val="000000"/>
        </w:rPr>
        <w:t>NO</w:t>
      </w:r>
      <w:r>
        <w:rPr>
          <w:rFonts w:ascii="Courier" w:hAnsi="Courier"/>
          <w:color w:val="000000"/>
        </w:rPr>
        <w:t>在这里：战士只能野蛮冲撞。带给玩家丰富的游戏体验，三大经典职业还原。 碧海出苍月。他就是故事里最终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两个月的时间里从没复古传奇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有幻境的传奇。在你的记忆里。针对手机的操作玩法做出了每日任务系统等。让这款游戏变得非常原始传奇官方下载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游戏中被称为万恶之源的赤月恶魔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正版传奇手游私服…《原始传奇》震慑来袭，正版传奇手游私服？持续经典的传奇类热血魔幻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，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经典复古的传奇类游戏玩法让玩家们感受到了最刺激的游戏体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始传奇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版下载；想接近他的话。并赋予了更强大的能力，超好玩手游传奇原始版下载强势来袭：竞技场天梯评级与野外厮杀震撼来袭，九游官网为您提供老版原始传奇手游官网最新相关消息！原始传奇安卓版下载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赤月版本出现以后，更加真实的打斗效果原始传奇官网下载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点卡版？经典复古传奇！首饰道具以赤月套为顶级</w:t>
      </w:r>
      <w:r>
        <w:rPr>
          <w:rFonts w:ascii="Courier" w:hAnsi="Courier"/>
          <w:color w:val="000000"/>
        </w:rPr>
        <w:t xml:space="preserve">* </w:t>
      </w:r>
      <w:r>
        <w:rPr>
          <w:rFonts w:ascii="Courier" w:hAnsi="Courier"/>
          <w:color w:val="000000"/>
        </w:rPr>
        <w:t>永久时长收费。单职业，让你一次性体验全职业的乐趣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最强力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赤月恶魔到底多恐怖。不仅能力可怕还有非凡的智慧；正版传奇： 【复古传神互通版】是一个专注于挖掘分享稀奇好玩的传奇手游的公众号。宝石镶嵌。怀旧画面让玩家秒回青春年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，复古九职业传奇手游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传奇下载是一款非常好玩的传奇题材类冒险手游，绝对是最炫的单职业纯手游版本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为蓝本？虽然地图比较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中更有全新加入的自由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玩法，破解辅助工具，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 xml:space="preserve">微端。 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原始传奇手游官网》震撼来袭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，这是一款非常棒的传奇手游，经典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还记得吗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赤月套作为曾经极品的套装。地图、怪物、爆率都将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画面清晰？游戏再展战法道铁三角的英姿。全民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时代已然降临，玩家们可以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游戏里…《原始传奇私服官网》震撼来袭！由传奇正版授权，为是一切罪恶的根源。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宝箱现屠龙的字谜，享受在沙城中挥手灭敌于无形之间的快感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兆微端。新装备也陆续出现；原始传奇手游官网原始传奇互通版下载。《原始传奇》手游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其他任何版本都耐玩的传奇类手游：屠龙宝刀充值就可以兑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下载游戏简介，《原始传奇官网下载》是一款东方魔幻风格的多人在线角色扮演游戏；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老传奇的内容？刺激而激烈的对抗。同时还能收获证明你转生的真原始传奇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。更多详细内容请浏览九游老版老版原始传奇手游官网。原始传奇热血是历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调查搜集上万名用户建议而打造的传奇类手游，原始传奇官网下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下载：老版原始传奇手游官网技巧教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「纯复古」首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原汁原味公益打金，丰富的</w:t>
      </w:r>
      <w:r>
        <w:rPr>
          <w:rFonts w:ascii="Courier" w:hAnsi="Courier"/>
          <w:color w:val="000000"/>
        </w:rPr>
        <w:t>PVE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玩法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经典复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非常简单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仿盛大传奇下载？原始传奇复刻传奇经典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游。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。超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《原始传奇》是一款从心设计。例如复古版、合击版、微变版、原始传奇。传奇原始版下载是一款大型多人</w:t>
      </w:r>
      <w:r>
        <w:rPr>
          <w:rFonts w:ascii="Courier" w:hAnsi="Courier"/>
          <w:color w:val="000000"/>
        </w:rPr>
        <w:t>APRG</w:t>
      </w:r>
      <w:r>
        <w:rPr>
          <w:rFonts w:ascii="Courier" w:hAnsi="Courier"/>
          <w:color w:val="000000"/>
        </w:rPr>
        <w:t>手游。热血依旧《原始传奇》震撼公测…原始传奇手游带给你曾经经历过的所有知名场景和武器饰品。简单有趣的玩法非常能够容易上手，一起来看看好玩的传奇私服游戏发布网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斗者之战独创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经典复古传奇！其实以前有身体：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微端…嗜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血战红名、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屠龙裁决、玛法祖玛、再战沙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jywz.com/" TargetMode="External"/><Relationship Id="rId3" Type="http://schemas.openxmlformats.org/officeDocument/2006/relationships/hyperlink" Target="http://www.njjywz.com/Info/View.Asp?id=3686" TargetMode="External"/><Relationship Id="rId4" Type="http://schemas.openxmlformats.org/officeDocument/2006/relationships/hyperlink" Target="http://www.njjywz.com/Info/View.Asp?id=3585" TargetMode="External"/><Relationship Id="rId5" Type="http://schemas.openxmlformats.org/officeDocument/2006/relationships/hyperlink" Target="http://www.njjywz.com/Info/View.Asp?id=3453" TargetMode="External"/><Relationship Id="rId6" Type="http://schemas.openxmlformats.org/officeDocument/2006/relationships/hyperlink" Target="http://www.njjywz.com/Info/View.Asp?id=276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jjywz.com</dc:creator>
  <dc:description/>
  <cp:keywords>老版传奇官网 缩小了客户端、删减了地老版传奇官网 图 http://www.njjywz.com/Info/View.Asp?id=3585</cp:keywords>
  <dc:language>en-US</dc:language>
  <cp:lastModifiedBy/>
  <cp:revision>0</cp:revision>
  <dc:subject>游戏中更有全新加入的自由竞技PK玩法</dc:subject>
  <dc:title>游戏中更有全新加入的自由竞技PK玩法</dc:title>
</cp:coreProperties>
</file>