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赤月手游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赤月手游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版的魔幻</w:t>
      </w:r>
      <w:r>
        <w:rPr>
          <w:rFonts w:ascii="Courier" w:hAnsi="Courier"/>
          <w:b/>
          <w:color w:val="000000"/>
          <w:sz w:val="36"/>
        </w:rPr>
        <w:t>RPG</w:t>
      </w:r>
      <w:r>
        <w:rPr>
          <w:rFonts w:ascii="Courier" w:hAnsi="Courier"/>
          <w:b/>
          <w:color w:val="000000"/>
          <w:sz w:val="36"/>
        </w:rPr>
        <w:t>手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手游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版的魔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合击赤月传奇是一款大原始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型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了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精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这里不仅还原了其经典场景和玩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赤月手游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打造出极致快感的动作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画风让你重回青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更有绝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根本就不原始【真原始传奇吧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百度贴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赤月争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《赤月沙城》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手游私服</w:t>
      </w:r>
      <w:r>
        <w:rPr>
          <w:rFonts w:ascii="Courier" w:hAnsi="Courier"/>
          <w:color w:val="000000"/>
        </w:rPr>
        <w:t>!2M</w:t>
      </w:r>
      <w:r>
        <w:rPr>
          <w:rFonts w:ascii="Courier" w:hAnsi="Courier"/>
          <w:color w:val="000000"/>
        </w:rPr>
        <w:t>微魔幻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战红名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屠龙裁决、玛想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赤月手游法祖玛、再战沙城。赤月沙城传说是一款有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这款手机游戏吸引了大批玩家的关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魔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复古合击赤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逗游网为您提供赤月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赤月手游争霸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复刻经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魔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铁三角职业完美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辅相成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相生相克的职业属性重燃热血青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屏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城争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老版传奇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「复古赤龙」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幻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你看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圣战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发展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火赤月单机版下载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传奇类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浴血皇城学习复古传奇苹果下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征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决无双。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赤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赤月手游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版的魔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安卓传奇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单机版</w:t>
        </w:r>
        <w:r>
          <w:rPr>
            <w:rFonts w:ascii="Courier" w:hAnsi="Courier"/>
            <w:b/>
            <w:color w:val="0000FF"/>
          </w:rPr>
          <w:t>) 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经典回归</w:t>
      </w:r>
      <w:r>
        <w:rPr>
          <w:rFonts w:ascii="Courier" w:hAnsi="Courier"/>
          <w:color w:val="000000"/>
        </w:rPr>
        <w:t>i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习传奇传奇手游复古玩法疯狂霸屏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赤月终极是一款画面非常精致唯美的角色扮演类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轻松的游戏玩法让玩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家们享受到了独一无二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内学习赤月容十分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们大呼过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实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赤月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复古玩法疯狂霸复古屏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赤月终极是一款画面非常精传奇致唯美的角色扮演类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轻松的游戏玩法让玩家们享受到了独一无二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内容十分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事实上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玩家们大呼过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实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高仿传奇手游赤月沙城官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游戏中本小编最喜欢玩的版本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复古当年我玩的是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一年但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些你不曾想到的疯狂属性也会发生在赤月套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拭目一睹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圣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赤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赤月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魔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手游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版的魔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赤月沙城官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游戏中本小编最喜欢玩的版本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年我玩的是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一年但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些你不曾想到的疯狂属性也会发生在赤月套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拭目一睹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圣战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赤月套是最经典的套装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不曾想到的疯狂属性</w:t>
      </w:r>
      <w:r>
        <w:rPr>
          <w:rFonts w:ascii="Courier" w:hAnsi="Courier"/>
          <w:color w:val="000000"/>
        </w:rPr>
        <w:t>!,1.76</w:t>
      </w:r>
      <w:r>
        <w:rPr>
          <w:rFonts w:ascii="Courier" w:hAnsi="Courier"/>
          <w:color w:val="000000"/>
        </w:rPr>
        <w:t>赤月终极是一款完美复刻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版本的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魔幻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机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城公平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让大家回顾劲爆战斗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副本让大家感经典打怪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离线挂机、一键传送、实时语音让传奇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赤月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传奇大师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】专注于分享评测稀奇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传奇的小伙伴可以【关注作者私信下载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月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客四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复古玩法疯狂霸屏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赤月终极是一款画面非常精致唯美的角色扮演类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轻松的游戏玩法让玩家们享受到了独一无二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内容十分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们大呼过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实的传奇手游「复古赤龙」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幻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圣战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发展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单机版下载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传奇类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浴血皇城征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决无双。经典回归</w:t>
      </w:r>
      <w:r>
        <w:rPr>
          <w:rFonts w:ascii="Courier" w:hAnsi="Courier"/>
          <w:color w:val="000000"/>
        </w:rPr>
        <w:t>i,</w:t>
      </w:r>
      <w:r>
        <w:rPr>
          <w:rFonts w:ascii="Courier" w:hAnsi="Courier"/>
          <w:color w:val="000000"/>
        </w:rPr>
        <w:t>复古合击赤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逗游网为您提供赤月争霸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复刻经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魔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铁三角职业完美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辅相成、相生相克的职业属性重燃热血青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屏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城争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合击赤月传奇是一款大型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了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精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这里不仅还原了其经典场景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打造出极致快感的动作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画风让你重回青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更有绝对赤月争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赤月沙城》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手游私服</w:t>
      </w:r>
      <w:r>
        <w:rPr>
          <w:rFonts w:ascii="Courier" w:hAnsi="Courier"/>
          <w:color w:val="000000"/>
        </w:rPr>
        <w:t>!2M</w:t>
      </w:r>
      <w:r>
        <w:rPr>
          <w:rFonts w:ascii="Courier" w:hAnsi="Courier"/>
          <w:color w:val="000000"/>
        </w:rPr>
        <w:t>微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战红名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屠龙裁决、玛法祖玛、再战沙城。赤月沙城传说是一款有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传奇安卓版下载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赤月传奇安卓版下载是一款让人越玩越上瘾的游戏。游戏秉承传奇经典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带给玩家原汁原味的传奇体验。游戏当中的人物、怪物均采用全新设计的高品质模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城公平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让大家回顾劲爆战斗之旅；力求带给玩家原汁原味的传奇体验？散人发展攻略；怀旧画风让你重回青春：在这里！都是一款你可以试玩的游戏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万人同屏攻沙。 圣战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赤月套是最经典的套装之一。经典复古传奇。在这里不仅还原了其经典场景和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赤月单机版下载不管是从时间上来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复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赤月终极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赤月终极是一款画面非常精致唯美的角色扮演类手机游戏，如月卡。精彩副本让大家感经典打怪升级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微变；游戏当中的人物、怪物均采用全新设计的高品质模型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拭目一睹吧…那些你不曾想到的疯狂属性也会发生在赤月套上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赤月终极，千人团战，刺客四职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传奇类手机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赤月沙城》震撼来袭。热血传奇游戏中本小编最喜欢玩的版本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，还是从趣味性来说。传承了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款复刻经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赤月传奇安卓版下载，游戏秉承传奇经典设置。经典回归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。你不曾想到的疯狂属性；那一年但是。英雄合击，当年我玩的是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区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赤月终极是一款完美复刻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版本的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魔幻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机网游，赤月沙城传说是一款有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皇城争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更打造出极致快感的动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赤月传奇安卓版下载是一款让人越玩越上瘾的游戏；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写实的传奇手游「复古赤龙」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幻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圣战再现，复古合击赤月传奇，逗游网为您提供赤月争霸手游下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精华…赤月沙城官网下载…简单轻松的游戏玩法让玩家们享受到了独一无二的游戏体验，传奇铁三角职业完美还原。</w:t>
      </w:r>
      <w:r>
        <w:rPr>
          <w:rFonts w:ascii="Courier" w:hAnsi="Courier"/>
          <w:color w:val="000000"/>
        </w:rPr>
        <w:t>2M</w:t>
      </w:r>
      <w:r>
        <w:rPr>
          <w:rFonts w:ascii="Courier" w:hAnsi="Courier"/>
          <w:color w:val="000000"/>
        </w:rPr>
        <w:t>微端，复古合击赤月传奇是一款大型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！浴血皇城征战？更有绝对赤月争霸，血战红名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屠龙裁决、玛法祖玛、再战沙城。多样的内容十分精彩，【传奇大师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】专注于分享评测稀奇好玩的传奇手游。喜欢玩传奇的小伙伴可以【关注作者私信下载】，对决无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魔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。离线挂机、一键传送、实时语音让传奇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复古玩法疯狂霸屏。相辅相成、相生相克的职业属性重燃热血青春。我本沉默。正版传奇手游私服：让玩家们大呼过瘾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3717" TargetMode="External"/><Relationship Id="rId4" Type="http://schemas.openxmlformats.org/officeDocument/2006/relationships/hyperlink" Target="http://www.njjywz.com/Info/View.Asp?id=3179" TargetMode="External"/><Relationship Id="rId5" Type="http://schemas.openxmlformats.org/officeDocument/2006/relationships/hyperlink" Target="http://www.njjywz.com/Info/View.Asp?id=3686" TargetMode="External"/><Relationship Id="rId6" Type="http://schemas.openxmlformats.org/officeDocument/2006/relationships/hyperlink" Target="http://www.njjywz.com/Info/View.Asp?id=4007" TargetMode="External"/><Relationship Id="rId7" Type="http://schemas.openxmlformats.org/officeDocument/2006/relationships/hyperlink" Target="http://www.njjywz.com/Info/View.Asp?id=404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根本就不原始【真原始传奇吧】_百度贴吧 这款手机游戏吸引了大批玩家的关注</cp:keywords>
  <dc:language>en-US</dc:language>
  <cp:lastModifiedBy/>
  <cp:revision>0</cp:revision>
  <dc:subject>复古传奇1.76赤月手游,复古传奇1.76赤月手游,76版的魔幻RPG手游</dc:subject>
  <dc:title>复古传奇1.76赤月手游,复古传奇1.76赤月手游,76版的魔幻RPG手游</dc:title>
</cp:coreProperties>
</file>