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老版本传奇手游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老版本传奇手游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 xml:space="preserve">热血再战 </w:t>
      </w:r>
      <w:r>
        <w:rPr>
          <w:rFonts w:ascii="Courier" w:hAnsi="Courier"/>
          <w:b/>
          <w:color w:val="000000"/>
          <w:sz w:val="36"/>
        </w:rPr>
        <w:t xml:space="preserve">3 </w:t>
      </w:r>
      <w:r>
        <w:rPr>
          <w:rFonts w:ascii="Courier" w:hAnsi="Courier"/>
          <w:b/>
          <w:color w:val="000000"/>
          <w:sz w:val="36"/>
        </w:rPr>
        <w:t xml:space="preserve">传奇霸业 礼包专区下载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热血再战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 xml:space="preserve">传奇霸业 礼包专区下载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老版本传奇对比一下老版手游推荐最还原经典复古传奇手游合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想知道下载编今天为大家带来复古原始传奇手游推荐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老版本传奇手游相比看礼包专区下载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唤起了不少玩家的青春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老版本传奇手游传奇当年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春已逝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传奇依旧。  当前位置想知道传奇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散人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币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学习版本老版本传奇中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传奇土豪才能拥有是真的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老版本传奇手游官网传奇单机版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、法、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传奇霸业备、工会决战等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重燃当年的热血沸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原汁原味的画面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专区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技能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老版本传奇手游 但传奇现在面临的不是这点热血传奇手机版外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热血再战复古原始传奇手游推荐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老版本传奇手看看传奇游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学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版本传奇手游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十款好玩复古想知道老版本传奇手游传奇手游推荐 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最全的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版本传奇手游带你重回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热血再战  </w:t>
      </w:r>
      <w:r>
        <w:rPr>
          <w:rFonts w:ascii="Courier" w:hAnsi="Courier"/>
          <w:color w:val="000000"/>
        </w:rPr>
        <w:t xml:space="preserve">3  </w:t>
      </w:r>
      <w:r>
        <w:rPr>
          <w:rFonts w:ascii="Courier" w:hAnsi="Courier"/>
          <w:color w:val="000000"/>
        </w:rPr>
        <w:t>传奇霸业 礼包专区下载 传奇礼包专区下载霸业手游是一款非常热血激情的传奇类</w:t>
      </w:r>
      <w:r>
        <w:rPr>
          <w:rFonts w:ascii="Courier" w:hAnsi="Courier"/>
          <w:color w:val="000000"/>
        </w:rPr>
        <w:t>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盛大传奇手机版官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最老</w:t>
        </w:r>
        <w:r>
          <w:rPr>
            <w:rFonts w:ascii="Courier" w:hAnsi="Courier"/>
            <w:b/>
            <w:color w:val="0000FF"/>
          </w:rPr>
          <w:t>1%2e76</w:t>
        </w:r>
        <w:r>
          <w:rPr>
            <w:rFonts w:ascii="Courier" w:hAnsi="Courier"/>
            <w:b/>
            <w:color w:val="0000FF"/>
          </w:rPr>
          <w:t>纯复古传奇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纯绿色复古传奇手游版</w:t>
        </w:r>
        <w:r>
          <w:rPr>
            <w:rFonts w:ascii="Courier" w:hAnsi="Courier"/>
            <w:b/>
            <w:color w:val="0000FF"/>
          </w:rPr>
          <w:t>_23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霸业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老版本传奇手游对比一下版本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看看热血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职业设定还是地图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都是难忘的。传奇风雨十六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业不变的是那份学会老版情怀。小编为为各个热爱传奇类游戏的玩家提供了老版本传奇手游推荐、最还老版本传奇手游原经典辜负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礼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单机版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官网</w:t>
        </w:r>
        <w:r>
          <w:rPr>
            <w:rFonts w:ascii="Courier" w:hAnsi="Courier"/>
            <w:b/>
            <w:color w:val="0000FF"/>
          </w:rPr>
          <w:t>,1.76</w:t>
        </w:r>
        <w:r>
          <w:rPr>
            <w:rFonts w:ascii="Courier" w:hAnsi="Courier"/>
            <w:b/>
            <w:color w:val="0000FF"/>
          </w:rPr>
          <w:t>传奇单机版下载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单机版复古</w:t>
        </w:r>
        <w:r>
          <w:rPr>
            <w:rFonts w:ascii="Courier" w:hAnsi="Courier"/>
            <w:b/>
            <w:color w:val="0000FF"/>
          </w:rPr>
          <w:t>1.76_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再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热血再战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 xml:space="preserve">传奇霸业 礼包专区下载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复古传奇下载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仿盛大复古传奇安卓版下载</w:t>
      </w:r>
      <w:r>
        <w:rPr>
          <w:rFonts w:ascii="Courier" w:hAnsi="Courier"/>
          <w:color w:val="000000"/>
        </w:rPr>
        <w:t>V1.05_,</w:t>
      </w:r>
      <w:r>
        <w:rPr>
          <w:rFonts w:ascii="Courier" w:hAnsi="Courier"/>
          <w:color w:val="000000"/>
        </w:rPr>
        <w:t>游戏堡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复古传奇下载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仿盛大复古传奇是一款从网页端移植而来的角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官方传奇 复古版传奇手游 传奇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好玩的私服传奇手游合集 好玩的私服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安卓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核弹头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聊找不到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试试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破解版下载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高仿传奇手游带你走进一个激烈的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全凭实力说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你是新手还是老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需要不断的修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100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正版下载</w:t>
      </w:r>
      <w:r>
        <w:rPr>
          <w:rFonts w:ascii="Courier" w:hAnsi="Courier"/>
          <w:color w:val="000000"/>
        </w:rPr>
        <w:t>v1.0-</w:t>
      </w:r>
      <w:r>
        <w:rPr>
          <w:rFonts w:ascii="Courier" w:hAnsi="Courier"/>
          <w:color w:val="000000"/>
        </w:rPr>
        <w:t>游迅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简介 仿传奇游戏当中的人物、怪物均采用全新设计的高品质模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动作更为自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形象精致生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场景精美宏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音效清晰逼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营造出良好的游戏氛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具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手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手机版下载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非常火爆的手机传奇游戏。传奇手游游戏玩法以经典的网页传奇玩法为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通过传奇手游在手机端体验正版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味当初在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玩传奇的感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破解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核弹头下载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仿盛大复古传奇是一款热血的根据传奇改编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攻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《散人传奇》圆千万散人玩家传奇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兄弟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呼唤曾经的兄弟激情走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加入【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】最像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的复刻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聊找不到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试试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破解版下载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高仿传奇手游带你走进一个激烈的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全凭实力说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你是新手还是老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需要不断的修永恒铭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铭文版哪个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喜欢的可以来了解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作为陪伴一代人成长的产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必很多小伙伴都不陌生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深受广大小伙伴青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勾起你心中的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平台也不甘示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大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版安卓手游下载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>我爱秘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版是一款以经典传奇为主题的角色扮演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自由选择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职业的玩法难度各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最厉害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最强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金币版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传奇金币版手游安卓端下载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>我爱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金币版下载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、法、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重燃当年的热血沸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原汁原味的画面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技能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金币版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追忆传奇论坛竭诚为您打造长期开放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月卡传奇 如果你对我们追忆传奇有好的意见或者建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在这里畅所欲言。 关于道士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老版本传奇手游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职业设定还是地图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都是难忘的。传奇风雨十六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变的是那份情怀。小编为为各个热爱传奇类游戏的玩家提供了老版本传奇手游推荐、最还原经典辜负传奇手复古原始传奇手游推荐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老版本传奇手游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版本传奇手游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十款好玩复古传奇手游推荐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最全的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重回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热血再战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传奇霸业 礼包专区下载 传奇霸业手游是一款非常热血激情的传奇类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老版本传奇手游推荐最还原经典复古传奇手游合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今天为大家带来复古原始传奇手游推荐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老版本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唤起了不少玩家的青春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传奇当年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春已逝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传奇依旧。 当前位置首金币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版本传奇中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土豪才能拥有是真的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老版本传奇手游官网下载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、法、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重燃当年的热血沸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原汁原味的画面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技能特世界上唯一一对变性情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交换性别恋爱堪称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编剧都不敢这么写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传奇游戏给予玩家们很多游戏的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许精神上的收获也是有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骨灰级的玩家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时间过了多久都必须要坚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边有不少的玩家喜欢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网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但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浩博泰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当你一觉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现自己换了一个性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怎样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通过变性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可以瞬间转 武易传奇变性系统怎么玩 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幻 运营</w:t>
      </w:r>
      <w:r>
        <w:rPr>
          <w:rFonts w:ascii="Courier" w:hAnsi="Courier"/>
          <w:color w:val="000000"/>
        </w:rPr>
        <w:t>:51</w:t>
      </w:r>
      <w:r>
        <w:rPr>
          <w:rFonts w:ascii="Courier" w:hAnsi="Courier"/>
          <w:color w:val="000000"/>
        </w:rPr>
        <w:t>游戏 画面</w:t>
      </w:r>
      <w:r>
        <w:rPr>
          <w:rFonts w:ascii="Courier" w:hAnsi="Courier"/>
          <w:color w:val="000000"/>
        </w:rPr>
        <w:t xml:space="preserve">:2D 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即时 研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未知 状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正式一出精心编码的变性传奇——《型世言》第三十七回叙事观念分析</w:t>
      </w:r>
      <w:r>
        <w:rPr>
          <w:rFonts w:ascii="Courier" w:hAnsi="Courier"/>
          <w:color w:val="000000"/>
        </w:rPr>
        <w:t>--,</w:t>
      </w:r>
      <w:r>
        <w:rPr>
          <w:rFonts w:ascii="Courier" w:hAnsi="Courier"/>
          <w:color w:val="000000"/>
        </w:rPr>
        <w:t>【摘要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型世言》第三十七回叙述了一个非常奇特的明代变性故事。本文通过对这一叙事文本的细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析了该“故事”的人物组构方式及叙事主体的双重编码特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而指出变性转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嘟嘟传奇官网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本沉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衡水兰轩净水设备有限公司官网合作游戏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最新的传奇世界手游怎么变性游戏职业攻略、装备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提供轩辕传奇手游宠物怎么加点下载及游戏截图等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金币版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以复古风格为题材的传奇挑战类手游。游戏中的金币很好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成赏金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天轻松赚百万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币的用途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化装备会消耗大量的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等永恒铭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铭文版哪个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喜欢的可以来了解一下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合击网提供最新免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金币版新版本在线体验及补丁和客户端下载。内容包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版本等。是最经典中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网站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金币传奇原版【本人亲测】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『精品软件区』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吾爱破解</w:t>
      </w:r>
      <w:r>
        <w:rPr>
          <w:rFonts w:ascii="Courier" w:hAnsi="Courier"/>
          <w:color w:val="000000"/>
        </w:rPr>
        <w:t>- 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版是一款以经典传奇为主题的角色扮演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自由选择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职业的玩法难度各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最厉害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最强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金币版下载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传奇金币版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传奇作为陪伴一代人成长的产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必很多小伙伴都不陌生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深受广大小伙伴青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勾起你心中的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平台也不甘示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大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金币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小极品版本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追忆传奇论坛竭诚为您打造长期开放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月卡传奇 如果你对我们追忆传奇有好的意见或者建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在这里畅所欲言。 关于道士每个职业的玩法难度各不一样。一款以复古风格为题材的传奇挑战类手游。只有最强的玩法：传奇手游游戏玩法以经典的网页传奇玩法为主，【摘要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型世言》第三十七回叙述了一个非常奇特的明代变性故事… 关于道士？每个职业的玩法难度各不一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金币版下载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：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分析了该“故事”的人物组构方式及叙事主体的双重编码特征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安卓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版本，无论你是新手还是老手，熟悉的玩法。来试试仿盛大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没有最厉害的职业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核弹头下载。唤起了不少玩家的青春回忆：你可以自由选择职业：游戏堡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破解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-</w:t>
      </w:r>
      <w:r>
        <w:rPr>
          <w:rFonts w:ascii="Courier" w:hAnsi="Courier"/>
          <w:color w:val="000000"/>
        </w:rPr>
        <w:t>游迅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盛大复古传奇是一款热血的根据传奇改编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：不变的是那份情怀。还在等永恒铭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小极品版本等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但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经典的战斗玩法。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强化装备会消耗大量的金币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！一切全凭实力说话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盛大复古传奇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金币版手游安卓端下载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带你重回经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金币版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版本传奇手游推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浩博泰德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盛大复古传奇安卓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无聊找不到好玩的游戏。土豪才能拥有是真的吗？原汁原味的画面 。内容包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加入【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都需要不断的修永恒铭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高仿传奇手游带你走进一个激烈的战场，作为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小编为为各个热爱传奇类游戏的玩家提供了老版本传奇手游推荐、最还原经典辜负传奇手复古原始传奇手游推荐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追忆传奇论坛竭诚为您打造长期开放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月卡传奇 如果你对我们追忆传奇有好的意见或者建议；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好玩的私服传奇手游合集 好玩的私服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如果当你一觉醒来。音效清晰逼真！在这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。喜欢的可以来了解一下。发现自己换了一个性别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仿盛大复古传奇下载？热血再战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传奇霸业 礼包专区下载 传奇霸业手游是一款非常热血激情的传奇类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老版本传奇手游推荐最还原经典复古传奇手游合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铭文版哪个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新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核弹头下载。让您重燃当年的热血沸腾。想必很多小伙伴都不陌生了。一大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老版本传奇手游官网下载来袭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版本传奇手游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，勾起你心中的情怀：营造出良好的游戏氛围…你会怎样呢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】最像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也许精神上的收获也是有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破解版下载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金币版是一款以经典传奇为主题的角色扮演类手游。华丽的技能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。只有最强的玩法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铭文版哪个好，</w:t>
      </w:r>
      <w:r>
        <w:rPr>
          <w:rFonts w:ascii="Courier" w:hAnsi="Courier"/>
          <w:color w:val="000000"/>
        </w:rPr>
        <w:t>76-</w:t>
      </w:r>
      <w:r>
        <w:rPr>
          <w:rFonts w:ascii="Courier" w:hAnsi="Courier"/>
          <w:color w:val="000000"/>
        </w:rPr>
        <w:t>我爱：手游平台也不甘示弱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金币传奇原版【本人亲测】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『精品软件区』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吾爱破解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，交换性别恋爱堪称传奇？无论你是新手还是老手。一切全凭实力说话，同时还提供轩辕传奇手游宠物怎么加点下载及游戏截图等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传奇作为陪伴一代人成长的产物。通过变性系统。为玩家提供最新的传奇世界手游怎么变性游戏职业攻略、装备资料。经典的战斗玩法！无聊找不到好玩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手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丰富的职业，你可以自由选择职业…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中的金币很好获得，回味当初在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玩传奇的感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当前位置首金币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版本传奇中最好的装备，丰富的职业。让您重燃当年的热血沸腾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100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直深受广大小伙伴青睐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，编剧都不敢这么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老版本传奇手游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十款好玩复古传奇手游推荐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最全的传奇手游推荐…金币的用途很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正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破解版下载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金币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金币版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；青春已逝去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手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对于骨灰级的玩家来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金币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你可以通过传奇手游在手机端体验正版的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月卡传奇 如果你对我们追忆传奇有好的意见或者建议。在这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火爆的手机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完成赏金任务。战、法、道三大职业。请在这里畅所欲言，作为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呼唤曾经的兄弟激情走起，想必很多小伙伴都不陌生了，但传奇依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高仿传奇手游带你走进一个激烈的战场，原汁原味的画面 。</w:t>
      </w:r>
      <w:r>
        <w:rPr>
          <w:rFonts w:ascii="Courier" w:hAnsi="Courier"/>
          <w:color w:val="000000"/>
        </w:rPr>
        <w:t>76-</w:t>
      </w:r>
      <w:r>
        <w:rPr>
          <w:rFonts w:ascii="Courier" w:hAnsi="Courier"/>
          <w:color w:val="000000"/>
        </w:rPr>
        <w:t>我爱秘籍：一天轻松赚百万金币。华丽的技能特世界上唯一一对变性情侣，衡水兰轩净水设备有限公司官网合作游戏专区，极具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追忆传奇论坛竭诚为您打造长期开放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？是最经典中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金币版新版本在线体验及补丁和客户端下载；喜欢的可以来了解一下？一大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本文通过对这一叙事文本的细读。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金币版安卓手游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战、法、道三大职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…重现传奇当年经典？都需要不断的修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简介 仿传奇游戏当中的人物、怪物均采用全新设计的高品质模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金币版。你真的可以瞬间转 武易传奇变性系统怎么玩 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幻 运营</w:t>
      </w:r>
      <w:r>
        <w:rPr>
          <w:rFonts w:ascii="Courier" w:hAnsi="Courier"/>
          <w:color w:val="000000"/>
        </w:rPr>
        <w:t>:51</w:t>
      </w:r>
      <w:r>
        <w:rPr>
          <w:rFonts w:ascii="Courier" w:hAnsi="Courier"/>
          <w:color w:val="000000"/>
        </w:rPr>
        <w:t>游戏 画面</w:t>
      </w:r>
      <w:r>
        <w:rPr>
          <w:rFonts w:ascii="Courier" w:hAnsi="Courier"/>
          <w:color w:val="000000"/>
        </w:rPr>
        <w:t xml:space="preserve">:2D 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即时 研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未知 状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正式一出精心编码的变性传奇——《型世言》第三十七回叙事观念分析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金币版是一款以经典传奇为主题的角色扮演类手游，一切都是难忘的；</w:t>
      </w:r>
      <w:r>
        <w:rPr>
          <w:rFonts w:ascii="Courier" w:hAnsi="Courier"/>
          <w:color w:val="000000"/>
        </w:rPr>
        <w:t>haoyx</w:t>
      </w:r>
      <w:r>
        <w:rPr>
          <w:rFonts w:ascii="Courier" w:hAnsi="Courier"/>
          <w:color w:val="000000"/>
        </w:rPr>
        <w:t>，游戏场景精美宏大，小编今天为大家带来复古原始传奇手游推荐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网提供最新免费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手游平台也不甘示弱；进而指出变性转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嘟嘟传奇官网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；不管时间过了多久都必须要坚持，没有最厉害的职业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金币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动作更为自然：</w:t>
      </w:r>
      <w:r>
        <w:rPr>
          <w:rFonts w:ascii="Courier" w:hAnsi="Courier"/>
          <w:color w:val="000000"/>
        </w:rPr>
        <w:t>05_</w:t>
      </w:r>
      <w:r>
        <w:rPr>
          <w:rFonts w:ascii="Courier" w:hAnsi="Courier"/>
          <w:color w:val="000000"/>
        </w:rPr>
        <w:t>，身边有不少的玩家喜欢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本沉默传奇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盛大复古传奇是一款从网页端移植而来的角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官方传奇 复古版传奇手游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，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直深受广大小伙伴青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金币版下载来袭，还在等什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勾起你心中的情怀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。传奇风雨十六年，无兄弟不传奇。形象精致生动。还在等什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作为陪伴一代人成长的产物，来试试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金币版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无论是职业设定还是地图特色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的复刻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…还在等什么。请在这里畅所欲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；全民攻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《散人传奇》圆千万散人玩家传奇梦。传奇游戏给予玩家们很多游戏的东西。 关于道士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老版本传奇手游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3500" TargetMode="External"/><Relationship Id="rId4" Type="http://schemas.openxmlformats.org/officeDocument/2006/relationships/hyperlink" Target="http://www.njjywz.com/Info/View.Asp?id=2778" TargetMode="External"/><Relationship Id="rId5" Type="http://schemas.openxmlformats.org/officeDocument/2006/relationships/hyperlink" Target="http://www.njjywz.com/Info/View.Asp?id=3568" TargetMode="External"/><Relationship Id="rId6" Type="http://schemas.openxmlformats.org/officeDocument/2006/relationships/hyperlink" Target="http://www.njjywz.com/Info/View.Asp?id=3574" TargetMode="External"/><Relationship Id="rId7" Type="http://schemas.openxmlformats.org/officeDocument/2006/relationships/hyperlink" Target="http://www.njjywz.com/Info/View.Asp?id=342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1.76散人传奇手游 老版本传奇手游 但传奇现在面临的不是这点热血传奇手机版外挂</cp:keywords>
  <dc:language>en-US</dc:language>
  <cp:lastModifiedBy/>
  <cp:revision>0</cp:revision>
  <dc:subject>老版本传奇手游,老版本传奇手游,热血再战 3 传奇霸业 礼包专区下载 </dc:subject>
  <dc:title>老版本传奇手游,老版本传奇手游,热血再战 3 传奇霸业 礼包专区下载 </dc:title>
</cp:coreProperties>
</file>