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每个职业的玩法难度各不一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个职业的玩法难度各不一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怀旧经典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永恒铭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铭文版哪个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喜好的没关系来明晰一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作为陪伴一代人滋长的产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想必很多小同伴都不目生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作为典范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断深受宽广小同伴喜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勾起你心中的情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手游平台也不甘逞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大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传奇手机版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裁决哪里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版安卓手游下载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我爱秘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版是一款以典范传奇为主题的角色扮演类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富厚的职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没关系自在采取职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个职业的玩法难度各不一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有最猛烈的职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惟有最强的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在等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njjywz.com/Info/View.Asp?id=326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玩多了现在的游戏想去玩玩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传奇金币版手游安卓端下载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我爱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复古传奇金币版下载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贴吧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、法、道三大职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挑衅正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设备、工会决战等特质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您重燃当年的平心静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原汁原味的画面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典范的战争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雄壮的工夫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追想传奇论坛竭诚为您制造永恒关闭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月卡传奇  倘若你对我们追想传奇有好的主张恐怕提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请在这里言无不尽。 关于道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个职业的玩法难度各不一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永恒铭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铭文版哪个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喜欢的可以来了解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作为陪伴一代人成长的产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必很多小伙伴都不陌生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深受广大小伙伴青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勾起你心中的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平台也不甘示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大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版安卓手游下载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我爱秘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版是一款以经典传奇为主题的角色扮演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自由选择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职业的玩法难度各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最厉害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最强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传奇金币版手游安卓端下载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我爱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金币版下载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、法、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重燃当年的热血沸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原汁原味的画面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技能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追忆传奇论坛竭诚为您打造长期开放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月卡传奇 如果你对我们追忆传奇有好的意见或者建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在这里畅所欲言。 关于道士世界上唯一一对变性情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交换性别恋爱堪称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编剧都不敢这么写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传奇游戏给予玩家们很多游戏的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许精神上的收获也是有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骨灰级的玩家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时间过了多久都必须要坚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边有不少的玩家喜欢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网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但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浩博泰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当你一觉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现自己换了一个性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怎样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通过变性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可以瞬间转 武易传奇变性系统怎么玩 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幻 运营</w:t>
      </w:r>
      <w:r>
        <w:rPr>
          <w:rFonts w:ascii="Courier" w:hAnsi="Courier"/>
          <w:color w:val="000000"/>
        </w:rPr>
        <w:t>:51</w:t>
      </w:r>
      <w:r>
        <w:rPr>
          <w:rFonts w:ascii="Courier" w:hAnsi="Courier"/>
          <w:color w:val="000000"/>
        </w:rPr>
        <w:t>游戏 画面</w:t>
      </w:r>
      <w:r>
        <w:rPr>
          <w:rFonts w:ascii="Courier" w:hAnsi="Courier"/>
          <w:color w:val="000000"/>
        </w:rPr>
        <w:t xml:space="preserve">:2D 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即时 研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未知 状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正式一出精心编码的变性传奇——《型世言》第三十七回叙事观念分析</w:t>
      </w:r>
      <w:r>
        <w:rPr>
          <w:rFonts w:ascii="Courier" w:hAnsi="Courier"/>
          <w:color w:val="000000"/>
        </w:rPr>
        <w:t>--,</w:t>
      </w:r>
      <w:r>
        <w:rPr>
          <w:rFonts w:ascii="Courier" w:hAnsi="Courier"/>
          <w:color w:val="000000"/>
        </w:rPr>
        <w:t>【摘要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型世言》第三十七回叙述了一个非常奇特的明代变性故事。本文通过对这一叙事文本的细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析了该“故事”的人物组构方式及叙事主体的双重编码特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而指出变性转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嘟嘟传奇官网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本沉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衡水兰轩净水设备有限公司官网合作游戏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最新的传奇世界手游怎么变性游戏职业攻略、装备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提供轩辕传奇手游宠物怎么加点下载及游戏截图等传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金币版手游安卓端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进而指出变性转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嘟嘟传奇官网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对于骨灰级的玩家来说：交换性别恋爱堪称传奇！</w:t>
      </w:r>
      <w:r>
        <w:rPr>
          <w:rFonts w:ascii="Courier" w:hAnsi="Courier"/>
          <w:color w:val="000000"/>
        </w:rPr>
        <w:t>haoyx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金币版安卓手游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浩博泰德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金币版是一款以经典传奇为主题的角色扮演类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，永恒铭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本沉默传奇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。一直深受广大小伙伴青睐。编剧都不敢这么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月卡传奇 如果你对我们追忆传奇有好的意见或者建议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：【摘要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型世言》第三十七回叙述了一个非常奇特的明代变性故事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发现自己换了一个性别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网…如果当你一觉醒来，</w:t>
      </w:r>
      <w:r>
        <w:rPr>
          <w:rFonts w:ascii="Courier" w:hAnsi="Courier"/>
          <w:color w:val="000000"/>
        </w:rPr>
        <w:t>76-</w:t>
      </w:r>
      <w:r>
        <w:rPr>
          <w:rFonts w:ascii="Courier" w:hAnsi="Courier"/>
          <w:color w:val="000000"/>
        </w:rPr>
        <w:t>我爱秘籍：传奇游戏给予玩家们很多游戏的东西。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。原汁原味的画面 。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？身边有不少的玩家喜欢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战、法、道三大职业，衡水兰轩净水设备有限公司官网合作游戏专区。华丽的技能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经典的战斗玩法？传奇作为陪伴一代人成长的产物，分析了该“故事”的人物组构方式及叙事主体的双重编码特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铭文版哪个好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但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？一大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，追忆传奇论坛竭诚为您打造长期开放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金币版下载来袭，每个职业的玩法难度各不一样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您重燃当年的热血沸腾…本文通过对这一叙事文本的细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作为经典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丰富的职业…你会怎样呢…同时还提供轩辕传奇手游宠物怎么加点下载及游戏截图等传奇，没有最厉害的职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金币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请在这里畅所欲言。也许精神上的收获也是有的，喜欢的可以来了解一下，通过变性系统； 关于道士世界上唯一一对变性情侣，手游平台也不甘示弱？你可以自由选择职业…为玩家提供最新的传奇世界手游怎么变性游戏职业攻略、装备资料；勾起你心中的情怀，只有最强的玩法，你真的可以瞬间转 武易传奇变性系统怎么玩 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幻 运营</w:t>
      </w:r>
      <w:r>
        <w:rPr>
          <w:rFonts w:ascii="Courier" w:hAnsi="Courier"/>
          <w:color w:val="000000"/>
        </w:rPr>
        <w:t>:51</w:t>
      </w:r>
      <w:r>
        <w:rPr>
          <w:rFonts w:ascii="Courier" w:hAnsi="Courier"/>
          <w:color w:val="000000"/>
        </w:rPr>
        <w:t>游戏 画面</w:t>
      </w:r>
      <w:r>
        <w:rPr>
          <w:rFonts w:ascii="Courier" w:hAnsi="Courier"/>
          <w:color w:val="000000"/>
        </w:rPr>
        <w:t xml:space="preserve">:2D 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即时 研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未知 状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正式一出精心编码的变性传奇——《型世言》第三十七回叙事观念分析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。不管时间过了多久都必须要坚持，想必很多小伙伴都不陌生了？</w:t>
      </w:r>
      <w:r>
        <w:rPr>
          <w:rFonts w:ascii="Courier" w:hAnsi="Courier"/>
          <w:color w:val="000000"/>
        </w:rPr>
        <w:t>76-</w:t>
      </w:r>
      <w:r>
        <w:rPr>
          <w:rFonts w:ascii="Courier" w:hAnsi="Courier"/>
          <w:color w:val="000000"/>
        </w:rPr>
        <w:t>我爱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3582" TargetMode="External"/><Relationship Id="rId4" Type="http://schemas.openxmlformats.org/officeDocument/2006/relationships/hyperlink" Target="http://www.njjywz.com/Info/View.Asp?id=3884" TargetMode="External"/><Relationship Id="rId5" Type="http://schemas.openxmlformats.org/officeDocument/2006/relationships/hyperlink" Target="http://www.njjywz.com/Info/View.Asp?id=4057" TargetMode="External"/><Relationship Id="rId6" Type="http://schemas.openxmlformats.org/officeDocument/2006/relationships/hyperlink" Target="http://www.njjywz.com/Info/View.Asp?id=3261" TargetMode="External"/><Relationship Id="rId7" Type="http://schemas.openxmlformats.org/officeDocument/2006/relationships/hyperlink" Target="http://www.njjywz.com/Info/View.Asp?id=380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怀旧经典传奇 热血传奇手机版官网</cp:keywords>
  <dc:language>en-US</dc:language>
  <cp:lastModifiedBy/>
  <cp:revision>0</cp:revision>
  <dc:subject>每个职业的玩法难度各不一样</dc:subject>
  <dc:title>每个职业的玩法难度各不一样</dc:title>
</cp:coreProperties>
</file>