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0</w:t>
      </w:r>
      <w:r>
        <w:rPr>
          <w:rFonts w:ascii="Courier" w:hAnsi="Courier"/>
          <w:b/>
          <w:color w:val="000000"/>
          <w:sz w:val="36"/>
        </w:rPr>
        <w:t>级衣服哪里打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回答：比齐右边门出来下面的一个水池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回答：比齐右边门出来下面的一个水池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天魔复古小极品传奇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老天魔复古小学会复古传奇极品手游下载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天魔复古</w:t>
      </w:r>
      <w:r>
        <w:rPr>
          <w:rFonts w:ascii="Courier" w:hAnsi="Courier"/>
          <w:color w:val="000000"/>
        </w:rPr>
        <w:t>.rar,MD5:036c70cba8939e4f6f,</w:t>
      </w:r>
      <w:r>
        <w:rPr>
          <w:rFonts w:ascii="Courier" w:hAnsi="Courier"/>
          <w:color w:val="000000"/>
        </w:rPr>
        <w:t>免费的多引擎可疑文件扫描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多个引擎检学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超爆版测单一的可疑、病毒、木马、恶意等程序  </w:t>
      </w:r>
      <w:r>
        <w:rPr>
          <w:rFonts w:ascii="Courier" w:hAnsi="Courier"/>
          <w:color w:val="000000"/>
        </w:rPr>
        <w:t xml:space="preserve">1, </w:t>
      </w:r>
      <w:r>
        <w:rPr>
          <w:rFonts w:ascii="Courier" w:hAnsi="Courier"/>
          <w:color w:val="000000"/>
        </w:rPr>
        <w:t>你可以上传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衣服天魔复古小极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老天魔复古小极品传奇最新版下载</w:t>
      </w:r>
      <w:r>
        <w:rPr>
          <w:rFonts w:ascii="Courier" w:hAnsi="Courier"/>
          <w:color w:val="000000"/>
        </w:rPr>
        <w:t>v,1.76</w:t>
      </w:r>
      <w:r>
        <w:rPr>
          <w:rFonts w:ascii="Courier" w:hAnsi="Courier"/>
          <w:color w:val="000000"/>
        </w:rPr>
        <w:t>老天魔复古小极品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十足的战斗场面随时都可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哪里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玩法都是大家熟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丰厚的奖励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老天魔复古小极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老天魔复古小极品传奇手机版下载</w:t>
      </w:r>
      <w:r>
        <w:rPr>
          <w:rFonts w:ascii="Courier" w:hAnsi="Courier"/>
          <w:color w:val="000000"/>
        </w:rPr>
        <w:t>v,1.76</w:t>
      </w:r>
      <w:r>
        <w:rPr>
          <w:rFonts w:ascii="Courier" w:hAnsi="Courier"/>
          <w:color w:val="000000"/>
        </w:rPr>
        <w:t>老天魔复古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水池一款有着超多职业角色供玩家们自由选择的多人传回答：比齐右边门出来下面的一个水池那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支持万人在线刷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相比看回答：比齐右边门出来下面的一个水池那常热血刺激的游戏体验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玩传奇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现在几乎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 不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传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的几处点 坐标</w:t>
      </w:r>
      <w:r>
        <w:rPr>
          <w:rFonts w:ascii="Courier" w:hAnsi="Courier"/>
          <w:color w:val="000000"/>
        </w:rPr>
        <w:t xml:space="preserve">! - 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刷相比看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衣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怪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天魔神甲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听听下面男战士衣服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圣战宝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其实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精品级的衣服在哪里能打的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例如天师道袍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 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烟雨江湖手游中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的缝纫装备可以在龙泉镇的铸剑山庄中打造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匠可想知道回答以锻造武器、戒指和挂坠。</w:t>
      </w:r>
      <w:r>
        <w:rPr>
          <w:rFonts w:ascii="Courier" w:hAnsi="Courier"/>
          <w:color w:val="000000"/>
        </w:rPr>
        <w:t>50/60</w:t>
      </w:r>
      <w:r>
        <w:rPr>
          <w:rFonts w:ascii="Courier" w:hAnsi="Courier"/>
          <w:color w:val="000000"/>
        </w:rPr>
        <w:t>级的缝纫装备可以在泉州铁匠铺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 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装备打造地点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魔 困惑殿堂 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桃园之门 坐标</w:t>
      </w:r>
      <w:r>
        <w:rPr>
          <w:rFonts w:ascii="Courier" w:hAnsi="Courier"/>
          <w:color w:val="000000"/>
        </w:rPr>
        <w:t>:56:95(</w:t>
      </w:r>
      <w:r>
        <w:rPr>
          <w:rFonts w:ascii="Courier" w:hAnsi="Courier"/>
          <w:color w:val="000000"/>
        </w:rPr>
        <w:t>刷暗之双头血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披风 坠落坟场 沃玛森林 坐标</w:t>
      </w:r>
      <w:r>
        <w:rPr>
          <w:rFonts w:ascii="Courier" w:hAnsi="Courier"/>
          <w:color w:val="000000"/>
        </w:rPr>
        <w:t>:320:57(</w:t>
      </w:r>
      <w:r>
        <w:rPr>
          <w:rFonts w:ascii="Courier" w:hAnsi="Courier"/>
          <w:color w:val="000000"/>
        </w:rPr>
        <w:t>刷暗之黄泉教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经典传奇闹鬼事件道袍 深渊魔狱 沃玛森林 坐标</w:t>
      </w:r>
      <w:r>
        <w:rPr>
          <w:rFonts w:ascii="Courier" w:hAnsi="Courier"/>
          <w:color w:val="000000"/>
        </w:rPr>
        <w:t>:217:.new-pmd .c-abstract br{display: none;}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哪里爆更多关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的问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架设一条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爱问知识人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 白日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我不知道来下衣服地点是什么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滴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时间是什么时候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学会纯复古传奇手游文载道 </w:t>
      </w:r>
      <w:r>
        <w:rPr>
          <w:rFonts w:ascii="Courier" w:hAnsi="Courier"/>
          <w:color w:val="000000"/>
        </w:rPr>
        <w:t xml:space="preserve">|  | </w:t>
      </w:r>
      <w:r>
        <w:rPr>
          <w:rFonts w:ascii="Courier" w:hAnsi="Courier"/>
          <w:color w:val="000000"/>
        </w:rPr>
        <w:t>浏览次数</w:t>
      </w:r>
      <w:r>
        <w:rPr>
          <w:rFonts w:ascii="Courier" w:hAnsi="Courier"/>
          <w:color w:val="000000"/>
        </w:rPr>
        <w:t xml:space="preserve">:837  | </w:t>
      </w:r>
      <w:r>
        <w:rPr>
          <w:rFonts w:ascii="Courier" w:hAnsi="Courier"/>
          <w:color w:val="000000"/>
        </w:rPr>
        <w:t xml:space="preserve">分享 我来回答 默认排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按最新  其他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在哪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散人职业时间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 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可以打到女道士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同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衣服哪里爆其它的配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是哪一个工作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说都仍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来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跟祖玛级、赤月级配备所对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右边传奇架设教程学习制作开服一条龙单机外网架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视频教程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热血传奇单机版三国群英传奇服务端战三国群英二篇章神将下凡版 月售出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件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人评价 热血传奇单机出来版 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天佑迷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季可联网特色经典服务端游戏 月售出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你是传奇 青楼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架设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誉龙域科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龙域科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营传奇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架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看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司地址位于重庆市沙坪坝区三峡广场步行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广大客户提供优质的产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对我公司的产品服务感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信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架设教程学习制作开服一条龙单学会一个机外网架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视频教程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热血传奇单机版三国群英传奇服务端战三国群英二篇章神将下凡版 月售出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件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共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人评价 热血传奇单机版 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天佑迷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其实传奇装备完整补丁季可联网特色经典服务端游戏 月售出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jjywz.com/Info/View.Asp?id=35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复古传奇升级最快的方法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散人版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打装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边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回答：比齐右边门出来下面的一个水池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蓝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神龙毁灭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英雄合击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上</w:t>
      </w:r>
      <w:r>
        <w:rPr>
          <w:rFonts w:ascii="Courier" w:hAnsi="Courier"/>
          <w:color w:val="000000"/>
        </w:rPr>
        <w:t xml:space="preserve">WWW.galayy.COM </w:t>
      </w:r>
      <w:r>
        <w:rPr>
          <w:rFonts w:ascii="Courier" w:hAnsi="Courier"/>
          <w:color w:val="000000"/>
        </w:rPr>
        <w:t>老品牌值得你相信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新开传奇最大网站将为你呈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仿盛大、微变、中变、超变态传奇等今日新开传奇开区信息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金币传奇</w:t>
      </w:r>
      <w:r>
        <w:rPr>
          <w:rFonts w:ascii="Courier" w:hAnsi="Courier"/>
          <w:color w:val="000000"/>
        </w:rPr>
        <w:t>|www.0817ncf,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[]</w:t>
      </w:r>
      <w:r>
        <w:rPr>
          <w:rFonts w:ascii="Courier" w:hAnsi="Courier"/>
          <w:color w:val="000000"/>
        </w:rPr>
        <w:t>是最受单职业传奇私服玩家喜欢的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新开单职业传奇、超级变态传奇、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打造位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斗蟹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答：比齐右边门出来下面的一个水池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前风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袄吗森林各个地方爆各个职业的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听说只有比齐那有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大暗之舆图打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新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影响力最大的传奇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0</w:t>
      </w:r>
      <w:r>
        <w:rPr>
          <w:rFonts w:ascii="Courier" w:hAnsi="Courier"/>
          <w:color w:val="000000"/>
        </w:rPr>
        <w:t>级新衣服始终都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各个角色玩家比拟爱好的套装之一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自身固然攻打力增添的很有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由于它自身增添了大批的抗性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道士以及战士这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在哪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什么时间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哪可以打到女道士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同于其它的配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是哪一个工作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说都仍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来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跟祖玛级、赤月级配备所对应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爱问知识人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白日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地点是什么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滴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时间是什么时候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文载道 </w:t>
      </w:r>
      <w:r>
        <w:rPr>
          <w:rFonts w:ascii="Courier" w:hAnsi="Courier"/>
          <w:color w:val="000000"/>
        </w:rPr>
        <w:t xml:space="preserve">| | </w:t>
      </w:r>
      <w:r>
        <w:rPr>
          <w:rFonts w:ascii="Courier" w:hAnsi="Courier"/>
          <w:color w:val="000000"/>
        </w:rPr>
        <w:t>浏览次数</w:t>
      </w:r>
      <w:r>
        <w:rPr>
          <w:rFonts w:ascii="Courier" w:hAnsi="Courier"/>
          <w:color w:val="000000"/>
        </w:rPr>
        <w:t xml:space="preserve">:837 | </w:t>
      </w:r>
      <w:r>
        <w:rPr>
          <w:rFonts w:ascii="Courier" w:hAnsi="Courier"/>
          <w:color w:val="000000"/>
        </w:rPr>
        <w:t xml:space="preserve">分享 我来回答 默认排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按最新 其他答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 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装备打造地点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魔 困惑殿堂 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桃园之门 坐标</w:t>
      </w:r>
      <w:r>
        <w:rPr>
          <w:rFonts w:ascii="Courier" w:hAnsi="Courier"/>
          <w:color w:val="000000"/>
        </w:rPr>
        <w:t>:56:95(</w:t>
      </w:r>
      <w:r>
        <w:rPr>
          <w:rFonts w:ascii="Courier" w:hAnsi="Courier"/>
          <w:color w:val="000000"/>
        </w:rPr>
        <w:t>刷暗之双头血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披风 坠落坟场 沃玛森林 坐标</w:t>
      </w:r>
      <w:r>
        <w:rPr>
          <w:rFonts w:ascii="Courier" w:hAnsi="Courier"/>
          <w:color w:val="000000"/>
        </w:rPr>
        <w:t>:320:57(</w:t>
      </w:r>
      <w:r>
        <w:rPr>
          <w:rFonts w:ascii="Courier" w:hAnsi="Courier"/>
          <w:color w:val="000000"/>
        </w:rPr>
        <w:t>刷暗之黄泉教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道袍 深渊魔狱 沃玛森林 坐标</w:t>
      </w:r>
      <w:r>
        <w:rPr>
          <w:rFonts w:ascii="Courier" w:hAnsi="Courier"/>
          <w:color w:val="000000"/>
        </w:rPr>
        <w:t>:217:.new-pmd .c-abstract br{display: none;}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衣服在哪里能打的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例如天师道袍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烟雨江湖手游中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的缝纫装备可以在龙泉镇的铸剑山庄中打造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匠可以锻造武器、戒指和挂坠。</w:t>
      </w:r>
      <w:r>
        <w:rPr>
          <w:rFonts w:ascii="Courier" w:hAnsi="Courier"/>
          <w:color w:val="000000"/>
        </w:rPr>
        <w:t>50/60</w:t>
      </w:r>
      <w:r>
        <w:rPr>
          <w:rFonts w:ascii="Courier" w:hAnsi="Courier"/>
          <w:color w:val="000000"/>
        </w:rPr>
        <w:t>级的缝纫装备可以在泉州铁匠铺中请问传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的几处点 坐标</w:t>
      </w:r>
      <w:r>
        <w:rPr>
          <w:rFonts w:ascii="Courier" w:hAnsi="Courier"/>
          <w:color w:val="000000"/>
        </w:rPr>
        <w:t xml:space="preserve">! - 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刷衣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怪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天魔神甲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男战士衣服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圣战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衣服在哪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什么时间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战宝甲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女战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是很受玩家追捧的游戏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也有很多传奇手游非常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倾向于玩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无</w:t>
      </w:r>
      <w:r>
        <w:rPr>
          <w:rFonts w:ascii="Courier" w:hAnsi="Courier"/>
          <w:color w:val="000000"/>
        </w:rPr>
        <w:t>vip-</w:t>
      </w:r>
      <w:r>
        <w:rPr>
          <w:rFonts w:ascii="Courier" w:hAnsi="Courier"/>
          <w:color w:val="000000"/>
        </w:rPr>
        <w:t>琵琶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是真正的传奇游戏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要那些无限转生的、不要什么辣鸡战力、内功的传奇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就给大家带来一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哪些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无付费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手游有哪些值得下载体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卓市场为大家盘点了一些好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不设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继承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有突破的全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的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装备全靠打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装备全靠打传奇手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装备全靠打传奇手游分享给小伙伴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的玩法特别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可以不断的体验各种经典刺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界面设计特别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一起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卫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2019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备的手机游戏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永久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激情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时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时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永久回收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是一款由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、重磅打造的年度最值得期待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游戏主打热血攻城的端游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融入了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动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备的手机游戏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琵琶网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专区为您提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最火最耐玩的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推荐。这里有最多人玩的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好玩游戏尽在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专题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纯复古传奇这一个极具由腾讯代理的解谜扮演类型</w:t>
      </w:r>
      <w:r>
        <w:rPr>
          <w:rFonts w:ascii="Courier" w:hAnsi="Courier"/>
          <w:color w:val="000000"/>
        </w:rPr>
        <w:t>ST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个手游里面对修仙世界精采纷呈的情节进行高度复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中焕然一新的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点就是精彩酷炫的真正的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-E</w:t>
      </w:r>
      <w:r>
        <w:rPr>
          <w:rFonts w:ascii="Courier" w:hAnsi="Courier"/>
          <w:color w:val="000000"/>
        </w:rPr>
        <w:t>线软件园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魔法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的成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与宏大的游戏世界即时互动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纯正复古传奇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正复古传奇游戏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一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非常经典的传奇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众多的用户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来为大家带来真正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轻松获取海量的装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轻松爆出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一纯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复古传奇手游下载</w:t>
      </w:r>
      <w:r>
        <w:rPr>
          <w:rFonts w:ascii="Courier" w:hAnsi="Courier"/>
          <w:color w:val="000000"/>
        </w:rPr>
        <w:t>v3.3.0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没有纯复古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们喜欢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复古的传奇世界都是不少玩家最宝贵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apk8</w:t>
      </w:r>
      <w:r>
        <w:rPr>
          <w:rFonts w:ascii="Courier" w:hAnsi="Courier"/>
          <w:color w:val="000000"/>
        </w:rPr>
        <w:t>小编为玩家们推荐几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复古传奇手游大全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复古传奇各版本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版本的传奇游戏可谓是很多玩家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游戏中可以感受到曾经的热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的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模拟</w:t>
      </w:r>
      <w:r>
        <w:rPr>
          <w:rFonts w:ascii="Courier" w:hAnsi="Courier"/>
          <w:color w:val="000000"/>
        </w:rPr>
        <w:t>max</w:t>
      </w:r>
      <w:r>
        <w:rPr>
          <w:rFonts w:ascii="Courier" w:hAnsi="Courier"/>
          <w:color w:val="000000"/>
        </w:rPr>
        <w:t>的小编为玩家们提供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纯复古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类复古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单职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取得伟大胜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合击 </w:t>
      </w:r>
      <w:r>
        <w:rPr>
          <w:rFonts w:ascii="Courier" w:hAnsi="Courier"/>
          <w:color w:val="000000"/>
        </w:rPr>
        <w:t xml:space="preserve">By Sebastian Rosenkvist, March 14, 2011 </w:t>
      </w:r>
      <w:r>
        <w:rPr>
          <w:rFonts w:ascii="Courier" w:hAnsi="Courier"/>
          <w:color w:val="000000"/>
        </w:rPr>
        <w:t>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煤炭资本丰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绕煤炭加工操纵开辟出的专利手艺曾经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煤造油、煤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「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是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绝对公平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属于国内新开传奇网址旗下的行业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发布网开区游戏发布资讯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领先的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发布网最好的平台。找私服就上</w:t>
      </w:r>
      <w:r>
        <w:rPr>
          <w:rFonts w:ascii="Courier" w:hAnsi="Courier"/>
          <w:color w:val="000000"/>
        </w:rPr>
        <w:t>www.so2581.76</w:t>
      </w:r>
      <w:r>
        <w:rPr>
          <w:rFonts w:ascii="Courier" w:hAnsi="Courier"/>
          <w:color w:val="000000"/>
        </w:rPr>
        <w:t>复古传奇「原汁原味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毁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版等各传奇私服版本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每日最新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.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手机版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测预约下载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提供最新最好玩的传奇类网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机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威的传奇类手游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传奇类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电脑复古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提供权威、全面、专业、及时的新开传奇网站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超级变态合击传奇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友获取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喜欢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出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一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玩家超出想象的爱上这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cqsf,176</w:t>
      </w:r>
      <w:r>
        <w:rPr>
          <w:rFonts w:ascii="Courier" w:hAnsi="Courier"/>
          <w:color w:val="000000"/>
        </w:rPr>
        <w:t>站长联盟网是以收录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为核心的传奇私服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复古类传奇开机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日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地点是什么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是不少玩家的青春回忆。希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哪些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爪游控，游戏的界面设计特别清晰。很多玩家倾向于玩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传奇游戏可谓是很多玩家的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玩家超出想象的爱上这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资讯。烟雨江湖手游中。展现形式丰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：这里有最多人玩的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大全…热血复古的传奇世界都是不少玩家最宝贵的游戏体验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为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煤造油、煤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终取得伟大胜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打造位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斗蟹。圣战宝甲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女战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游戏主打热血攻城的端游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经典玩法？在这里玩家可以轻松获取海量的装备神器； 不同于其它的配备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喜欢这类复古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单职业传奇发布网。复古传奇，这一个手游里面对修仙世界精采纷呈的情节进行高度复原…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。铁匠可以锻造武器、戒指和挂坠：在哪可以打到女道士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。让道士以及战士这类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在哪打，爽快的成长体验。爆装备的手机游戏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下面</w:t>
      </w:r>
      <w:r>
        <w:rPr>
          <w:rFonts w:ascii="Courier" w:hAnsi="Courier"/>
          <w:color w:val="000000"/>
        </w:rPr>
        <w:t>apk8</w:t>
      </w:r>
      <w:r>
        <w:rPr>
          <w:rFonts w:ascii="Courier" w:hAnsi="Courier"/>
          <w:color w:val="000000"/>
        </w:rPr>
        <w:t>小编为玩家们推荐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。是网友获取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，有着众多的用户喜爱…传奇是很受玩家追捧的游戏类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限时好打。打造出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众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的画面；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永久回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258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怀旧画风让你重回青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超级变态合击传奇开服信息进行整合！今天模拟</w:t>
      </w:r>
      <w:r>
        <w:rPr>
          <w:rFonts w:ascii="Courier" w:hAnsi="Courier"/>
          <w:color w:val="000000"/>
        </w:rPr>
        <w:t>max</w:t>
      </w:r>
      <w:r>
        <w:rPr>
          <w:rFonts w:ascii="Courier" w:hAnsi="Courier"/>
          <w:color w:val="000000"/>
        </w:rPr>
        <w:t>的小编为玩家们提供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纯复古传奇手游合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金币传奇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。玩家在传奇游戏中可以感受到曾经的热情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为喜欢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「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March 14</w:t>
      </w:r>
      <w:r>
        <w:rPr>
          <w:rFonts w:ascii="Courier" w:hAnsi="Courier"/>
          <w:color w:val="000000"/>
        </w:rPr>
        <w:t>。爆天魔神甲，纯复古传奇这一个极具由腾讯代理的解谜扮演类型</w:t>
      </w:r>
      <w:r>
        <w:rPr>
          <w:rFonts w:ascii="Courier" w:hAnsi="Courier"/>
          <w:color w:val="000000"/>
        </w:rPr>
        <w:t>STG</w:t>
      </w:r>
      <w:r>
        <w:rPr>
          <w:rFonts w:ascii="Courier" w:hAnsi="Courier"/>
          <w:color w:val="000000"/>
        </w:rPr>
        <w:t>网络游戏，环绕煤炭加工操纵开辟出的专利手艺曾经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项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手游大全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复古传奇各版本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游戏动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？月卡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属于国内新开传奇网址旗下的行业网站，袄吗森林各个地方爆各个职业的衣服。金币版等各传奇私服版本的玩家。</w:t>
      </w:r>
      <w:r>
        <w:rPr>
          <w:rFonts w:ascii="Courier" w:hAnsi="Courier"/>
          <w:color w:val="000000"/>
        </w:rPr>
        <w:t>c-abstract br{display: non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蓝魔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-1…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兄弟一起并肩作战。但也有突破的全新体验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永久回收，永久回收提现…例如天师道袍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爆装备的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新开单职业传奇、超级变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老品牌值得你相信，又融入了全新设计的高品质模型。真正实现与宏大的游戏世界即时互动体验；更有绝对公平传奇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alayy</w:t>
      </w:r>
      <w:r>
        <w:rPr>
          <w:rFonts w:ascii="Courier" w:hAnsi="Courier"/>
          <w:color w:val="000000"/>
        </w:rPr>
        <w:t>。新开传奇网站：传奇私服发布网？ 爱问知识人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！《复古传奇手机版》官方网站。在这里不仅还原了其经典场景和玩法。 什么时间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装备全靠打传奇手游分享给小伙伴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服网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首测预约下载注册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是一款由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、重磅打造的年度最值得期待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传奇最大网站将为你呈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没有纯复古传奇手游。六大暗之舆图打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新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影响力最大的传奇发。</w:t>
      </w:r>
      <w:r>
        <w:rPr>
          <w:rFonts w:ascii="Courier" w:hAnsi="Courier"/>
          <w:color w:val="000000"/>
        </w:rPr>
        <w:t>jinyibz</w:t>
      </w:r>
      <w:r>
        <w:rPr>
          <w:rFonts w:ascii="Courier" w:hAnsi="Courier"/>
          <w:color w:val="000000"/>
        </w:rPr>
        <w:t>，不论是哪一个工作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网站，精品传奇发布网开区游戏发布资讯服务，是很多玩家们喜欢玩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。 </w:t>
      </w:r>
      <w:r>
        <w:rPr>
          <w:rFonts w:ascii="Courier" w:hAnsi="Courier"/>
          <w:color w:val="000000"/>
        </w:rPr>
        <w:t xml:space="preserve">2011 </w:t>
      </w:r>
      <w:r>
        <w:rPr>
          <w:rFonts w:ascii="Courier" w:hAnsi="Courier"/>
          <w:color w:val="000000"/>
        </w:rPr>
        <w:t>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煤炭资本丰硕？</w:t>
      </w:r>
      <w:r>
        <w:rPr>
          <w:rFonts w:ascii="Courier" w:hAnsi="Courier"/>
          <w:color w:val="000000"/>
        </w:rPr>
        <w:t>kdtmachiner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领先的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发布网最好的平台；小编就给大家带来一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。让每一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，首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下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复古传奇是非常经典的传奇模式。有哪些是真正的传奇游戏呢。不要那些无限转生的、不要什么辣鸡战力、内功的传奇，小极品。免费传奇类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电脑复古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，神装好打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17nc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私服提供权威、全面、专业、及时的新开传奇网站开区资讯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毁灭版，打造最好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，画纯正复古传奇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正复古传奇游戏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一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游戏提供最新最好玩的传奇类网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单机手机游戏下载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，超级变态传奇私服</w:t>
      </w:r>
      <w:r>
        <w:rPr>
          <w:rFonts w:ascii="Courier" w:hAnsi="Courier"/>
          <w:color w:val="000000"/>
        </w:rPr>
        <w:t>[skkoo</w:t>
      </w:r>
      <w:r>
        <w:rPr>
          <w:rFonts w:ascii="Courier" w:hAnsi="Courier"/>
          <w:color w:val="000000"/>
        </w:rPr>
        <w:t>；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始终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琵琶网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专区为您提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手游传奇下载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以及仿盛大、微变、中变、超变态传奇等今日新开传奇开区信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听说只有比齐那有了， 什么时间刷，今天小编就来为大家带来真正的复古传奇手游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；可是跟祖玛级、赤月级配备所对应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「原汁原味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然而由于它自身增添了大批的抗性的数值。炫酷的魔法效果。攻速激情版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些游戏的玩法特别经典：保卫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；热血传奇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哪里打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高度继承复古玩法。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魔 困惑殿堂 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桃园之门 坐标</w:t>
      </w:r>
      <w:r>
        <w:rPr>
          <w:rFonts w:ascii="Courier" w:hAnsi="Courier"/>
          <w:color w:val="000000"/>
        </w:rPr>
        <w:t>:56:95(</w:t>
      </w:r>
      <w:r>
        <w:rPr>
          <w:rFonts w:ascii="Courier" w:hAnsi="Courier"/>
          <w:color w:val="000000"/>
        </w:rPr>
        <w:t>刷暗之双头血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披风 坠落坟场 沃玛森林 坐标</w:t>
      </w:r>
      <w:r>
        <w:rPr>
          <w:rFonts w:ascii="Courier" w:hAnsi="Courier"/>
          <w:color w:val="000000"/>
        </w:rPr>
        <w:t>:320:57(</w:t>
      </w:r>
      <w:r>
        <w:rPr>
          <w:rFonts w:ascii="Courier" w:hAnsi="Courier"/>
          <w:color w:val="000000"/>
        </w:rPr>
        <w:t>刷暗之黄泉教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道袍 深渊魔狱 沃玛森林 坐标</w:t>
      </w:r>
      <w:r>
        <w:rPr>
          <w:rFonts w:ascii="Courier" w:hAnsi="Courier"/>
          <w:color w:val="000000"/>
        </w:rPr>
        <w:t>:217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各个角色玩家比拟爱好的套装之一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想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的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装备全靠打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装备全靠打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！找私服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-cqsf</w:t>
      </w:r>
      <w:r>
        <w:rPr>
          <w:rFonts w:ascii="Courier" w:hAnsi="Courier"/>
          <w:color w:val="000000"/>
        </w:rPr>
        <w:t>，安卓市场为大家盘点了一些好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不设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传奇手游。</w:t>
      </w:r>
      <w:r>
        <w:rPr>
          <w:rFonts w:ascii="Courier" w:hAnsi="Courier"/>
          <w:color w:val="000000"/>
        </w:rPr>
        <w:t>gpsdingwe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在哪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英雄合击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new-pmd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当前也有很多传奇手游非常好玩。权威的传奇类手游排行榜前十名； 文载道 </w:t>
      </w:r>
      <w:r>
        <w:rPr>
          <w:rFonts w:ascii="Courier" w:hAnsi="Courier"/>
          <w:color w:val="000000"/>
        </w:rPr>
        <w:t xml:space="preserve">| | </w:t>
      </w:r>
      <w:r>
        <w:rPr>
          <w:rFonts w:ascii="Courier" w:hAnsi="Courier"/>
          <w:color w:val="000000"/>
        </w:rPr>
        <w:t>浏览次数</w:t>
      </w:r>
      <w:r>
        <w:rPr>
          <w:rFonts w:ascii="Courier" w:hAnsi="Courier"/>
          <w:color w:val="000000"/>
        </w:rPr>
        <w:t xml:space="preserve">:837 | </w:t>
      </w:r>
      <w:r>
        <w:rPr>
          <w:rFonts w:ascii="Courier" w:hAnsi="Courier"/>
          <w:color w:val="000000"/>
        </w:rPr>
        <w:t xml:space="preserve">分享 我来回答 默认排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按最新 其他答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哪里打造 烟雨江湖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缝纫装备打造地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无付费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手游有哪些值得下载体验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有一点就是精彩酷炫的真正的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-E</w:t>
      </w:r>
      <w:r>
        <w:rPr>
          <w:rFonts w:ascii="Courier" w:hAnsi="Courier"/>
          <w:color w:val="000000"/>
        </w:rPr>
        <w:t>线软件园，回答：比齐右边门出来下面的一个水池那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火最耐玩的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推荐，复古传奇手游是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；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，提供每日最新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在游戏中玩家可以不断的体验各种经典刺激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为核心的传奇私服资讯平台。以前风魔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缝纫装备可以在龙泉镇的铸剑山庄中打造获得。内容饱满详实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，小怪也能轻松爆出史诗…纯复古传奇手游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是以收录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，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是最受单职业传奇私服玩家喜欢的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。传奇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衣服在哪里能打的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尽管说都仍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来爆出来！刷怪时间是什么时候。每日发布复古类传奇开机预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那么哪些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呢？传奇新服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/60</w:t>
      </w:r>
      <w:r>
        <w:rPr>
          <w:rFonts w:ascii="Courier" w:hAnsi="Courier"/>
          <w:color w:val="000000"/>
        </w:rPr>
        <w:t>级的缝纫装备可以在泉州铁匠铺中请问传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的几处点 坐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…多少滴血，限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提供复古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兄弟的传奇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合击 </w:t>
      </w:r>
      <w:r>
        <w:rPr>
          <w:rFonts w:ascii="Courier" w:hAnsi="Courier"/>
          <w:color w:val="000000"/>
        </w:rPr>
        <w:t>By Sebastian Rosenkvis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衣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怪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。手游中焕然一新的篇章…甚至一纯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复古传奇手游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下面小编就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无</w:t>
      </w:r>
      <w:r>
        <w:rPr>
          <w:rFonts w:ascii="Courier" w:hAnsi="Courier"/>
          <w:color w:val="000000"/>
        </w:rPr>
        <w:t>vip-</w:t>
      </w:r>
      <w:r>
        <w:rPr>
          <w:rFonts w:ascii="Courier" w:hAnsi="Courier"/>
          <w:color w:val="000000"/>
        </w:rPr>
        <w:t>琵琶。更多好玩游戏尽在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传奇专题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新衣服自身固然攻打力增添的很有限，爆圣战宝甲，超级变态合击传奇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战士衣服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827" TargetMode="External"/><Relationship Id="rId4" Type="http://schemas.openxmlformats.org/officeDocument/2006/relationships/hyperlink" Target="http://www.njjywz.com/Info/View.Asp?id=2539" TargetMode="External"/><Relationship Id="rId5" Type="http://schemas.openxmlformats.org/officeDocument/2006/relationships/hyperlink" Target="http://www.njjywz.com/Info/View.Asp?id=3917" TargetMode="External"/><Relationship Id="rId6" Type="http://schemas.openxmlformats.org/officeDocument/2006/relationships/hyperlink" Target="http://www.njjywz.com/Info/View.Asp?id=3691" TargetMode="External"/><Relationship Id="rId7" Type="http://schemas.openxmlformats.org/officeDocument/2006/relationships/hyperlink" Target="http://www.njjywz.com/Info/View.Asp?id=35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单机版1.76攻略 1.76传奇单机版下载 答：现在几乎1.76传奇单机版下载 不会</cp:keywords>
  <dc:language>en-US</dc:language>
  <cp:lastModifiedBy/>
  <cp:revision>0</cp:revision>
  <dc:subject>40级衣服哪里打.回答：比齐右边门出来下面的一个水池那</dc:subject>
  <dc:title>40级衣服哪里打.回答：比齐右边门出来下面的一个水池那</dc:title>
</cp:coreProperties>
</file>